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/>
        </w:rPr>
        <w:t>СЛАЂАНА НАКИЋ - МОМИРОВИЋ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Лични подаци </w:t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2. мај 1955. године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Београд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бразовање и квалификације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авосудни испит положила 1979. године;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ла на Правном факултету Универзитета у Београду   1977. године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адно искус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 марта 2014. године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седник Грађанског одељења</w:t>
            </w:r>
          </w:p>
        </w:tc>
      </w:tr>
      <w:tr>
        <w:trPr>
          <w:trHeight w:val="72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јануара 2010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меник председника Грађанског одељења, заменик председника Одељења судске праксе и члан Редакцијског одбора Билтена Апелационог суда у Београду; 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јануара 2010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удија Грађанског одељења и Одељења за поступке по захтевима за рехабилитацију Апелационог суда у Београду;  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марта 2005. године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дија Врховног суда Србије;  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јуна 1996. године 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дија Окружног суда у Београду; 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новембра 1995. године до марта  2005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Редакцијског одбора Билтена Окружног суда у Београду;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1995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седник Грађанског одељења Трећег општинског суда у Београду;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маја 1983. године 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удија Трећег општинског суда у Београду;  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октобра 1981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чни сарадник у Окружном суду у Београду; 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децембра 1977. године 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правник, а затим и стручни сарадник у Трећем општинском суду у Београду. 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ертифик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ртификат за поступање у споровима из породичних односа;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ртификат за предавача за едукацију судија;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тале активности у области правосуђа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22. маја 2008. године до 01. јануара 2010. године   </w:t>
            </w:r>
          </w:p>
        </w:tc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Надзорног одбора Брховног суда Србије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006. године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ла предавач на тему „Ново породично законодавство“; 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15. априла 2002. године  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ан радне групе Врховног суда Србије за пружање подршке програмима и пројектима Европске агенције за реконструкцију; 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чесник многих семинара у земљи. 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>Публикације и остали радови</w:t>
      </w:r>
    </w:p>
    <w:p>
      <w:pPr>
        <w:pStyle w:val="Normal"/>
        <w:ind w:firstLine="54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нтенце и реферати у билтенима Врховног суда Србије; 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2006. године 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Имовински односи супружника и ванбрачних партнера – вануговорни режим“ (зборник „Ново породично законодавство“)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ани језици</w:t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</w:tr>
    </w:tbl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2:00Z</dcterms:created>
  <dc:creator>Mirjana.Piljic</dc:creator>
  <dc:description/>
  <cp:keywords/>
  <dc:language>en-US</dc:language>
  <cp:lastModifiedBy>mirjana.piljic</cp:lastModifiedBy>
  <cp:lastPrinted>2010-02-16T14:30:00Z</cp:lastPrinted>
  <dcterms:modified xsi:type="dcterms:W3CDTF">2014-09-19T12:57:00Z</dcterms:modified>
  <cp:revision>3</cp:revision>
  <dc:subject/>
  <dc:title> МИЛИЦА ПОПОВИЋ ЂУРИЧКОВИЋ</dc:title>
</cp:coreProperties>
</file>