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sr-CS"/>
        </w:rPr>
        <w:t>БИСЕРКА ЖИВАНОВИЋ</w:t>
      </w:r>
    </w:p>
    <w:p>
      <w:pPr>
        <w:pStyle w:val="Normal"/>
        <w:ind w:firstLine="540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ind w:firstLine="540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Лични подаци </w:t>
      </w:r>
    </w:p>
    <w:p>
      <w:pPr>
        <w:pStyle w:val="Normal"/>
        <w:ind w:firstLine="540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. новембар 1955. година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Карловац</w:t>
            </w:r>
          </w:p>
        </w:tc>
      </w:tr>
    </w:tbl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разовање и квалификације</w:t>
      </w:r>
    </w:p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судни испит положила 1983. године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ла на Правном факултету у Београду 1979. године</w:t>
            </w:r>
          </w:p>
        </w:tc>
      </w:tr>
    </w:tbl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дно искуст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4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јануара 2010. године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меник председника Апелационог суда у Београду, заменик председника Грађанског одељења за радне спорове и </w:t>
            </w:r>
            <w:r>
              <w:rPr>
                <w:lang w:val="sr-RS"/>
              </w:rPr>
              <w:t xml:space="preserve">заменик руководиоца судске праксе у Грађанском одељењу за радне спорове 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јануара 2010. године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дија </w:t>
            </w:r>
            <w:r>
              <w:rPr>
                <w:lang w:val="sr-Latn-CS"/>
              </w:rPr>
              <w:t xml:space="preserve">Грађанског </w:t>
            </w:r>
            <w:r>
              <w:rPr>
                <w:lang w:val="sr-CS"/>
              </w:rPr>
              <w:t>одељења за радне спорове Апелационог суда у Београду</w:t>
            </w:r>
          </w:p>
        </w:tc>
      </w:tr>
      <w:tr>
        <w:trPr>
          <w:trHeight w:val="72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јануара 2005. године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меник председника Окружног суда у Београду</w:t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јануара 2001. године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дија Окружног суда у Београду</w:t>
            </w:r>
          </w:p>
        </w:tc>
      </w:tr>
      <w:tr>
        <w:trPr>
          <w:trHeight w:val="72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јула 1994. године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дија Четвртог општинског суда у Београду</w:t>
            </w:r>
          </w:p>
        </w:tc>
      </w:tr>
      <w:tr>
        <w:trPr>
          <w:trHeight w:val="72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д марта 1992. године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к у Министарству пољопривреде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јануара 1992. године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к у Вишем привредном суду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маја 1985.  године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к у Суду удруженог рада Србије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октобра 1979. године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авник</w:t>
            </w:r>
            <w:r>
              <w:rPr>
                <w:lang w:val="sr-Latn-CS"/>
              </w:rPr>
              <w:t>, а затим и</w:t>
            </w:r>
            <w:r>
              <w:rPr>
                <w:lang w:val="sr-CS"/>
              </w:rPr>
              <w:t xml:space="preserve"> стручни сарадник у Основном суду удруженог рада у Београду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ертифика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ертификат за односе са јавношћу</w:t>
            </w:r>
          </w:p>
        </w:tc>
      </w:tr>
    </w:tbl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тале активности у области правосуђа</w:t>
      </w:r>
    </w:p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66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новембра 2009. године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радне групе за израду Правилника о дисциплинској и материјалној одговорност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марта 2009. године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комисије за испитивање Правосудног испита – предмет радно право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08. године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ч ССС Београд за градски одбор синдиката управе и правосуђа</w:t>
            </w:r>
          </w:p>
        </w:tc>
      </w:tr>
    </w:tbl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Публикације и остали радови</w:t>
      </w:r>
    </w:p>
    <w:p>
      <w:pPr>
        <w:pStyle w:val="Normal"/>
        <w:ind w:firstLine="54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равна регулатива радних односа запослених у државној управи, локалној самоуправи, јавним службама и другим органима и организацијама“ (сајт ССС Београд за градски одбор синдиката управе и правосуђа и билтен Окружног суда у Београду)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Радноправни спорови и судска заштита“ (сајт ССС Београд за градски одбор синдиката управе и правосуђа и билтен Окружног суда у Београду)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оступак по жалби у парници из радног односа“ („Заштита права из радног односа“ Зборник радова, 2010. година, Глосаријум)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рани језици</w:t>
      </w:r>
    </w:p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Енглески језик</w:t>
            </w:r>
          </w:p>
        </w:tc>
      </w:tr>
    </w:tbl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4:00Z</dcterms:created>
  <dc:creator>Mirjana.Piljic</dc:creator>
  <dc:description/>
  <cp:keywords/>
  <dc:language>en-US</dc:language>
  <cp:lastModifiedBy>mirjana.piljic</cp:lastModifiedBy>
  <cp:lastPrinted>2010-06-29T12:42:00Z</cp:lastPrinted>
  <dcterms:modified xsi:type="dcterms:W3CDTF">2014-09-19T12:51:00Z</dcterms:modified>
  <cp:revision>4</cp:revision>
  <dc:subject/>
  <dc:title> МИЛИЦА ПОПОВИЋ ЂУРИЧКОВИЋ</dc:title>
</cp:coreProperties>
</file>