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ТЕ</w:t>
        <w:softHyphen/>
        <w:t>РЕТ ДО</w:t>
        <w:softHyphen/>
        <w:t>КА</w:t>
        <w:softHyphen/>
        <w:t>ЗИ</w:t>
        <w:softHyphen/>
        <w:t>ВА</w:t>
        <w:softHyphen/>
        <w:t>ЊА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Код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 ис</w:t>
        <w:softHyphen/>
        <w:t>ко</w:t>
        <w:softHyphen/>
        <w:t>ри</w:t>
        <w:softHyphen/>
        <w:t>шћа</w:t>
        <w:softHyphen/>
        <w:t>ва</w:t>
        <w:softHyphen/>
        <w:t>ње аутор</w:t>
        <w:softHyphen/>
        <w:t>ског де</w:t>
        <w:softHyphen/>
        <w:t>ла или пред</w:t>
        <w:softHyphen/>
        <w:t>ме</w:t>
        <w:softHyphen/>
        <w:t>та срод</w:t>
        <w:softHyphen/>
        <w:t>ног пра</w:t>
        <w:softHyphen/>
        <w:t>ва из чла</w:t>
        <w:softHyphen/>
        <w:t>на 199. став 3 у ве</w:t>
        <w:softHyphen/>
        <w:t>зи ста</w:t>
        <w:softHyphen/>
        <w:t>ва 2. Кри</w:t>
        <w:softHyphen/>
        <w:t>вич</w:t>
        <w:softHyphen/>
        <w:t>ног за</w:t>
        <w:softHyphen/>
        <w:t>ко</w:t>
        <w:softHyphen/>
        <w:t>ни</w:t>
        <w:softHyphen/>
        <w:t>ка те</w:t>
        <w:softHyphen/>
        <w:t>рет до</w:t>
        <w:softHyphen/>
        <w:t>ка</w:t>
        <w:softHyphen/>
        <w:t>зи</w:t>
        <w:softHyphen/>
        <w:t>ва</w:t>
        <w:softHyphen/>
        <w:t>ња аутор</w:t>
        <w:softHyphen/>
        <w:t>ства ни</w:t>
        <w:softHyphen/>
        <w:t>је на ди</w:t>
        <w:softHyphen/>
        <w:t>стри</w:t>
        <w:softHyphen/>
        <w:t>бу</w:t>
        <w:softHyphen/>
        <w:t>те</w:t>
        <w:softHyphen/>
        <w:t>ру, већ на ли</w:t>
        <w:softHyphen/>
        <w:t>цу ко</w:t>
        <w:softHyphen/>
        <w:t>је сма</w:t>
        <w:softHyphen/>
        <w:t>тра да је аутор, сход</w:t>
        <w:softHyphen/>
        <w:t>но чла</w:t>
        <w:softHyphen/>
        <w:t>ну 9. За</w:t>
        <w:softHyphen/>
        <w:t>ко</w:t>
        <w:softHyphen/>
        <w:t>на о аутор</w:t>
        <w:softHyphen/>
        <w:t>ским и срод</w:t>
        <w:softHyphen/>
        <w:t>ним пра</w:t>
        <w:softHyphen/>
        <w:t>ви</w:t>
        <w:softHyphen/>
        <w:t>м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ог ре</w:t>
        <w:softHyphen/>
        <w:t>ше</w:t>
        <w:softHyphen/>
        <w:t>ња на</w:t>
        <w:softHyphen/>
        <w:t>во</w:t>
        <w:softHyphen/>
        <w:t>ди да не</w:t>
        <w:softHyphen/>
        <w:t>ма до</w:t>
        <w:softHyphen/>
        <w:t>ка</w:t>
        <w:softHyphen/>
        <w:t>за да је окри</w:t>
        <w:softHyphen/>
        <w:t>вље</w:t>
        <w:softHyphen/>
        <w:t>ни осно</w:t>
        <w:softHyphen/>
        <w:t>ва</w:t>
        <w:softHyphen/>
        <w:t>но сум</w:t>
        <w:softHyphen/>
        <w:t>њив за де</w:t>
        <w:softHyphen/>
        <w:t>ло ко</w:t>
        <w:softHyphen/>
        <w:t>је је пред</w:t>
        <w:softHyphen/>
        <w:t>мет оп</w:t>
        <w:softHyphen/>
        <w:t>ту</w:t>
        <w:softHyphen/>
        <w:t>жбе, те да из спро</w:t>
        <w:softHyphen/>
        <w:t>ве</w:t>
        <w:softHyphen/>
        <w:t>де</w:t>
        <w:softHyphen/>
        <w:t>них ис</w:t>
        <w:softHyphen/>
        <w:t>тра</w:t>
        <w:softHyphen/>
        <w:t>жних рад</w:t>
        <w:softHyphen/>
        <w:t>њи не про</w:t>
        <w:softHyphen/>
        <w:t>из</w:t>
        <w:softHyphen/>
        <w:t>ла</w:t>
        <w:softHyphen/>
        <w:t>зе до</w:t>
        <w:softHyphen/>
        <w:t>ка</w:t>
        <w:softHyphen/>
        <w:t>зи на осно</w:t>
        <w:softHyphen/>
        <w:t>ву ко</w:t>
        <w:softHyphen/>
        <w:t>јих се мо</w:t>
        <w:softHyphen/>
        <w:t>же утвр</w:t>
        <w:softHyphen/>
        <w:t>ди</w:t>
        <w:softHyphen/>
        <w:t>ти чи</w:t>
        <w:softHyphen/>
        <w:t>ја аутор</w:t>
        <w:softHyphen/>
        <w:t>ска пра</w:t>
        <w:softHyphen/>
        <w:t>ва или дру</w:t>
        <w:softHyphen/>
        <w:t>га срод</w:t>
        <w:softHyphen/>
        <w:t>на пра</w:t>
        <w:softHyphen/>
        <w:t>ва је окри</w:t>
        <w:softHyphen/>
        <w:t>вље</w:t>
        <w:softHyphen/>
        <w:t>ни Б.Д. нео</w:t>
        <w:softHyphen/>
        <w:t>вла</w:t>
        <w:softHyphen/>
        <w:t>шће</w:t>
        <w:softHyphen/>
        <w:t>но ко</w:t>
        <w:softHyphen/>
        <w:t>ри</w:t>
        <w:softHyphen/>
        <w:t>стио, бу</w:t>
        <w:softHyphen/>
        <w:t>ду</w:t>
        <w:softHyphen/>
        <w:t>ћи да набра</w:t>
        <w:softHyphen/>
        <w:t>ја</w:t>
        <w:softHyphen/>
        <w:t>ње фил</w:t>
        <w:softHyphen/>
        <w:t>мо</w:t>
        <w:softHyphen/>
        <w:t>ва за ко</w:t>
        <w:softHyphen/>
        <w:t>ја раз</w:t>
        <w:softHyphen/>
        <w:t>ли</w:t>
        <w:softHyphen/>
        <w:t>чи</w:t>
        <w:softHyphen/>
        <w:t>та пред</w:t>
        <w:softHyphen/>
        <w:t>у</w:t>
        <w:softHyphen/>
        <w:t>зе</w:t>
        <w:softHyphen/>
        <w:t>ћа сма</w:t>
        <w:softHyphen/>
        <w:t>тра</w:t>
        <w:softHyphen/>
        <w:t>ју да има</w:t>
        <w:softHyphen/>
        <w:t>ју пра</w:t>
        <w:softHyphen/>
        <w:t>во да их ди</w:t>
        <w:softHyphen/>
        <w:t>стри</w:t>
        <w:softHyphen/>
        <w:t>бу</w:t>
        <w:softHyphen/>
        <w:t>и</w:t>
        <w:softHyphen/>
        <w:t>ра</w:t>
        <w:softHyphen/>
        <w:t>ју или да су њи</w:t>
        <w:softHyphen/>
        <w:t>хо</w:t>
        <w:softHyphen/>
        <w:t>ви вла</w:t>
        <w:softHyphen/>
        <w:t>сни</w:t>
        <w:softHyphen/>
        <w:t>ци не мо</w:t>
        <w:softHyphen/>
        <w:t>же пред</w:t>
        <w:softHyphen/>
        <w:t>ста</w:t>
        <w:softHyphen/>
        <w:t>вља</w:t>
        <w:softHyphen/>
        <w:t>ти до</w:t>
        <w:softHyphen/>
        <w:t>каз у кри</w:t>
        <w:softHyphen/>
        <w:t>вич</w:t>
        <w:softHyphen/>
        <w:t>ном по</w:t>
        <w:softHyphen/>
        <w:t>ступ</w:t>
        <w:softHyphen/>
        <w:t>ку, с об</w:t>
        <w:softHyphen/>
        <w:t>зи</w:t>
        <w:softHyphen/>
        <w:t>ром да ни</w:t>
        <w:softHyphen/>
        <w:t>је пот</w:t>
        <w:softHyphen/>
        <w:t>кре</w:t>
        <w:softHyphen/>
        <w:t>пље</w:t>
        <w:softHyphen/>
        <w:t>но ре</w:t>
        <w:softHyphen/>
        <w:t>ле</w:t>
        <w:softHyphen/>
        <w:t>вант</w:t>
        <w:softHyphen/>
        <w:t>ним пи</w:t>
        <w:softHyphen/>
        <w:t>сме</w:t>
        <w:softHyphen/>
        <w:t>ним ис</w:t>
        <w:softHyphen/>
        <w:t>пра</w:t>
        <w:softHyphen/>
        <w:t>ва</w:t>
        <w:softHyphen/>
        <w:t>ма. По оце</w:t>
        <w:softHyphen/>
        <w:t>ни овог су</w:t>
        <w:softHyphen/>
        <w:t>да, пр</w:t>
        <w:softHyphen/>
        <w:t>во</w:t>
        <w:softHyphen/>
        <w:t>сте</w:t>
        <w:softHyphen/>
        <w:t>пе</w:t>
        <w:softHyphen/>
        <w:t>ни суд да</w:t>
        <w:softHyphen/>
        <w:t>је пот</w:t>
        <w:softHyphen/>
        <w:t>пу</w:t>
        <w:softHyphen/>
        <w:t>но не</w:t>
        <w:softHyphen/>
        <w:t>ја</w:t>
        <w:softHyphen/>
        <w:t>сне раз</w:t>
        <w:softHyphen/>
        <w:t>ло</w:t>
        <w:softHyphen/>
        <w:t>ге ко</w:t>
        <w:softHyphen/>
        <w:t>ји се ти</w:t>
        <w:softHyphen/>
        <w:t>чу пој</w:t>
        <w:softHyphen/>
        <w:t>ма аутор</w:t>
        <w:softHyphen/>
        <w:t>ског де</w:t>
        <w:softHyphen/>
        <w:t>ла, имо</w:t>
        <w:softHyphen/>
        <w:t>вин</w:t>
        <w:softHyphen/>
        <w:t>ских пра</w:t>
        <w:softHyphen/>
        <w:t>ва у ве</w:t>
        <w:softHyphen/>
        <w:t>зи аутор</w:t>
        <w:softHyphen/>
        <w:t>ског де</w:t>
        <w:softHyphen/>
        <w:t>ла и пра</w:t>
        <w:softHyphen/>
        <w:t>ва да</w:t>
        <w:softHyphen/>
        <w:t>ва</w:t>
        <w:softHyphen/>
        <w:t>ња при</w:t>
        <w:softHyphen/>
        <w:t>ме</w:t>
        <w:softHyphen/>
        <w:t>ра</w:t>
        <w:softHyphen/>
        <w:t>ка аутор</w:t>
        <w:softHyphen/>
        <w:t>ског де</w:t>
        <w:softHyphen/>
        <w:t>ла у за</w:t>
        <w:softHyphen/>
        <w:t>куп, с об</w:t>
        <w:softHyphen/>
        <w:t>зи</w:t>
        <w:softHyphen/>
        <w:t>ром на то да пра</w:t>
        <w:softHyphen/>
        <w:t>во ди</w:t>
        <w:softHyphen/>
        <w:t>стри</w:t>
        <w:softHyphen/>
        <w:t>бу</w:t>
        <w:softHyphen/>
        <w:t>ци</w:t>
        <w:softHyphen/>
        <w:t>је аутор</w:t>
        <w:softHyphen/>
        <w:t>ских де</w:t>
        <w:softHyphen/>
        <w:t>л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 има</w:t>
        <w:softHyphen/>
        <w:t>ју при</w:t>
        <w:softHyphen/>
        <w:t>вред</w:t>
        <w:softHyphen/>
        <w:t>ни су</w:t>
        <w:softHyphen/>
        <w:t>бјек</w:t>
        <w:softHyphen/>
        <w:t>ти на осно</w:t>
        <w:softHyphen/>
        <w:t>ву за</w:t>
        <w:softHyphen/>
        <w:t>кљу</w:t>
        <w:softHyphen/>
        <w:t>че</w:t>
        <w:softHyphen/>
        <w:t>них уго</w:t>
        <w:softHyphen/>
        <w:t>во</w:t>
        <w:softHyphen/>
        <w:t>ра са но</w:t>
        <w:softHyphen/>
        <w:t>си</w:t>
        <w:softHyphen/>
        <w:t>о</w:t>
        <w:softHyphen/>
        <w:t>цем аутор</w:t>
        <w:softHyphen/>
        <w:t>ских пра</w:t>
        <w:softHyphen/>
        <w:t>ва за од</w:t>
        <w:softHyphen/>
        <w:t>ре</w:t>
        <w:softHyphen/>
        <w:t>ђе</w:t>
        <w:softHyphen/>
        <w:t>на аутор</w:t>
        <w:softHyphen/>
        <w:t>ска де</w:t>
        <w:softHyphen/>
        <w:t>ла. Од</w:t>
        <w:softHyphen/>
        <w:t>ред</w:t>
        <w:softHyphen/>
        <w:t>бом чла</w:t>
        <w:softHyphen/>
        <w:t>на 199 Кри</w:t>
        <w:softHyphen/>
        <w:t>вич</w:t>
        <w:softHyphen/>
        <w:t>ног за</w:t>
        <w:softHyphen/>
        <w:t>ко</w:t>
        <w:softHyphen/>
        <w:t>ни</w:t>
        <w:softHyphen/>
        <w:t>ка је про</w:t>
        <w:softHyphen/>
        <w:t>пи</w:t>
        <w:softHyphen/>
        <w:t>са</w:t>
        <w:softHyphen/>
        <w:t>но да ко нео</w:t>
        <w:softHyphen/>
        <w:t>вла</w:t>
        <w:softHyphen/>
        <w:t>шће</w:t>
        <w:softHyphen/>
        <w:t>но об</w:t>
        <w:softHyphen/>
        <w:t>ја</w:t>
        <w:softHyphen/>
        <w:t>ви, сни</w:t>
        <w:softHyphen/>
        <w:t>ми, умно</w:t>
        <w:softHyphen/>
        <w:t>жи или на дру</w:t>
        <w:softHyphen/>
        <w:t>ги на</w:t>
        <w:softHyphen/>
        <w:t>чин јав</w:t>
        <w:softHyphen/>
        <w:t>но са</w:t>
        <w:softHyphen/>
        <w:t>оп</w:t>
        <w:softHyphen/>
        <w:t>шти у це</w:t>
        <w:softHyphen/>
        <w:t>ли</w:t>
        <w:softHyphen/>
        <w:t>ни или де</w:t>
        <w:softHyphen/>
        <w:t>ли</w:t>
        <w:softHyphen/>
        <w:t>мич</w:t>
        <w:softHyphen/>
        <w:t>но аутор</w:t>
        <w:softHyphen/>
        <w:t>ско де</w:t>
        <w:softHyphen/>
        <w:t>ло, ин</w:t>
        <w:softHyphen/>
        <w:t>тер</w:t>
        <w:softHyphen/>
        <w:t>пре</w:t>
        <w:softHyphen/>
        <w:t>та</w:t>
        <w:softHyphen/>
        <w:t>ци</w:t>
        <w:softHyphen/>
        <w:t>ју, фо</w:t>
        <w:softHyphen/>
        <w:t>но</w:t>
        <w:softHyphen/>
        <w:t>грам, ви</w:t>
        <w:softHyphen/>
        <w:t>де</w:t>
        <w:softHyphen/>
        <w:t>о</w:t>
        <w:softHyphen/>
        <w:t>грам, еми</w:t>
        <w:softHyphen/>
        <w:t>си</w:t>
        <w:softHyphen/>
        <w:t>ју, ра</w:t>
        <w:softHyphen/>
        <w:t>чу</w:t>
        <w:softHyphen/>
        <w:t>нар</w:t>
        <w:softHyphen/>
        <w:t>ски про</w:t>
        <w:softHyphen/>
        <w:t>грам или ба</w:t>
        <w:softHyphen/>
        <w:t>зу по</w:t>
        <w:softHyphen/>
        <w:t>да</w:t>
        <w:softHyphen/>
        <w:t>та</w:t>
        <w:softHyphen/>
        <w:t>ка ка</w:t>
        <w:softHyphen/>
        <w:t>зни</w:t>
        <w:softHyphen/>
        <w:t>ће се за</w:t>
        <w:softHyphen/>
        <w:t>ко</w:t>
        <w:softHyphen/>
        <w:t>ном до три го</w:t>
        <w:softHyphen/>
        <w:t>ди</w:t>
        <w:softHyphen/>
        <w:t>не, па је за</w:t>
        <w:softHyphen/>
        <w:t>пра</w:t>
        <w:softHyphen/>
        <w:t>во пред</w:t>
        <w:softHyphen/>
        <w:t>мет за</w:t>
        <w:softHyphen/>
        <w:t>шти</w:t>
        <w:softHyphen/>
        <w:t>те овог кри</w:t>
        <w:softHyphen/>
        <w:t>вич</w:t>
        <w:softHyphen/>
        <w:t>ног де</w:t>
        <w:softHyphen/>
        <w:t>ла сва</w:t>
        <w:softHyphen/>
        <w:t>ко аутор</w:t>
        <w:softHyphen/>
        <w:t>ско де</w:t>
        <w:softHyphen/>
        <w:t>ло. Ка</w:t>
        <w:softHyphen/>
        <w:t>да се има у ви</w:t>
        <w:softHyphen/>
        <w:t>ду ци</w:t>
        <w:softHyphen/>
        <w:t>ти</w:t>
        <w:softHyphen/>
        <w:t>ра</w:t>
        <w:softHyphen/>
        <w:t>на од</w:t>
        <w:softHyphen/>
        <w:t>ред</w:t>
        <w:softHyphen/>
        <w:t>ба, те од</w:t>
        <w:softHyphen/>
        <w:t>ред</w:t>
        <w:softHyphen/>
        <w:t>ба чла</w:t>
        <w:softHyphen/>
        <w:t>на 9. За</w:t>
        <w:softHyphen/>
        <w:t>ко</w:t>
        <w:softHyphen/>
        <w:t>на о аутор</w:t>
        <w:softHyphen/>
        <w:t>ским и срод</w:t>
        <w:softHyphen/>
        <w:t>ним пра</w:t>
        <w:softHyphen/>
        <w:t>ви</w:t>
        <w:softHyphen/>
        <w:t>ма ко</w:t>
        <w:softHyphen/>
        <w:t>јом је про</w:t>
        <w:softHyphen/>
        <w:t>пи</w:t>
        <w:softHyphen/>
        <w:t>са</w:t>
        <w:softHyphen/>
        <w:t>но да се ауто</w:t>
        <w:softHyphen/>
        <w:t>ром сма</w:t>
        <w:softHyphen/>
        <w:t>тра ли</w:t>
        <w:softHyphen/>
        <w:t>це чи</w:t>
        <w:softHyphen/>
        <w:t>је су име, псе</w:t>
        <w:softHyphen/>
        <w:t>у</w:t>
        <w:softHyphen/>
        <w:t>до</w:t>
        <w:softHyphen/>
        <w:t>ним или знак на</w:t>
        <w:softHyphen/>
        <w:t>зна</w:t>
        <w:softHyphen/>
        <w:t>че</w:t>
        <w:softHyphen/>
        <w:t>ни на при</w:t>
        <w:softHyphen/>
        <w:t>мер</w:t>
        <w:softHyphen/>
        <w:t>ци</w:t>
        <w:softHyphen/>
        <w:t>ма де</w:t>
        <w:softHyphen/>
        <w:t>ла или на</w:t>
        <w:softHyphen/>
        <w:t>ве</w:t>
        <w:softHyphen/>
        <w:t>де</w:t>
        <w:softHyphen/>
        <w:t>ни при</w:t>
        <w:softHyphen/>
        <w:t>ли</w:t>
        <w:softHyphen/>
        <w:t>ком об</w:t>
        <w:softHyphen/>
        <w:t>ја</w:t>
        <w:softHyphen/>
        <w:t>вљи</w:t>
        <w:softHyphen/>
        <w:t>ва</w:t>
        <w:softHyphen/>
        <w:t>ња де</w:t>
        <w:softHyphen/>
        <w:t>ла, док се дру</w:t>
        <w:softHyphen/>
        <w:t>га</w:t>
        <w:softHyphen/>
        <w:t>чи</w:t>
        <w:softHyphen/>
        <w:t>је не до</w:t>
        <w:softHyphen/>
        <w:t>ка</w:t>
        <w:softHyphen/>
        <w:t>же, то се у овом кон</w:t>
        <w:softHyphen/>
        <w:t>крет</w:t>
        <w:softHyphen/>
        <w:t>ном слу</w:t>
        <w:softHyphen/>
        <w:t>ча</w:t>
        <w:softHyphen/>
        <w:t>ју до</w:t>
        <w:softHyphen/>
        <w:t>ла</w:t>
        <w:softHyphen/>
        <w:t>зи упра</w:t>
        <w:softHyphen/>
        <w:t>во до обр</w:t>
        <w:softHyphen/>
        <w:t>ну</w:t>
        <w:softHyphen/>
        <w:t>тог до</w:t>
        <w:softHyphen/>
        <w:t>ка</w:t>
        <w:softHyphen/>
        <w:t>зи</w:t>
        <w:softHyphen/>
        <w:t>ва</w:t>
        <w:softHyphen/>
        <w:t>ња, тач</w:t>
        <w:softHyphen/>
        <w:t>ни</w:t>
        <w:softHyphen/>
        <w:t>је сва</w:t>
        <w:softHyphen/>
        <w:t>ко ли</w:t>
        <w:softHyphen/>
        <w:t>це ко</w:t>
        <w:softHyphen/>
        <w:t>је вр</w:t>
        <w:softHyphen/>
        <w:t>ши ди</w:t>
        <w:softHyphen/>
        <w:t>стри</w:t>
        <w:softHyphen/>
        <w:t>бу</w:t>
        <w:softHyphen/>
        <w:t>ци</w:t>
        <w:softHyphen/>
        <w:t>ју би тре</w:t>
        <w:softHyphen/>
        <w:t>ба</w:t>
        <w:softHyphen/>
        <w:t>ло да до</w:t>
        <w:softHyphen/>
        <w:t>ка</w:t>
        <w:softHyphen/>
        <w:t>же или да је овла</w:t>
        <w:softHyphen/>
        <w:t>шћен да вр</w:t>
        <w:softHyphen/>
        <w:t>ши ди</w:t>
        <w:softHyphen/>
        <w:t>стри</w:t>
        <w:softHyphen/>
        <w:t>бу</w:t>
        <w:softHyphen/>
        <w:t>ци</w:t>
        <w:softHyphen/>
        <w:t>ју или да је упра</w:t>
        <w:softHyphen/>
        <w:t>во он аутор.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пр</w:t>
        <w:softHyphen/>
        <w:t>во</w:t>
        <w:softHyphen/>
        <w:t>сте</w:t>
        <w:softHyphen/>
        <w:t>пе</w:t>
        <w:softHyphen/>
        <w:t>ни суд је те</w:t>
        <w:softHyphen/>
        <w:t>рет до</w:t>
        <w:softHyphen/>
        <w:t>ка</w:t>
        <w:softHyphen/>
        <w:t>зи</w:t>
        <w:softHyphen/>
        <w:t>ва</w:t>
        <w:softHyphen/>
        <w:t>ња пра</w:t>
        <w:softHyphen/>
        <w:t>ва аутор</w:t>
        <w:softHyphen/>
        <w:t>ства ста</w:t>
        <w:softHyphen/>
        <w:t>вио ди</w:t>
        <w:softHyphen/>
        <w:t>стри</w:t>
        <w:softHyphen/>
        <w:t>бу</w:t>
        <w:softHyphen/>
        <w:t>те</w:t>
        <w:softHyphen/>
        <w:t>ри</w:t>
        <w:softHyphen/>
        <w:t>ма, што је су</w:t>
        <w:softHyphen/>
        <w:t>прот</w:t>
        <w:softHyphen/>
        <w:t>но чла</w:t>
        <w:softHyphen/>
        <w:t>ну 9. За</w:t>
        <w:softHyphen/>
        <w:t>ко</w:t>
        <w:softHyphen/>
        <w:t>на о аутор</w:t>
        <w:softHyphen/>
        <w:t>ским и срод</w:t>
        <w:softHyphen/>
        <w:t>ним пра</w:t>
        <w:softHyphen/>
        <w:t>ви</w:t>
        <w:softHyphen/>
        <w:t>ма, с об</w:t>
        <w:softHyphen/>
        <w:t>зи</w:t>
        <w:softHyphen/>
        <w:t>ром на то да је упра</w:t>
        <w:softHyphen/>
        <w:t>во те</w:t>
        <w:softHyphen/>
        <w:t>рет до</w:t>
        <w:softHyphen/>
        <w:t>ка</w:t>
        <w:softHyphen/>
        <w:t>зи</w:t>
        <w:softHyphen/>
        <w:t>ва</w:t>
        <w:softHyphen/>
        <w:t>ња пра</w:t>
        <w:softHyphen/>
        <w:t>ва аутор</w:t>
        <w:softHyphen/>
        <w:t>ства на ли</w:t>
        <w:softHyphen/>
        <w:t>ци</w:t>
        <w:softHyphen/>
        <w:t>ма ко</w:t>
        <w:softHyphen/>
        <w:t>ја сма</w:t>
        <w:softHyphen/>
        <w:t>тра</w:t>
        <w:softHyphen/>
        <w:t>ју да су ауто</w:t>
        <w:softHyphen/>
        <w:t>ри или да има</w:t>
        <w:softHyphen/>
        <w:t>ју пра</w:t>
        <w:softHyphen/>
        <w:t>во за ди</w:t>
        <w:softHyphen/>
        <w:t>стри</w:t>
        <w:softHyphen/>
        <w:t>бу</w:t>
        <w:softHyphen/>
        <w:t>ци</w:t>
        <w:softHyphen/>
        <w:t>ју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(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 По3 63/11 од 06.6.2012. 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Кж-2 По3 37/12 од 25.9.2012. го</w:t>
        <w:softHyphen/>
        <w:t>ди</w:t>
        <w:softHyphen/>
        <w:t>не)</w:t>
      </w:r>
    </w:p>
    <w:p>
      <w:pPr>
        <w:pStyle w:val="Normal"/>
        <w:spacing w:before="80" w:after="0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 су</w:t>
        <w:softHyphen/>
        <w:t>ди</w:t>
        <w:softHyphen/>
        <w:t>ја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0:00Z</dcterms:created>
  <dc:creator>Shimke</dc:creator>
  <dc:description/>
  <cp:keywords/>
  <dc:language>en-US</dc:language>
  <cp:lastModifiedBy>Shimke</cp:lastModifiedBy>
  <dcterms:modified xsi:type="dcterms:W3CDTF">2014-07-12T10:00:00Z</dcterms:modified>
  <cp:revision>1</cp:revision>
  <dc:subject/>
  <dc:title>ТЕ¬РЕТ ДО¬КА¬ЗИ¬ВА¬ЊА</dc:title>
</cp:coreProperties>
</file>