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ru-RU"/>
        </w:rPr>
        <w:t>ПРА</w:t>
        <w:softHyphen/>
        <w:t>ВО НА ДЕ</w:t>
        <w:softHyphen/>
        <w:t>ЛО</w:t>
        <w:softHyphen/>
        <w:t>ТВОР</w:t>
        <w:softHyphen/>
        <w:t>НУ ОД</w:t>
        <w:softHyphen/>
        <w:t>БРА</w:t>
        <w:softHyphen/>
        <w:t xml:space="preserve">НУ </w:t>
        <w:br/>
        <w:t>И ДО</w:t>
        <w:softHyphen/>
        <w:t>СТА</w:t>
        <w:softHyphen/>
        <w:t>ВА УПО</w:t>
        <w:softHyphen/>
        <w:t>ЗО</w:t>
        <w:softHyphen/>
        <w:t>РЕ</w:t>
        <w:softHyphen/>
        <w:t>ЊА УЗ РЕ</w:t>
        <w:softHyphen/>
        <w:t>ШЕ</w:t>
        <w:softHyphen/>
        <w:t>ЊЕ О ОТ</w:t>
        <w:softHyphen/>
        <w:t>КА</w:t>
        <w:softHyphen/>
        <w:t xml:space="preserve">ЗУ </w:t>
        <w:br/>
        <w:t>УГО</w:t>
        <w:softHyphen/>
        <w:t>ВО</w:t>
        <w:softHyphen/>
        <w:t>РА О РА</w:t>
        <w:softHyphen/>
        <w:t>ДУ ЗА</w:t>
        <w:softHyphen/>
        <w:t>ПО</w:t>
        <w:softHyphen/>
        <w:t>СЛЕ</w:t>
        <w:softHyphen/>
        <w:t>НОМ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Ка</w:t>
        <w:softHyphen/>
        <w:t>да је за</w:t>
        <w:softHyphen/>
        <w:t>по</w:t>
        <w:softHyphen/>
        <w:t>сле</w:t>
        <w:softHyphen/>
        <w:t>ном до</w:t>
        <w:softHyphen/>
        <w:t>ста</w:t>
        <w:softHyphen/>
        <w:t>вље</w:t>
        <w:softHyphen/>
        <w:t>но упо</w:t>
        <w:softHyphen/>
        <w:t>зо</w:t>
        <w:softHyphen/>
        <w:t>ре</w:t>
        <w:softHyphen/>
        <w:t>ње уз ре</w:t>
        <w:softHyphen/>
        <w:t>ше</w:t>
        <w:softHyphen/>
        <w:t>ње о от</w:t>
        <w:softHyphen/>
        <w:t>ка</w:t>
        <w:softHyphen/>
        <w:t>зу уго</w:t>
        <w:softHyphen/>
        <w:t>во</w:t>
        <w:softHyphen/>
        <w:t>ра о ра</w:t>
        <w:softHyphen/>
        <w:t>ду та</w:t>
        <w:softHyphen/>
        <w:t>да му је оне</w:t>
        <w:softHyphen/>
        <w:t>мо</w:t>
        <w:softHyphen/>
        <w:t>гу</w:t>
        <w:softHyphen/>
        <w:t>ће</w:t>
        <w:softHyphen/>
        <w:t>но оства</w:t>
        <w:softHyphen/>
        <w:t>ри</w:t>
        <w:softHyphen/>
        <w:t>ва</w:t>
        <w:softHyphen/>
        <w:t>ње пра</w:t>
        <w:softHyphen/>
        <w:t>ва на од</w:t>
        <w:softHyphen/>
        <w:t>бра</w:t>
        <w:softHyphen/>
        <w:t>ну.</w:t>
      </w:r>
    </w:p>
    <w:p>
      <w:pPr>
        <w:pStyle w:val="NormalWeb"/>
        <w:spacing w:before="120" w:after="0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сти</w:t>
        <w:softHyphen/>
        <w:t>на, ту</w:t>
        <w:softHyphen/>
        <w:t>же</w:t>
        <w:softHyphen/>
        <w:t>ни је у по</w:t>
        <w:softHyphen/>
        <w:t>ступ</w:t>
        <w:softHyphen/>
        <w:t>ку при</w:t>
        <w:softHyphen/>
        <w:t>ло</w:t>
        <w:softHyphen/>
        <w:t>жио упо</w:t>
        <w:softHyphen/>
        <w:t>зо</w:t>
        <w:softHyphen/>
        <w:t>ре</w:t>
        <w:softHyphen/>
        <w:t>ње али то упо</w:t>
        <w:softHyphen/>
        <w:t>зо</w:t>
        <w:softHyphen/>
        <w:t>ре</w:t>
        <w:softHyphen/>
        <w:t>ње ту</w:t>
        <w:softHyphen/>
        <w:t>жи</w:t>
        <w:softHyphen/>
        <w:t>о</w:t>
        <w:softHyphen/>
        <w:t>цу ни</w:t>
        <w:softHyphen/>
        <w:t>је до</w:t>
        <w:softHyphen/>
        <w:t>ста</w:t>
        <w:softHyphen/>
        <w:t>вље</w:t>
        <w:softHyphen/>
        <w:t xml:space="preserve">но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То</w:t>
        <w:softHyphen/>
        <w:t>ме у при</w:t>
        <w:softHyphen/>
        <w:t>лог и то да је ту</w:t>
        <w:softHyphen/>
        <w:t>жи</w:t>
        <w:softHyphen/>
        <w:t>лац у свом ис</w:t>
        <w:softHyphen/>
        <w:t>ка</w:t>
        <w:softHyphen/>
        <w:t>зу на</w:t>
        <w:softHyphen/>
        <w:t>вео да осим ак</w:t>
        <w:softHyphen/>
        <w:t>та ко</w:t>
        <w:softHyphen/>
        <w:t>јим му се уру</w:t>
        <w:softHyphen/>
        <w:t>чу</w:t>
        <w:softHyphen/>
        <w:t>је мо</w:t>
        <w:softHyphen/>
        <w:t>мен</w:t>
        <w:softHyphen/>
        <w:t>тал</w:t>
        <w:softHyphen/>
        <w:t>ни от</w:t>
        <w:softHyphen/>
        <w:t>каз ни</w:t>
        <w:softHyphen/>
        <w:t>је при</w:t>
        <w:softHyphen/>
        <w:t>мио би</w:t>
        <w:softHyphen/>
        <w:t>ло ка</w:t>
        <w:softHyphen/>
        <w:t>кав дру</w:t>
        <w:softHyphen/>
        <w:t>ги пи</w:t>
        <w:softHyphen/>
        <w:t>сме</w:t>
        <w:softHyphen/>
        <w:t>ни акт, али и има</w:t>
        <w:softHyphen/>
        <w:t>ју</w:t>
        <w:softHyphen/>
        <w:t>ћи у ви</w:t>
        <w:softHyphen/>
        <w:t>ду ис</w:t>
        <w:softHyphen/>
        <w:t>каз све</w:t>
        <w:softHyphen/>
        <w:t>до</w:t>
        <w:softHyphen/>
        <w:t>ка Д. Ћ. у де</w:t>
        <w:softHyphen/>
        <w:t>лу ко</w:t>
        <w:softHyphen/>
        <w:t>ји гла</w:t>
        <w:softHyphen/>
        <w:t>си: да је по</w:t>
        <w:softHyphen/>
        <w:t>сла</w:t>
        <w:softHyphen/>
        <w:t>ла ту</w:t>
        <w:softHyphen/>
        <w:t>жи</w:t>
        <w:softHyphen/>
        <w:t>о</w:t>
        <w:softHyphen/>
        <w:t>цу рад</w:t>
        <w:softHyphen/>
        <w:t>ну књи</w:t>
        <w:softHyphen/>
        <w:t>жи</w:t>
        <w:softHyphen/>
        <w:t>цу, да се та по</w:t>
        <w:softHyphen/>
        <w:t>шиљ</w:t>
        <w:softHyphen/>
        <w:t>ка вра</w:t>
        <w:softHyphen/>
        <w:t>ти</w:t>
        <w:softHyphen/>
        <w:t xml:space="preserve">ла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</w:t>
        <w:softHyphen/>
        <w:t>ди то</w:t>
        <w:softHyphen/>
        <w:t>га овај суд при</w:t>
        <w:softHyphen/>
        <w:t>ме</w:t>
        <w:softHyphen/>
        <w:t>ћу</w:t>
        <w:softHyphen/>
        <w:t>је да не</w:t>
        <w:softHyphen/>
        <w:t>ма до</w:t>
        <w:softHyphen/>
        <w:t>ка</w:t>
        <w:softHyphen/>
        <w:t>за да је ту</w:t>
        <w:softHyphen/>
        <w:t>жи</w:t>
        <w:softHyphen/>
        <w:t>о</w:t>
        <w:softHyphen/>
        <w:t>цу до</w:t>
        <w:softHyphen/>
        <w:t>ста</w:t>
        <w:softHyphen/>
        <w:t>вље</w:t>
        <w:softHyphen/>
        <w:t>но упо</w:t>
        <w:softHyphen/>
        <w:t>зо</w:t>
        <w:softHyphen/>
        <w:t>ре</w:t>
        <w:softHyphen/>
        <w:t>ње а не</w:t>
        <w:softHyphen/>
        <w:t>ма до</w:t>
        <w:softHyphen/>
        <w:t>ка</w:t>
        <w:softHyphen/>
        <w:t>за да је ту</w:t>
        <w:softHyphen/>
        <w:t>жи</w:t>
        <w:softHyphen/>
        <w:t>лац од</w:t>
        <w:softHyphen/>
        <w:t>био да пот</w:t>
        <w:softHyphen/>
        <w:t>пи</w:t>
        <w:softHyphen/>
        <w:t>ше ње</w:t>
        <w:softHyphen/>
        <w:t>гов при</w:t>
        <w:softHyphen/>
        <w:t>јем од</w:t>
        <w:softHyphen/>
        <w:t>но</w:t>
        <w:softHyphen/>
        <w:t>сно да је исто би</w:t>
        <w:softHyphen/>
        <w:t>ло ис</w:t>
        <w:softHyphen/>
        <w:t>так</w:t>
        <w:softHyphen/>
        <w:t>ну</w:t>
        <w:softHyphen/>
        <w:t>то на вра</w:t>
        <w:softHyphen/>
        <w:t>ти</w:t>
        <w:softHyphen/>
        <w:t>ма Ау.п. што се на</w:t>
        <w:softHyphen/>
        <w:t>во</w:t>
        <w:softHyphen/>
        <w:t>ди у обра</w:t>
        <w:softHyphen/>
        <w:t>зло</w:t>
        <w:softHyphen/>
        <w:t>же</w:t>
        <w:softHyphen/>
        <w:t>њу по</w:t>
        <w:softHyphen/>
        <w:t>би</w:t>
        <w:softHyphen/>
        <w:t>ја</w:t>
        <w:softHyphen/>
        <w:t>ног ре</w:t>
        <w:softHyphen/>
        <w:t>ше</w:t>
        <w:softHyphen/>
        <w:t xml:space="preserve">ња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То по</w:t>
        <w:softHyphen/>
        <w:t>твр</w:t>
        <w:softHyphen/>
        <w:t>ђу</w:t>
        <w:softHyphen/>
        <w:t>је и ту</w:t>
        <w:softHyphen/>
        <w:t>же</w:t>
        <w:softHyphen/>
        <w:t>ни ка</w:t>
        <w:softHyphen/>
        <w:t>да у од</w:t>
        <w:softHyphen/>
        <w:t>го</w:t>
        <w:softHyphen/>
        <w:t>во</w:t>
        <w:softHyphen/>
        <w:t>ру на ту</w:t>
        <w:softHyphen/>
        <w:t>жбу на</w:t>
        <w:softHyphen/>
        <w:t>во</w:t>
        <w:softHyphen/>
        <w:t>ди: "Ме</w:t>
        <w:softHyphen/>
        <w:t>ђу</w:t>
        <w:softHyphen/>
        <w:t>тим, ка</w:t>
        <w:softHyphen/>
        <w:t>да се ту</w:t>
        <w:softHyphen/>
        <w:t>жи</w:t>
        <w:softHyphen/>
        <w:t>лац ви</w:t>
        <w:softHyphen/>
        <w:t>ше да</w:t>
        <w:softHyphen/>
        <w:t>на нео</w:t>
        <w:softHyphen/>
        <w:t>прав</w:t>
        <w:softHyphen/>
        <w:t>да</w:t>
        <w:softHyphen/>
        <w:t>ног од</w:t>
        <w:softHyphen/>
        <w:t>су</w:t>
        <w:softHyphen/>
        <w:t>ство</w:t>
        <w:softHyphen/>
        <w:t>ва</w:t>
        <w:softHyphen/>
        <w:t>ња по</w:t>
        <w:softHyphen/>
        <w:t>ја</w:t>
        <w:softHyphen/>
        <w:t>вио да</w:t>
        <w:softHyphen/>
        <w:t>на 23.02.2009. го</w:t>
        <w:softHyphen/>
        <w:t>ди</w:t>
        <w:softHyphen/>
        <w:t>не код А.П. ту</w:t>
        <w:softHyphen/>
        <w:t>же</w:t>
        <w:softHyphen/>
        <w:t>ног у Зе</w:t>
        <w:softHyphen/>
        <w:t>му</w:t>
        <w:softHyphen/>
        <w:t>ну то је ту</w:t>
        <w:softHyphen/>
        <w:t>же</w:t>
        <w:softHyphen/>
        <w:t>ни по</w:t>
        <w:softHyphen/>
        <w:t>ку</w:t>
        <w:softHyphen/>
        <w:t>шао да уру</w:t>
        <w:softHyphen/>
        <w:t>чи акт ту</w:t>
        <w:softHyphen/>
        <w:t>же</w:t>
        <w:softHyphen/>
        <w:t>ном под на</w:t>
        <w:softHyphen/>
        <w:t>зи</w:t>
        <w:softHyphen/>
        <w:t>вом "мо</w:t>
        <w:softHyphen/>
        <w:t>мен</w:t>
        <w:softHyphen/>
        <w:t>тал</w:t>
        <w:softHyphen/>
        <w:t>ни от</w:t>
        <w:softHyphen/>
        <w:t>каз" али ту</w:t>
        <w:softHyphen/>
        <w:t>жи</w:t>
        <w:softHyphen/>
        <w:t>лац исти акт ни</w:t>
        <w:softHyphen/>
        <w:t>је хтео да при</w:t>
        <w:softHyphen/>
        <w:t>ми. Ка</w:t>
        <w:softHyphen/>
        <w:t>ко се ту</w:t>
        <w:softHyphen/>
        <w:t>жи</w:t>
        <w:softHyphen/>
        <w:t>лац и су</w:t>
        <w:softHyphen/>
        <w:t>тра</w:t>
        <w:softHyphen/>
        <w:t>дан 24.02.2009. го</w:t>
        <w:softHyphen/>
        <w:t>ди</w:t>
        <w:softHyphen/>
        <w:t>не ни</w:t>
        <w:softHyphen/>
        <w:t>је по</w:t>
        <w:softHyphen/>
        <w:t>ја</w:t>
        <w:softHyphen/>
        <w:t>вио на рад код ту</w:t>
        <w:softHyphen/>
        <w:t>же</w:t>
        <w:softHyphen/>
        <w:t>ног то је ту</w:t>
        <w:softHyphen/>
        <w:t>же</w:t>
        <w:softHyphen/>
        <w:t>ни на вра</w:t>
        <w:softHyphen/>
        <w:t>ти</w:t>
        <w:softHyphen/>
        <w:t>ма Ауто</w:t>
        <w:softHyphen/>
        <w:t>гас пум</w:t>
        <w:softHyphen/>
        <w:t>пе у Зе</w:t>
        <w:softHyphen/>
        <w:t>му</w:t>
        <w:softHyphen/>
        <w:t>ну ис</w:t>
        <w:softHyphen/>
        <w:t>та</w:t>
        <w:softHyphen/>
        <w:t>као упо</w:t>
        <w:softHyphen/>
        <w:t>зо</w:t>
        <w:softHyphen/>
        <w:t>ре</w:t>
        <w:softHyphen/>
        <w:t>ње пред от</w:t>
        <w:softHyphen/>
        <w:t>ка</w:t>
        <w:softHyphen/>
        <w:t>за уго</w:t>
        <w:softHyphen/>
        <w:t>во</w:t>
        <w:softHyphen/>
        <w:t>ра о ра</w:t>
        <w:softHyphen/>
        <w:t>ду број 11/2006 од 06.05.2006. го</w:t>
        <w:softHyphen/>
        <w:t>ди</w:t>
        <w:softHyphen/>
        <w:t>не и Анекс број 1 од 20.12.2007. го</w:t>
        <w:softHyphen/>
        <w:t>ди</w:t>
        <w:softHyphen/>
        <w:t>не са на</w:t>
        <w:softHyphen/>
        <w:t>по</w:t>
        <w:softHyphen/>
        <w:t>ме</w:t>
        <w:softHyphen/>
        <w:t>ном да се на исто упо</w:t>
        <w:softHyphen/>
        <w:t>зо</w:t>
        <w:softHyphen/>
        <w:t>ре</w:t>
        <w:softHyphen/>
        <w:t>ње мо</w:t>
        <w:softHyphen/>
        <w:t>же из</w:t>
        <w:softHyphen/>
        <w:t>ја</w:t>
        <w:softHyphen/>
        <w:t>сни</w:t>
        <w:softHyphen/>
        <w:t>ти у ро</w:t>
        <w:softHyphen/>
        <w:t>ку од 5 да</w:t>
        <w:softHyphen/>
        <w:t>на од да</w:t>
        <w:softHyphen/>
        <w:t>на ис</w:t>
        <w:softHyphen/>
        <w:t>ти</w:t>
        <w:softHyphen/>
        <w:t>ца</w:t>
        <w:softHyphen/>
        <w:t>ња упо</w:t>
        <w:softHyphen/>
        <w:t>зо</w:t>
        <w:softHyphen/>
        <w:t>ре</w:t>
        <w:softHyphen/>
        <w:t>ња. Да</w:t>
        <w:softHyphen/>
        <w:t>кле, ту</w:t>
        <w:softHyphen/>
        <w:t>жи</w:t>
        <w:softHyphen/>
        <w:t>о</w:t>
        <w:softHyphen/>
        <w:t>цу је ну</w:t>
        <w:softHyphen/>
        <w:t>ђен мо</w:t>
        <w:softHyphen/>
        <w:t>мен</w:t>
        <w:softHyphen/>
        <w:t>тал</w:t>
        <w:softHyphen/>
        <w:t>ни от</w:t>
        <w:softHyphen/>
        <w:t>каз али не и упо</w:t>
        <w:softHyphen/>
        <w:t>зо</w:t>
        <w:softHyphen/>
        <w:t>ре</w:t>
        <w:softHyphen/>
        <w:t>ње ко</w:t>
        <w:softHyphen/>
        <w:t>је је по на</w:t>
        <w:softHyphen/>
        <w:t>во</w:t>
        <w:softHyphen/>
        <w:t>ди</w:t>
        <w:softHyphen/>
        <w:t>ма из од</w:t>
        <w:softHyphen/>
        <w:t>го</w:t>
        <w:softHyphen/>
        <w:t>во</w:t>
        <w:softHyphen/>
        <w:t>ра на ту</w:t>
        <w:softHyphen/>
        <w:t>жбу са</w:t>
        <w:softHyphen/>
        <w:t>мо об</w:t>
        <w:softHyphen/>
        <w:t>ја</w:t>
        <w:softHyphen/>
        <w:t>вље</w:t>
        <w:softHyphen/>
        <w:t>но на вра</w:t>
        <w:softHyphen/>
        <w:t>ти</w:t>
        <w:softHyphen/>
        <w:t>ма А.п. у Зе</w:t>
        <w:softHyphen/>
        <w:t>му</w:t>
        <w:softHyphen/>
        <w:t>ну. Да би ова до</w:t>
        <w:softHyphen/>
        <w:t>ста</w:t>
        <w:softHyphen/>
        <w:t>ва би</w:t>
        <w:softHyphen/>
        <w:t>ла уред</w:t>
        <w:softHyphen/>
        <w:t>на би</w:t>
        <w:softHyphen/>
        <w:t>ло је ну</w:t>
        <w:softHyphen/>
        <w:t>жно да се по</w:t>
        <w:softHyphen/>
        <w:t>ку</w:t>
        <w:softHyphen/>
        <w:t>ша до</w:t>
        <w:softHyphen/>
        <w:t>ста</w:t>
        <w:softHyphen/>
        <w:t>ва упо</w:t>
        <w:softHyphen/>
        <w:t>зо</w:t>
        <w:softHyphen/>
        <w:t>ре</w:t>
        <w:softHyphen/>
        <w:t>ња по пра</w:t>
        <w:softHyphen/>
        <w:t>ви</w:t>
        <w:softHyphen/>
        <w:t>ли</w:t>
        <w:softHyphen/>
        <w:t>ма у не</w:t>
        <w:softHyphen/>
        <w:t>по</w:t>
        <w:softHyphen/>
        <w:t>сред</w:t>
        <w:softHyphen/>
        <w:t>ној лич</w:t>
        <w:softHyphen/>
        <w:t>ној до</w:t>
        <w:softHyphen/>
        <w:t>ста</w:t>
        <w:softHyphen/>
        <w:t>ви а на шта упу</w:t>
        <w:softHyphen/>
        <w:t>ћу</w:t>
        <w:softHyphen/>
        <w:t>је од</w:t>
        <w:softHyphen/>
        <w:t>ред</w:t>
        <w:softHyphen/>
        <w:t>ба чла</w:t>
        <w:softHyphen/>
        <w:t>на 185. ст. 2, 3. и 4. За</w:t>
        <w:softHyphen/>
        <w:t>ко</w:t>
        <w:softHyphen/>
        <w:t>на о ра</w:t>
        <w:softHyphen/>
        <w:t>ду пре</w:t>
        <w:softHyphen/>
        <w:t>ма ко</w:t>
        <w:softHyphen/>
        <w:t>јим нор</w:t>
        <w:softHyphen/>
        <w:t>ма</w:t>
        <w:softHyphen/>
        <w:t>ма ре</w:t>
        <w:softHyphen/>
        <w:t>ше</w:t>
        <w:softHyphen/>
        <w:t>ње се мо</w:t>
        <w:softHyphen/>
        <w:t>ра до</w:t>
        <w:softHyphen/>
        <w:t>ста</w:t>
        <w:softHyphen/>
        <w:t>ви</w:t>
        <w:softHyphen/>
        <w:t>ти лич</w:t>
        <w:softHyphen/>
        <w:t>но у про</w:t>
        <w:softHyphen/>
        <w:t>сто</w:t>
        <w:softHyphen/>
        <w:t>ри</w:t>
        <w:softHyphen/>
        <w:t>ја</w:t>
        <w:softHyphen/>
        <w:t>ма по</w:t>
        <w:softHyphen/>
        <w:t>сло</w:t>
        <w:softHyphen/>
        <w:t>дав</w:t>
        <w:softHyphen/>
        <w:t>ца од</w:t>
        <w:softHyphen/>
        <w:t>но</w:t>
        <w:softHyphen/>
        <w:t>сно на адре</w:t>
        <w:softHyphen/>
        <w:t>су пре</w:t>
        <w:softHyphen/>
        <w:t>би</w:t>
        <w:softHyphen/>
        <w:t>ва</w:t>
        <w:softHyphen/>
        <w:t>ли</w:t>
        <w:softHyphen/>
        <w:t>шта или бо</w:t>
        <w:softHyphen/>
        <w:t>ра</w:t>
        <w:softHyphen/>
        <w:t>ви</w:t>
        <w:softHyphen/>
        <w:t>шта за</w:t>
        <w:softHyphen/>
        <w:t>по</w:t>
        <w:softHyphen/>
        <w:t>сле</w:t>
        <w:softHyphen/>
        <w:t>ног, а ако по</w:t>
        <w:softHyphen/>
        <w:t>сло</w:t>
        <w:softHyphen/>
        <w:t>да</w:t>
        <w:softHyphen/>
        <w:t>вац за</w:t>
        <w:softHyphen/>
        <w:t>по</w:t>
        <w:softHyphen/>
        <w:t>сле</w:t>
        <w:softHyphen/>
        <w:t>ном ни</w:t>
        <w:softHyphen/>
        <w:t>је мо</w:t>
        <w:softHyphen/>
        <w:t>гао да до</w:t>
        <w:softHyphen/>
        <w:t>ста</w:t>
        <w:softHyphen/>
        <w:t>ви ре</w:t>
        <w:softHyphen/>
        <w:t>ше</w:t>
        <w:softHyphen/>
        <w:t>ње ду</w:t>
        <w:softHyphen/>
        <w:t>жан је да о то</w:t>
        <w:softHyphen/>
        <w:t>ме са</w:t>
        <w:softHyphen/>
        <w:t>чи</w:t>
        <w:softHyphen/>
        <w:t>ни бе</w:t>
        <w:softHyphen/>
        <w:t>ле</w:t>
        <w:softHyphen/>
        <w:t>шку и да из</w:t>
        <w:softHyphen/>
        <w:t>вр</w:t>
        <w:softHyphen/>
        <w:t>ши ње</w:t>
        <w:softHyphen/>
        <w:t>го</w:t>
        <w:softHyphen/>
        <w:t>ву об</w:t>
        <w:softHyphen/>
        <w:t>ја</w:t>
        <w:softHyphen/>
        <w:t>ву на огла</w:t>
        <w:softHyphen/>
        <w:t>сној та</w:t>
        <w:softHyphen/>
        <w:t>бли а да се до</w:t>
        <w:softHyphen/>
        <w:t>ста</w:t>
        <w:softHyphen/>
        <w:t>ва сма</w:t>
        <w:softHyphen/>
        <w:t>тра из</w:t>
        <w:softHyphen/>
        <w:t>вр</w:t>
        <w:softHyphen/>
        <w:t>ше</w:t>
        <w:softHyphen/>
        <w:t>ном 8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– сма</w:t>
        <w:softHyphen/>
        <w:t>тра се до</w:t>
        <w:softHyphen/>
        <w:t>ста</w:t>
        <w:softHyphen/>
        <w:t>вље</w:t>
        <w:softHyphen/>
        <w:t xml:space="preserve">ним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е</w:t>
        <w:softHyphen/>
        <w:t>ше</w:t>
        <w:softHyphen/>
        <w:t>ње о от</w:t>
        <w:softHyphen/>
        <w:t>ка</w:t>
        <w:softHyphen/>
        <w:t>зу је од 02.03.2009. го</w:t>
        <w:softHyphen/>
        <w:t>ди</w:t>
        <w:softHyphen/>
        <w:t>не па и да је прет</w:t>
        <w:softHyphen/>
        <w:t>ход</w:t>
        <w:softHyphen/>
        <w:t>но по</w:t>
        <w:softHyphen/>
        <w:t>ку</w:t>
        <w:softHyphen/>
        <w:t>ша</w:t>
        <w:softHyphen/>
        <w:t>на до</w:t>
        <w:softHyphen/>
        <w:t>ста</w:t>
        <w:softHyphen/>
        <w:t>ва пре</w:t>
        <w:softHyphen/>
        <w:t>ко огла</w:t>
        <w:softHyphen/>
        <w:t>сне та</w:t>
        <w:softHyphen/>
        <w:t>бле да би до</w:t>
        <w:softHyphen/>
        <w:t>ста</w:t>
        <w:softHyphen/>
        <w:t>ва би</w:t>
        <w:softHyphen/>
        <w:t>ла прав</w:t>
        <w:softHyphen/>
        <w:t>но вред</w:t>
        <w:softHyphen/>
        <w:t>на а ни</w:t>
        <w:softHyphen/>
        <w:t>је и та</w:t>
        <w:softHyphen/>
        <w:t>да би би</w:t>
        <w:softHyphen/>
        <w:t>ло по</w:t>
        <w:softHyphen/>
        <w:t>вре</w:t>
        <w:softHyphen/>
        <w:t>ђе</w:t>
        <w:softHyphen/>
        <w:t>но пра</w:t>
        <w:softHyphen/>
        <w:t>во ту</w:t>
        <w:softHyphen/>
        <w:t>жи</w:t>
        <w:softHyphen/>
        <w:t>о</w:t>
        <w:softHyphen/>
        <w:t>ца на од</w:t>
        <w:softHyphen/>
        <w:t>бра</w:t>
        <w:softHyphen/>
        <w:t>ну с об</w:t>
        <w:softHyphen/>
        <w:t>зи</w:t>
        <w:softHyphen/>
        <w:t>ром да је ре</w:t>
        <w:softHyphen/>
        <w:t>ше</w:t>
        <w:softHyphen/>
        <w:t>ње без бро</w:t>
        <w:softHyphen/>
        <w:t>ја до</w:t>
        <w:softHyphen/>
        <w:t>не</w:t>
        <w:softHyphen/>
        <w:t>то 02.03.2009. го</w:t>
        <w:softHyphen/>
        <w:t>ди</w:t>
        <w:softHyphen/>
        <w:t>не а да до то</w:t>
        <w:softHyphen/>
        <w:t>га да</w:t>
        <w:softHyphen/>
        <w:t>ту</w:t>
        <w:softHyphen/>
        <w:t>ма по при</w:t>
        <w:softHyphen/>
        <w:t>ро</w:t>
        <w:softHyphen/>
        <w:t>ди ства</w:t>
        <w:softHyphen/>
        <w:t>ри не са</w:t>
        <w:softHyphen/>
        <w:t>мо да ни</w:t>
        <w:softHyphen/>
        <w:t>је мо</w:t>
        <w:softHyphen/>
        <w:t>гао ис</w:t>
        <w:softHyphen/>
        <w:t>те</w:t>
        <w:softHyphen/>
        <w:t>ћи рок да се упо</w:t>
        <w:softHyphen/>
        <w:t>зо</w:t>
        <w:softHyphen/>
        <w:t>ре</w:t>
        <w:softHyphen/>
        <w:t>ње сма</w:t>
        <w:softHyphen/>
        <w:t>тра до</w:t>
        <w:softHyphen/>
        <w:t>ста</w:t>
        <w:softHyphen/>
        <w:t>вље</w:t>
        <w:softHyphen/>
        <w:t>ним (упо</w:t>
        <w:softHyphen/>
        <w:t>зо</w:t>
        <w:softHyphen/>
        <w:t>ре</w:t>
        <w:softHyphen/>
        <w:t>ње је од 24.02.009. го</w:t>
        <w:softHyphen/>
        <w:t>ди</w:t>
        <w:softHyphen/>
        <w:t>не) а ни</w:t>
        <w:softHyphen/>
        <w:t>је мо</w:t>
        <w:softHyphen/>
        <w:t>гао ис</w:t>
        <w:softHyphen/>
        <w:t>те</w:t>
        <w:softHyphen/>
        <w:t>ћи ни рок од 5 да</w:t>
        <w:softHyphen/>
        <w:t>на за де</w:t>
        <w:softHyphen/>
        <w:t>ло</w:t>
        <w:softHyphen/>
        <w:t>твор</w:t>
        <w:softHyphen/>
        <w:t>ну од</w:t>
        <w:softHyphen/>
        <w:t>бра</w:t>
        <w:softHyphen/>
        <w:t>ну ра</w:t>
        <w:softHyphen/>
        <w:t>чу</w:t>
        <w:softHyphen/>
        <w:t>на</w:t>
        <w:softHyphen/>
        <w:t>ју</w:t>
        <w:softHyphen/>
        <w:t>ћи од да</w:t>
        <w:softHyphen/>
        <w:t>ту</w:t>
        <w:softHyphen/>
        <w:t>ма ка</w:t>
        <w:softHyphen/>
        <w:t>да се сма</w:t>
        <w:softHyphen/>
        <w:t>тра да је до</w:t>
        <w:softHyphen/>
        <w:t>ста</w:t>
        <w:softHyphen/>
        <w:t>вља</w:t>
        <w:softHyphen/>
        <w:t>ње из</w:t>
        <w:softHyphen/>
        <w:t>вр</w:t>
        <w:softHyphen/>
        <w:t>ше</w:t>
        <w:softHyphen/>
        <w:t xml:space="preserve">но. </w:t>
      </w:r>
    </w:p>
    <w:p>
      <w:pPr>
        <w:pStyle w:val="NormalWeb"/>
        <w:spacing w:before="12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907/12 од 14. фе</w:t>
        <w:softHyphen/>
        <w:t>бру</w:t>
        <w:softHyphen/>
        <w:t>а</w:t>
        <w:softHyphen/>
        <w:t>ра 2012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1:00Z</dcterms:created>
  <dc:creator>Shimke</dc:creator>
  <dc:description/>
  <cp:keywords/>
  <dc:language>en-US</dc:language>
  <cp:lastModifiedBy>Shimke</cp:lastModifiedBy>
  <dcterms:modified xsi:type="dcterms:W3CDTF">2014-07-13T08:12:00Z</dcterms:modified>
  <cp:revision>1</cp:revision>
  <dc:subject/>
  <dc:title>ПРА¬ВО НА ДЕ¬ЛО¬ТВОР¬НУ ОД¬БРА¬НУ </dc:title>
</cp:coreProperties>
</file>