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color w:val="FF3333"/>
          <w:szCs w:val="24"/>
          <w:lang w:val="sr-Latn-RS"/>
        </w:rPr>
      </w:pPr>
      <w:r>
        <w:rPr>
          <w:b/>
          <w:bCs/>
          <w:szCs w:val="24"/>
          <w:lang w:val="ru-RU"/>
        </w:rPr>
        <w:t>ОД</w:t>
        <w:softHyphen/>
        <w:t>ГО</w:t>
        <w:softHyphen/>
        <w:t>ВОР</w:t>
        <w:softHyphen/>
        <w:t>НОСТ ПО</w:t>
        <w:softHyphen/>
        <w:t>СЛО</w:t>
        <w:softHyphen/>
        <w:t>ДАВ</w:t>
        <w:softHyphen/>
        <w:t>ЦА ЗА ШТЕ</w:t>
        <w:softHyphen/>
        <w:t xml:space="preserve">ТУ, </w:t>
        <w:br/>
        <w:t>НЕ</w:t>
        <w:softHyphen/>
        <w:t>ИС</w:t>
        <w:softHyphen/>
        <w:t>ПРА</w:t>
        <w:softHyphen/>
        <w:t>ВАН ШАХТ И СА</w:t>
        <w:softHyphen/>
        <w:t>ЗНА</w:t>
        <w:softHyphen/>
        <w:t>ЊЕ ОШТЕ</w:t>
        <w:softHyphen/>
        <w:t>ЋЕ</w:t>
        <w:softHyphen/>
        <w:t>НОГ</w:t>
      </w:r>
    </w:p>
    <w:p>
      <w:pPr>
        <w:pStyle w:val="NormalWeb"/>
        <w:spacing w:before="120" w:after="0"/>
        <w:jc w:val="center"/>
        <w:rPr>
          <w:b/>
          <w:b/>
          <w:bCs/>
          <w:color w:val="FF3333"/>
          <w:szCs w:val="24"/>
          <w:lang w:val="sr-Latn-RS"/>
        </w:rPr>
      </w:pPr>
      <w:r>
        <w:rPr>
          <w:b/>
          <w:bCs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 на</w:t>
        <w:softHyphen/>
        <w:t>ста</w:t>
        <w:softHyphen/>
        <w:t>нак ште</w:t>
        <w:softHyphen/>
        <w:t>те ис</w:t>
        <w:softHyphen/>
        <w:t>кљу</w:t>
        <w:softHyphen/>
        <w:t>чи</w:t>
        <w:softHyphen/>
        <w:t>во је од</w:t>
        <w:softHyphen/>
        <w:t>го</w:t>
        <w:softHyphen/>
        <w:t>во</w:t>
        <w:softHyphen/>
        <w:t>ран оште</w:t>
        <w:softHyphen/>
        <w:t>ће</w:t>
        <w:softHyphen/>
        <w:t>ни ко</w:t>
        <w:softHyphen/>
        <w:t>ји и ако је знао да по</w:t>
        <w:softHyphen/>
        <w:t>сто</w:t>
        <w:softHyphen/>
        <w:t>ји опа</w:t>
        <w:softHyphen/>
        <w:t>сност од па</w:t>
        <w:softHyphen/>
        <w:t>да у отво</w:t>
        <w:softHyphen/>
        <w:t>ре</w:t>
        <w:softHyphen/>
        <w:t>ни шахт ко</w:t>
        <w:softHyphen/>
        <w:t>ји је био вид</w:t>
        <w:softHyphen/>
        <w:t>но обе</w:t>
        <w:softHyphen/>
        <w:t>ле</w:t>
        <w:softHyphen/>
        <w:t>жен о то</w:t>
        <w:softHyphen/>
        <w:t>ме ни</w:t>
        <w:softHyphen/>
        <w:t>је во</w:t>
        <w:softHyphen/>
        <w:t>ди</w:t>
        <w:softHyphen/>
        <w:t>ла ра</w:t>
        <w:softHyphen/>
        <w:t>чу</w:t>
        <w:softHyphen/>
        <w:t xml:space="preserve">на. 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154. став 1. ЗОО, ко дру</w:t>
        <w:softHyphen/>
        <w:t>го</w:t>
        <w:softHyphen/>
        <w:t>ме про</w:t>
        <w:softHyphen/>
        <w:t>у</w:t>
        <w:softHyphen/>
        <w:t>зро</w:t>
        <w:softHyphen/>
        <w:t>ку</w:t>
        <w:softHyphen/>
        <w:t>је ште</w:t>
        <w:softHyphen/>
        <w:t>ту ду</w:t>
        <w:softHyphen/>
        <w:t>жан је на</w:t>
        <w:softHyphen/>
        <w:t>кна</w:t>
        <w:softHyphen/>
        <w:t>ди</w:t>
        <w:softHyphen/>
        <w:t>ти је уко</w:t>
        <w:softHyphen/>
        <w:t>ли</w:t>
        <w:softHyphen/>
        <w:t>ко до</w:t>
        <w:softHyphen/>
        <w:t>ка</w:t>
        <w:softHyphen/>
        <w:t>же да је ште</w:t>
        <w:softHyphen/>
        <w:t>та на</w:t>
        <w:softHyphen/>
        <w:t>ста</w:t>
        <w:softHyphen/>
        <w:t>ла без ње</w:t>
        <w:softHyphen/>
        <w:t>го</w:t>
        <w:softHyphen/>
        <w:t>ве кри</w:t>
        <w:softHyphen/>
        <w:t>ви</w:t>
        <w:softHyphen/>
        <w:t xml:space="preserve">це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да би се кон</w:t>
        <w:softHyphen/>
        <w:t>сти</w:t>
        <w:softHyphen/>
        <w:t>ту</w:t>
        <w:softHyphen/>
        <w:t>и</w:t>
        <w:softHyphen/>
        <w:t>са</w:t>
        <w:softHyphen/>
        <w:t>ла гра</w:t>
        <w:softHyphen/>
        <w:t>ђан</w:t>
        <w:softHyphen/>
        <w:t>ско прав</w:t>
        <w:softHyphen/>
        <w:t>на од</w:t>
        <w:softHyphen/>
        <w:t>го</w:t>
        <w:softHyphen/>
        <w:t>вор</w:t>
        <w:softHyphen/>
        <w:t>ност ту</w:t>
        <w:softHyphen/>
        <w:t>же</w:t>
        <w:softHyphen/>
        <w:t>ног по</w:t>
        <w:softHyphen/>
        <w:t>сло</w:t>
        <w:softHyphen/>
        <w:t>дав</w:t>
        <w:softHyphen/>
        <w:t>ца за ште</w:t>
        <w:softHyphen/>
        <w:t>ту у кон</w:t>
        <w:softHyphen/>
        <w:t>крет</w:t>
        <w:softHyphen/>
        <w:t>ном слу</w:t>
        <w:softHyphen/>
        <w:t>ча</w:t>
        <w:softHyphen/>
        <w:t>ју, би</w:t>
        <w:softHyphen/>
        <w:t>ло је ну</w:t>
        <w:softHyphen/>
        <w:t>жно да по</w:t>
        <w:softHyphen/>
        <w:t>сто</w:t>
        <w:softHyphen/>
        <w:t>ји узроч</w:t>
        <w:softHyphen/>
        <w:t>но по</w:t>
        <w:softHyphen/>
        <w:t>сле</w:t>
        <w:softHyphen/>
        <w:t>дич</w:t>
        <w:softHyphen/>
        <w:t>на ве</w:t>
        <w:softHyphen/>
        <w:t>за из</w:t>
        <w:softHyphen/>
        <w:t>ме</w:t>
        <w:softHyphen/>
        <w:t>ђу рад</w:t>
        <w:softHyphen/>
        <w:t>ње чи</w:t>
        <w:softHyphen/>
        <w:t>ње</w:t>
        <w:softHyphen/>
        <w:t>ња од</w:t>
        <w:softHyphen/>
        <w:t>но</w:t>
        <w:softHyphen/>
        <w:t>сно не</w:t>
        <w:softHyphen/>
        <w:t>чи</w:t>
        <w:softHyphen/>
        <w:t>ње</w:t>
        <w:softHyphen/>
        <w:t>ња по</w:t>
        <w:softHyphen/>
        <w:t>сло</w:t>
        <w:softHyphen/>
        <w:t>дав</w:t>
        <w:softHyphen/>
        <w:t>ца од</w:t>
        <w:softHyphen/>
        <w:t>но</w:t>
        <w:softHyphen/>
        <w:t>сно ли</w:t>
        <w:softHyphen/>
        <w:t>ца за ко</w:t>
        <w:softHyphen/>
        <w:t>је он од</w:t>
        <w:softHyphen/>
        <w:t>го</w:t>
        <w:softHyphen/>
        <w:t>ва</w:t>
        <w:softHyphen/>
        <w:t>ра и ште</w:t>
        <w:softHyphen/>
        <w:t>те на</w:t>
        <w:softHyphen/>
        <w:t>ста</w:t>
        <w:softHyphen/>
        <w:t>ле на стра</w:t>
        <w:softHyphen/>
        <w:t>ни ту</w:t>
        <w:softHyphen/>
        <w:t>жи</w:t>
        <w:softHyphen/>
        <w:t>ље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У кон</w:t>
        <w:softHyphen/>
        <w:t>крет</w:t>
        <w:softHyphen/>
        <w:t>ном слу</w:t>
        <w:softHyphen/>
        <w:t>ча</w:t>
        <w:softHyphen/>
        <w:t>ју та узроч</w:t>
        <w:softHyphen/>
        <w:t>на ве</w:t>
        <w:softHyphen/>
        <w:t>за ни</w:t>
        <w:softHyphen/>
        <w:t>је оства</w:t>
        <w:softHyphen/>
        <w:t>ре</w:t>
        <w:softHyphen/>
        <w:t>на јер је до ште</w:t>
        <w:softHyphen/>
        <w:t>те на стра</w:t>
        <w:softHyphen/>
        <w:t>ни ту</w:t>
        <w:softHyphen/>
        <w:t>жи</w:t>
        <w:softHyphen/>
        <w:t>ље до</w:t>
        <w:softHyphen/>
        <w:t>шло не</w:t>
        <w:softHyphen/>
        <w:t>за</w:t>
        <w:softHyphen/>
        <w:t>ви</w:t>
        <w:softHyphen/>
        <w:t>сно од де</w:t>
        <w:softHyphen/>
        <w:t>лат</w:t>
        <w:softHyphen/>
        <w:t>но</w:t>
        <w:softHyphen/>
        <w:t>сти по</w:t>
        <w:softHyphen/>
        <w:t>сло</w:t>
        <w:softHyphen/>
        <w:t>дав</w:t>
        <w:softHyphen/>
        <w:t>ца. Ово са раз</w:t>
        <w:softHyphen/>
        <w:t>ло</w:t>
        <w:softHyphen/>
        <w:t>га што ни</w:t>
        <w:softHyphen/>
        <w:t>је у над</w:t>
        <w:softHyphen/>
        <w:t>ле</w:t>
        <w:softHyphen/>
        <w:t>жно</w:t>
        <w:softHyphen/>
        <w:t>сти ту</w:t>
        <w:softHyphen/>
        <w:t>же</w:t>
        <w:softHyphen/>
        <w:t>ног по</w:t>
        <w:softHyphen/>
        <w:t>сло</w:t>
        <w:softHyphen/>
        <w:t>дав</w:t>
        <w:softHyphen/>
        <w:t>ца да одр</w:t>
        <w:softHyphen/>
        <w:t>жа</w:t>
        <w:softHyphen/>
        <w:t>ва шахт, ка</w:t>
        <w:softHyphen/>
        <w:t>ко је то пра</w:t>
        <w:softHyphen/>
        <w:t>вил</w:t>
        <w:softHyphen/>
        <w:t>но за</w:t>
        <w:softHyphen/>
        <w:t>кљу</w:t>
        <w:softHyphen/>
        <w:t>чио пр</w:t>
        <w:softHyphen/>
        <w:t>во</w:t>
        <w:softHyphen/>
        <w:t>степ</w:t>
      </w:r>
      <w:r>
        <w:rPr>
          <w:szCs w:val="24"/>
        </w:rPr>
        <w:t>e</w:t>
      </w:r>
      <w:r>
        <w:rPr>
          <w:szCs w:val="24"/>
          <w:lang w:val="ru-RU"/>
        </w:rPr>
        <w:t>ни суд, на</w:t>
        <w:softHyphen/>
        <w:t>во</w:t>
        <w:softHyphen/>
        <w:t>де</w:t>
        <w:softHyphen/>
        <w:t>ћи при то</w:t>
        <w:softHyphen/>
        <w:t>ме и дру</w:t>
        <w:softHyphen/>
        <w:t>гу прав</w:t>
        <w:softHyphen/>
        <w:t>ну ва</w:t>
        <w:softHyphen/>
        <w:t>жну чи</w:t>
        <w:softHyphen/>
        <w:t>ње</w:t>
        <w:softHyphen/>
        <w:t>ни</w:t>
        <w:softHyphen/>
        <w:t>цу да је шахт био обе</w:t>
        <w:softHyphen/>
        <w:t>ле</w:t>
        <w:softHyphen/>
        <w:t>жен кар</w:t>
        <w:softHyphen/>
        <w:t>то</w:t>
        <w:softHyphen/>
        <w:t>ни</w:t>
        <w:softHyphen/>
        <w:t>ма и да</w:t>
        <w:softHyphen/>
        <w:t>ска</w:t>
        <w:softHyphen/>
        <w:t>ма, ка</w:t>
        <w:softHyphen/>
        <w:t>ко би се ука</w:t>
        <w:softHyphen/>
        <w:t>за</w:t>
        <w:softHyphen/>
        <w:t>ло на ње</w:t>
        <w:softHyphen/>
        <w:t>го</w:t>
        <w:softHyphen/>
        <w:t>ву не</w:t>
        <w:softHyphen/>
        <w:t>ис</w:t>
        <w:softHyphen/>
        <w:t>прав</w:t>
        <w:softHyphen/>
        <w:t>ност, а што је ту</w:t>
        <w:softHyphen/>
        <w:t>жи</w:t>
        <w:softHyphen/>
        <w:t>љи би</w:t>
        <w:softHyphen/>
        <w:t>ло по</w:t>
        <w:softHyphen/>
        <w:t>зна</w:t>
        <w:softHyphen/>
        <w:t>то (чи</w:t>
        <w:softHyphen/>
        <w:t>ње</w:t>
        <w:softHyphen/>
        <w:t>нич</w:t>
        <w:softHyphen/>
        <w:t>но утвр</w:t>
        <w:softHyphen/>
        <w:t>ђе</w:t>
        <w:softHyphen/>
        <w:t>ње у по</w:t>
        <w:softHyphen/>
        <w:t>ступ</w:t>
        <w:softHyphen/>
        <w:t>ку до</w:t>
        <w:softHyphen/>
        <w:t>но</w:t>
        <w:softHyphen/>
        <w:t>ше</w:t>
        <w:softHyphen/>
        <w:t>ња ожал</w:t>
        <w:softHyphen/>
        <w:t>бе</w:t>
        <w:softHyphen/>
        <w:t>не пре</w:t>
        <w:softHyphen/>
        <w:t>су</w:t>
        <w:softHyphen/>
        <w:t xml:space="preserve">де)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</w:t>
        <w:softHyphen/>
        <w:t>ди то</w:t>
        <w:softHyphen/>
        <w:t>га оства</w:t>
        <w:softHyphen/>
        <w:t>рен је са</w:t>
        <w:softHyphen/>
        <w:t>мо</w:t>
        <w:softHyphen/>
        <w:t>ста</w:t>
        <w:softHyphen/>
        <w:t>лан раз</w:t>
        <w:softHyphen/>
        <w:t>лог ко</w:t>
        <w:softHyphen/>
        <w:t>ји ис</w:t>
        <w:softHyphen/>
        <w:t>кљу</w:t>
        <w:softHyphen/>
        <w:t>чу</w:t>
        <w:softHyphen/>
        <w:t>је од</w:t>
        <w:softHyphen/>
        <w:t>го</w:t>
        <w:softHyphen/>
        <w:t>вор</w:t>
        <w:softHyphen/>
        <w:t>ност ту</w:t>
        <w:softHyphen/>
        <w:t>же</w:t>
        <w:softHyphen/>
        <w:t>не стра</w:t>
        <w:softHyphen/>
        <w:t>не јер не са</w:t>
        <w:softHyphen/>
        <w:t>мо што не по</w:t>
        <w:softHyphen/>
        <w:t>сто</w:t>
        <w:softHyphen/>
        <w:t>ји аде</w:t>
        <w:softHyphen/>
        <w:t>кват</w:t>
        <w:softHyphen/>
        <w:t>на узроч</w:t>
        <w:softHyphen/>
        <w:t>ност из</w:t>
        <w:softHyphen/>
        <w:t>ме</w:t>
        <w:softHyphen/>
        <w:t>ђу де</w:t>
        <w:softHyphen/>
        <w:t>лат</w:t>
        <w:softHyphen/>
        <w:t>но</w:t>
        <w:softHyphen/>
        <w:t>сти ту</w:t>
        <w:softHyphen/>
        <w:t>же</w:t>
        <w:softHyphen/>
        <w:t>ног и ште</w:t>
        <w:softHyphen/>
        <w:t>те на стра</w:t>
        <w:softHyphen/>
        <w:t>ни ту</w:t>
        <w:softHyphen/>
        <w:t>жи</w:t>
        <w:softHyphen/>
        <w:t>ље, већ је ште</w:t>
        <w:softHyphen/>
        <w:t>та ре</w:t>
        <w:softHyphen/>
        <w:t>зул</w:t>
        <w:softHyphen/>
        <w:t>тат не</w:t>
        <w:softHyphen/>
        <w:t>па</w:t>
        <w:softHyphen/>
        <w:t>жљи</w:t>
        <w:softHyphen/>
        <w:t>вог кре</w:t>
        <w:softHyphen/>
        <w:t>та</w:t>
        <w:softHyphen/>
        <w:t>ња ту</w:t>
        <w:softHyphen/>
        <w:t>жи</w:t>
        <w:softHyphen/>
        <w:t>ље, ко</w:t>
        <w:softHyphen/>
        <w:t>ја иако је зна</w:t>
        <w:softHyphen/>
        <w:t>ла да је шахт нео</w:t>
        <w:softHyphen/>
        <w:t>бе</w:t>
        <w:softHyphen/>
        <w:t>ле</w:t>
        <w:softHyphen/>
        <w:t>жен, ни</w:t>
        <w:softHyphen/>
        <w:t>је о то</w:t>
        <w:softHyphen/>
        <w:t>ме во</w:t>
        <w:softHyphen/>
        <w:t>ди</w:t>
        <w:softHyphen/>
        <w:t>ла ра</w:t>
        <w:softHyphen/>
        <w:t>чу</w:t>
        <w:softHyphen/>
        <w:t>на, па је та</w:t>
        <w:softHyphen/>
        <w:t>ко до</w:t>
        <w:softHyphen/>
        <w:t>шло до ње</w:t>
        <w:softHyphen/>
        <w:t>ног па</w:t>
        <w:softHyphen/>
        <w:t xml:space="preserve">да у овај шахт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На</w:t>
        <w:softHyphen/>
        <w:t>вод жал</w:t>
        <w:softHyphen/>
        <w:t>бе ту</w:t>
        <w:softHyphen/>
        <w:t>жи</w:t>
        <w:softHyphen/>
        <w:t>ље ко</w:t>
        <w:softHyphen/>
        <w:t>ји се по</w:t>
        <w:softHyphen/>
        <w:t>зи</w:t>
        <w:softHyphen/>
        <w:t>ва на од</w:t>
        <w:softHyphen/>
        <w:t>ред</w:t>
        <w:softHyphen/>
        <w:t>бу чла</w:t>
        <w:softHyphen/>
        <w:t>на 164 За</w:t>
        <w:softHyphen/>
        <w:t>ко</w:t>
        <w:softHyphen/>
        <w:t>на о ра</w:t>
        <w:softHyphen/>
        <w:t>ду и твр</w:t>
        <w:softHyphen/>
        <w:t>ди да је по</w:t>
        <w:softHyphen/>
        <w:t>сло</w:t>
        <w:softHyphen/>
        <w:t>да</w:t>
        <w:softHyphen/>
        <w:t>вац ду</w:t>
        <w:softHyphen/>
        <w:t>жан да на</w:t>
        <w:softHyphen/>
        <w:t>кна</w:t>
        <w:softHyphen/>
        <w:t>ди ште</w:t>
        <w:softHyphen/>
        <w:t>ту за</w:t>
        <w:softHyphen/>
        <w:t>по</w:t>
        <w:softHyphen/>
        <w:t>сле</w:t>
        <w:softHyphen/>
        <w:t>ном ко</w:t>
        <w:softHyphen/>
        <w:t>ју он пре</w:t>
        <w:softHyphen/>
        <w:t>тр</w:t>
        <w:softHyphen/>
        <w:t>пи на ра</w:t>
        <w:softHyphen/>
        <w:t>ду или у ве</w:t>
        <w:softHyphen/>
        <w:t>зи са ра</w:t>
        <w:softHyphen/>
        <w:t>дом, ов</w:t>
        <w:softHyphen/>
        <w:t>де је прав</w:t>
        <w:softHyphen/>
        <w:t>но по</w:t>
        <w:softHyphen/>
        <w:t>гре</w:t>
        <w:softHyphen/>
        <w:t>шно. Ово са раз</w:t>
        <w:softHyphen/>
        <w:t>ло</w:t>
        <w:softHyphen/>
        <w:t>га што се за на</w:t>
        <w:softHyphen/>
        <w:t>кна</w:t>
        <w:softHyphen/>
        <w:t>ду ште</w:t>
        <w:softHyphen/>
        <w:t>те од</w:t>
        <w:softHyphen/>
        <w:t>го</w:t>
        <w:softHyphen/>
        <w:t>ва</w:t>
        <w:softHyphen/>
        <w:t>ра по пра</w:t>
        <w:softHyphen/>
        <w:t>ви</w:t>
        <w:softHyphen/>
        <w:t>ли</w:t>
        <w:softHyphen/>
        <w:t>ма о гра</w:t>
        <w:softHyphen/>
        <w:t>ђан</w:t>
        <w:softHyphen/>
        <w:t>ско прав</w:t>
        <w:softHyphen/>
        <w:t>ној од</w:t>
        <w:softHyphen/>
        <w:t>го</w:t>
        <w:softHyphen/>
        <w:t>вор</w:t>
        <w:softHyphen/>
        <w:t>но</w:t>
        <w:softHyphen/>
        <w:t>сти за на</w:t>
        <w:softHyphen/>
        <w:t>кна</w:t>
        <w:softHyphen/>
        <w:t>ду ште</w:t>
        <w:softHyphen/>
        <w:t>те, а ов</w:t>
        <w:softHyphen/>
        <w:t>де не по</w:t>
        <w:softHyphen/>
        <w:t>сто</w:t>
        <w:softHyphen/>
        <w:t>ји узроч</w:t>
        <w:softHyphen/>
        <w:t>но- по</w:t>
        <w:softHyphen/>
        <w:t>сле</w:t>
        <w:softHyphen/>
        <w:t>дич</w:t>
        <w:softHyphen/>
        <w:t>на ве</w:t>
        <w:softHyphen/>
        <w:t>за из</w:t>
        <w:softHyphen/>
        <w:t>ме</w:t>
        <w:softHyphen/>
        <w:t>ђу рад</w:t>
        <w:softHyphen/>
        <w:t>њи чи</w:t>
        <w:softHyphen/>
        <w:t>ње</w:t>
        <w:softHyphen/>
        <w:t>ња од</w:t>
        <w:softHyphen/>
        <w:t>но</w:t>
        <w:softHyphen/>
        <w:t>сно не</w:t>
        <w:softHyphen/>
        <w:t>чи</w:t>
        <w:softHyphen/>
        <w:t>ња по</w:t>
        <w:softHyphen/>
        <w:t>сло</w:t>
        <w:softHyphen/>
        <w:t>дав</w:t>
        <w:softHyphen/>
        <w:t>ца и ште</w:t>
        <w:softHyphen/>
        <w:t>те ко</w:t>
        <w:softHyphen/>
        <w:t>ја је на</w:t>
        <w:softHyphen/>
        <w:t>ста</w:t>
        <w:softHyphen/>
        <w:t>ла на стра</w:t>
        <w:softHyphen/>
        <w:t>ни ту</w:t>
        <w:softHyphen/>
        <w:t>жи</w:t>
        <w:softHyphen/>
        <w:t>ље. За на</w:t>
        <w:softHyphen/>
        <w:t>ста</w:t>
        <w:softHyphen/>
        <w:t>нак ште</w:t>
        <w:softHyphen/>
        <w:t>те ис</w:t>
        <w:softHyphen/>
        <w:t>кљу</w:t>
        <w:softHyphen/>
        <w:t>чи</w:t>
        <w:softHyphen/>
        <w:t>во је од</w:t>
        <w:softHyphen/>
        <w:t>го</w:t>
        <w:softHyphen/>
        <w:t>вор</w:t>
        <w:softHyphen/>
        <w:t>на са</w:t>
        <w:softHyphen/>
        <w:t>ма ту</w:t>
        <w:softHyphen/>
        <w:t>жи</w:t>
        <w:softHyphen/>
        <w:t>ља ко</w:t>
        <w:softHyphen/>
        <w:t>ја и ако је зна</w:t>
        <w:softHyphen/>
        <w:t>ла да по</w:t>
        <w:softHyphen/>
        <w:t>сто</w:t>
        <w:softHyphen/>
        <w:t>ји опа</w:t>
        <w:softHyphen/>
        <w:t>сност од па</w:t>
        <w:softHyphen/>
        <w:t>да у отво</w:t>
        <w:softHyphen/>
        <w:t>ре</w:t>
        <w:softHyphen/>
        <w:t>ни шахт ко</w:t>
        <w:softHyphen/>
        <w:t>ји је био вид</w:t>
        <w:softHyphen/>
        <w:t>но обе</w:t>
        <w:softHyphen/>
        <w:t>ле</w:t>
        <w:softHyphen/>
        <w:t>жен о то</w:t>
        <w:softHyphen/>
        <w:t>ме ни</w:t>
        <w:softHyphen/>
        <w:t>је во</w:t>
        <w:softHyphen/>
        <w:t>ди</w:t>
        <w:softHyphen/>
        <w:t>ла ра</w:t>
        <w:softHyphen/>
        <w:t>чу</w:t>
        <w:softHyphen/>
        <w:t>на. По</w:t>
        <w:softHyphen/>
        <w:t>сле</w:t>
        <w:softHyphen/>
        <w:t>ди</w:t>
        <w:softHyphen/>
        <w:t>ца то</w:t>
        <w:softHyphen/>
        <w:t>га је и њен пад у шахт. Ту</w:t>
        <w:softHyphen/>
        <w:t>жи</w:t>
        <w:softHyphen/>
        <w:t>ља се је у да</w:t>
        <w:softHyphen/>
        <w:t>тој си</w:t>
        <w:softHyphen/>
        <w:t>ту</w:t>
        <w:softHyphen/>
        <w:t>а</w:t>
        <w:softHyphen/>
        <w:t>ци</w:t>
        <w:softHyphen/>
        <w:t>ји по</w:t>
        <w:softHyphen/>
        <w:t>на</w:t>
        <w:softHyphen/>
        <w:t>ша</w:t>
        <w:softHyphen/>
        <w:t>ла ка</w:t>
        <w:softHyphen/>
        <w:t>ко не иоле па</w:t>
        <w:softHyphen/>
        <w:t>жљив чо</w:t>
        <w:softHyphen/>
        <w:t>век, па је за</w:t>
        <w:softHyphen/>
        <w:t>то ис</w:t>
        <w:softHyphen/>
        <w:t>кљу</w:t>
        <w:softHyphen/>
        <w:t>чи</w:t>
        <w:softHyphen/>
        <w:t>во од</w:t>
        <w:softHyphen/>
        <w:t>го</w:t>
        <w:softHyphen/>
        <w:t>вор</w:t>
        <w:softHyphen/>
        <w:t>на за соп</w:t>
        <w:softHyphen/>
        <w:t>стве</w:t>
        <w:softHyphen/>
        <w:t>ну ште</w:t>
        <w:softHyphen/>
        <w:t>ту на</w:t>
        <w:softHyphen/>
        <w:t>ста</w:t>
        <w:softHyphen/>
        <w:t>лу због то</w:t>
        <w:softHyphen/>
        <w:t>га. У си</w:t>
        <w:softHyphen/>
        <w:t>ту</w:t>
        <w:softHyphen/>
        <w:t>а</w:t>
        <w:softHyphen/>
        <w:t>ци</w:t>
        <w:softHyphen/>
        <w:t>ји ка</w:t>
        <w:softHyphen/>
        <w:t>да је ту</w:t>
        <w:softHyphen/>
        <w:t>жи</w:t>
        <w:softHyphen/>
        <w:t>ља зна</w:t>
        <w:softHyphen/>
        <w:t>ла да је шахт не</w:t>
        <w:softHyphen/>
        <w:t>ис</w:t>
        <w:softHyphen/>
        <w:t>пра</w:t>
        <w:softHyphen/>
        <w:t>ван и као та</w:t>
        <w:softHyphen/>
        <w:t>кав ви</w:t>
        <w:softHyphen/>
        <w:t>дљи</w:t>
        <w:softHyphen/>
        <w:t>во озна</w:t>
        <w:softHyphen/>
        <w:t>чен би</w:t>
        <w:softHyphen/>
        <w:t>ла је ду</w:t>
        <w:softHyphen/>
        <w:t>жна да се па</w:t>
        <w:softHyphen/>
        <w:t>жљи</w:t>
        <w:softHyphen/>
        <w:t>во кре</w:t>
        <w:softHyphen/>
        <w:t>ће и да о то</w:t>
        <w:softHyphen/>
        <w:t>ме во</w:t>
        <w:softHyphen/>
        <w:t>ди ра</w:t>
        <w:softHyphen/>
        <w:t>чу</w:t>
        <w:softHyphen/>
        <w:t>на. Не мо</w:t>
        <w:softHyphen/>
        <w:t>же ту</w:t>
        <w:softHyphen/>
        <w:t>жи</w:t>
        <w:softHyphen/>
        <w:t>ља сво</w:t>
        <w:softHyphen/>
        <w:t>је не</w:t>
        <w:softHyphen/>
        <w:t>па</w:t>
        <w:softHyphen/>
        <w:t>жљи</w:t>
        <w:softHyphen/>
        <w:t>во по</w:t>
        <w:softHyphen/>
        <w:t>на</w:t>
        <w:softHyphen/>
        <w:t>ша</w:t>
        <w:softHyphen/>
        <w:t>ње, ко</w:t>
        <w:softHyphen/>
        <w:t>је је узрок ње</w:t>
        <w:softHyphen/>
        <w:t>ног па</w:t>
        <w:softHyphen/>
        <w:t>да у шахт, пре</w:t>
        <w:softHyphen/>
        <w:t>ва</w:t>
        <w:softHyphen/>
        <w:t>ли</w:t>
        <w:softHyphen/>
        <w:t>ти на ту</w:t>
        <w:softHyphen/>
        <w:t>же</w:t>
        <w:softHyphen/>
        <w:t>ног по</w:t>
        <w:softHyphen/>
        <w:t>сло</w:t>
        <w:softHyphen/>
        <w:t>дав</w:t>
        <w:softHyphen/>
        <w:t>ца а 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 xml:space="preserve">бе. </w:t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Код из</w:t>
        <w:softHyphen/>
        <w:t>ло</w:t>
        <w:softHyphen/>
        <w:t>же</w:t>
        <w:softHyphen/>
        <w:t>ног не мо</w:t>
        <w:softHyphen/>
        <w:t>же се код из</w:t>
        <w:softHyphen/>
        <w:t>ло</w:t>
        <w:softHyphen/>
        <w:t>же</w:t>
        <w:softHyphen/>
        <w:t>ног при</w:t>
        <w:softHyphen/>
        <w:t>хва</w:t>
        <w:softHyphen/>
        <w:t>ти</w:t>
        <w:softHyphen/>
        <w:t>ти ни на</w:t>
        <w:softHyphen/>
        <w:t>вод жал</w:t>
        <w:softHyphen/>
        <w:t>бе да је до по</w:t>
        <w:softHyphen/>
        <w:t>вре</w:t>
        <w:softHyphen/>
        <w:t>де ту</w:t>
        <w:softHyphen/>
        <w:t>жи</w:t>
        <w:softHyphen/>
        <w:t>ље до</w:t>
        <w:softHyphen/>
        <w:t>шло у ве</w:t>
        <w:softHyphen/>
        <w:t>зи са ра</w:t>
        <w:softHyphen/>
        <w:t>дом и да је ту</w:t>
        <w:softHyphen/>
        <w:t>жи</w:t>
        <w:softHyphen/>
        <w:t>ља у да</w:t>
        <w:softHyphen/>
        <w:t>тој си</w:t>
        <w:softHyphen/>
        <w:t>ту</w:t>
        <w:softHyphen/>
        <w:t>а</w:t>
        <w:softHyphen/>
        <w:t>ци</w:t>
        <w:softHyphen/>
        <w:t>ји по</w:t>
        <w:softHyphen/>
        <w:t>сту</w:t>
        <w:softHyphen/>
        <w:t>па</w:t>
        <w:softHyphen/>
        <w:t>ла са до</w:t>
        <w:softHyphen/>
        <w:t>вољ</w:t>
        <w:softHyphen/>
        <w:t>ном па</w:t>
        <w:softHyphen/>
        <w:t>жњом. На</w:t>
        <w:softHyphen/>
        <w:t>вод жал</w:t>
        <w:softHyphen/>
        <w:t>бе с тим у ве</w:t>
        <w:softHyphen/>
        <w:t>зи да ту</w:t>
        <w:softHyphen/>
        <w:t>жи</w:t>
        <w:softHyphen/>
        <w:t>ља ни</w:t>
        <w:softHyphen/>
        <w:t>је мо</w:t>
        <w:softHyphen/>
        <w:t>гла да оче</w:t>
        <w:softHyphen/>
        <w:t>ку</w:t>
        <w:softHyphen/>
        <w:t>је не</w:t>
        <w:softHyphen/>
        <w:t>ис</w:t>
        <w:softHyphen/>
        <w:t>прав</w:t>
        <w:softHyphen/>
        <w:t>ност шах</w:t>
        <w:softHyphen/>
        <w:t>та на плоч</w:t>
        <w:softHyphen/>
        <w:t>ни</w:t>
        <w:softHyphen/>
        <w:t>ку, за</w:t>
        <w:softHyphen/>
        <w:t>не</w:t>
        <w:softHyphen/>
        <w:t>ма</w:t>
        <w:softHyphen/>
        <w:t>ру</w:t>
        <w:softHyphen/>
        <w:t>је да је ту</w:t>
        <w:softHyphen/>
        <w:t>жи</w:t>
        <w:softHyphen/>
        <w:t>ља зна</w:t>
        <w:softHyphen/>
        <w:t>ла да је тај шахт не</w:t>
        <w:softHyphen/>
        <w:t>ис</w:t>
        <w:softHyphen/>
        <w:t>пра</w:t>
        <w:softHyphen/>
        <w:t>ван.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2488/12 од 16. ма</w:t>
        <w:softHyphen/>
        <w:t>ја 2012. го</w:t>
        <w:softHyphen/>
        <w:t xml:space="preserve">д) 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0:00Z</dcterms:created>
  <dc:creator>Shimke</dc:creator>
  <dc:description/>
  <cp:keywords/>
  <dc:language>en-US</dc:language>
  <cp:lastModifiedBy>Shimke</cp:lastModifiedBy>
  <dcterms:modified xsi:type="dcterms:W3CDTF">2014-07-13T08:20:00Z</dcterms:modified>
  <cp:revision>1</cp:revision>
  <dc:subject/>
  <dc:title>ОД¬ГО¬ВОР¬НОСТ ПО¬СЛО¬ДАВ¬ЦА ЗА ШТЕ¬ТУ, </dc:title>
</cp:coreProperties>
</file>