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bCs/>
          <w:szCs w:val="24"/>
          <w:lang w:val="sr-CS"/>
        </w:rPr>
        <w:t>ДО</w:t>
        <w:softHyphen/>
        <w:t>ДЕ</w:t>
        <w:softHyphen/>
        <w:t>ЉЕ</w:t>
        <w:softHyphen/>
        <w:t>НИ СТАН У МЕ</w:t>
        <w:softHyphen/>
        <w:t>СТУ РА</w:t>
        <w:softHyphen/>
        <w:t>ДА, ИЗ</w:t>
        <w:softHyphen/>
        <w:t>ВР</w:t>
        <w:softHyphen/>
        <w:t>ШЕ</w:t>
        <w:softHyphen/>
        <w:t>ЊЕ УГО</w:t>
        <w:softHyphen/>
        <w:t>ВО</w:t>
        <w:softHyphen/>
        <w:t>РА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РО</w:t>
        <w:softHyphen/>
        <w:t>ДИ</w:t>
        <w:softHyphen/>
        <w:t>ТЕ</w:t>
        <w:softHyphen/>
        <w:t xml:space="preserve">ЉА </w:t>
        <w:br/>
        <w:t>И НА</w:t>
        <w:softHyphen/>
        <w:t>КНА</w:t>
        <w:softHyphen/>
        <w:t>ДА ТРО</w:t>
        <w:softHyphen/>
        <w:t>ШКО</w:t>
        <w:softHyphen/>
        <w:t>ВА ПРЕ</w:t>
        <w:softHyphen/>
        <w:t>ВО</w:t>
        <w:softHyphen/>
        <w:t>ЗА</w:t>
      </w:r>
    </w:p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bCs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по</w:t>
        <w:softHyphen/>
        <w:t>сло</w:t>
        <w:softHyphen/>
        <w:t>да</w:t>
        <w:softHyphen/>
        <w:t>вац до</w:t>
        <w:softHyphen/>
        <w:t>де</w:t>
        <w:softHyphen/>
        <w:t>ли стан за</w:t>
        <w:softHyphen/>
        <w:t>по</w:t>
        <w:softHyphen/>
        <w:t>сле</w:t>
        <w:softHyphen/>
        <w:t>ном у ме</w:t>
        <w:softHyphen/>
        <w:t>сту ра</w:t>
        <w:softHyphen/>
        <w:t>да и на тај на</w:t>
        <w:softHyphen/>
        <w:t>чин ели</w:t>
        <w:softHyphen/>
        <w:t>ми</w:t>
        <w:softHyphen/>
        <w:t>ни</w:t>
        <w:softHyphen/>
        <w:t>ше узрок на</w:t>
        <w:softHyphen/>
        <w:t>стан</w:t>
        <w:softHyphen/>
        <w:t>ка тро</w:t>
        <w:softHyphen/>
        <w:t>шко</w:t>
        <w:softHyphen/>
        <w:t>ва пре</w:t>
        <w:softHyphen/>
        <w:t>во</w:t>
        <w:softHyphen/>
        <w:t>за та</w:t>
        <w:softHyphen/>
        <w:t>да за</w:t>
        <w:softHyphen/>
        <w:t>по</w:t>
        <w:softHyphen/>
        <w:t>сле</w:t>
        <w:softHyphen/>
        <w:t>ни ко</w:t>
        <w:softHyphen/>
        <w:t>ји се је на</w:t>
        <w:softHyphen/>
        <w:t>шао у тој си</w:t>
        <w:softHyphen/>
        <w:t>ту</w:t>
        <w:softHyphen/>
        <w:t>а</w:t>
        <w:softHyphen/>
        <w:t>ци</w:t>
        <w:softHyphen/>
        <w:t>ји не мо</w:t>
        <w:softHyphen/>
        <w:t>же због по</w:t>
        <w:softHyphen/>
        <w:t>тре</w:t>
        <w:softHyphen/>
        <w:t>бе из</w:t>
        <w:softHyphen/>
        <w:t>др</w:t>
        <w:softHyphen/>
        <w:t>жа</w:t>
        <w:softHyphen/>
        <w:t>ва</w:t>
        <w:softHyphen/>
        <w:t>ња ро</w:t>
        <w:softHyphen/>
        <w:t>ди</w:t>
        <w:softHyphen/>
        <w:t>те</w:t>
        <w:softHyphen/>
        <w:t>ља и с тим у ве</w:t>
        <w:softHyphen/>
        <w:t>зи пу</w:t>
        <w:softHyphen/>
        <w:t>то</w:t>
        <w:softHyphen/>
        <w:t>ва</w:t>
        <w:softHyphen/>
        <w:t>ња у њи</w:t>
        <w:softHyphen/>
        <w:t>хо</w:t>
        <w:softHyphen/>
        <w:t>во ме</w:t>
        <w:softHyphen/>
        <w:t>сто ста</w:t>
        <w:softHyphen/>
        <w:t>но</w:t>
        <w:softHyphen/>
        <w:t>ва</w:t>
        <w:softHyphen/>
        <w:t>ња оства</w:t>
        <w:softHyphen/>
        <w:t>ри</w:t>
        <w:softHyphen/>
        <w:t>ти од по</w:t>
        <w:softHyphen/>
        <w:t>сло</w:t>
        <w:softHyphen/>
        <w:t>дав</w:t>
        <w:softHyphen/>
        <w:t>ца по</w:t>
        <w:softHyphen/>
        <w:t>кри</w:t>
        <w:softHyphen/>
        <w:t>ће тих тро</w:t>
        <w:softHyphen/>
        <w:t>шко</w:t>
        <w:softHyphen/>
        <w:t>ва, јер је та</w:t>
        <w:softHyphen/>
        <w:t>да реч о пу</w:t>
        <w:softHyphen/>
        <w:t>то</w:t>
        <w:softHyphen/>
        <w:t>ва</w:t>
        <w:softHyphen/>
        <w:t>њу ко</w:t>
        <w:softHyphen/>
        <w:t>је је по</w:t>
        <w:softHyphen/>
        <w:t>сле</w:t>
        <w:softHyphen/>
        <w:t>ди</w:t>
        <w:softHyphen/>
        <w:t>ца лич</w:t>
        <w:softHyphen/>
        <w:t>не по</w:t>
        <w:softHyphen/>
        <w:t>тре</w:t>
        <w:softHyphen/>
        <w:t>бе за</w:t>
        <w:softHyphen/>
        <w:t>по</w:t>
        <w:softHyphen/>
        <w:t>сле</w:t>
        <w:softHyphen/>
        <w:t>ног и ње</w:t>
        <w:softHyphen/>
        <w:t>го</w:t>
        <w:softHyphen/>
        <w:t>ве ду</w:t>
        <w:softHyphen/>
        <w:t>жно</w:t>
        <w:softHyphen/>
        <w:t>сти пре</w:t>
        <w:softHyphen/>
        <w:t>ма ро</w:t>
        <w:softHyphen/>
        <w:t>ди</w:t>
        <w:softHyphen/>
        <w:t>те</w:t>
        <w:softHyphen/>
        <w:t>љи</w:t>
        <w:softHyphen/>
        <w:t>ма али не и о тро</w:t>
        <w:softHyphen/>
        <w:t>шку у ве</w:t>
        <w:softHyphen/>
        <w:t>зи до</w:t>
        <w:softHyphen/>
        <w:t>ла</w:t>
        <w:softHyphen/>
        <w:t xml:space="preserve">ска на рад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</w:t>
        <w:softHyphen/>
        <w:t>ма од</w:t>
        <w:softHyphen/>
        <w:t>ред</w:t>
        <w:softHyphen/>
        <w:t>би чла</w:t>
        <w:softHyphen/>
        <w:t>на 41. став 1.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на</w:t>
        <w:softHyphen/>
        <w:t>кна</w:t>
        <w:softHyphen/>
        <w:t>ди по</w:t>
        <w:softHyphen/>
        <w:t>ве</w:t>
        <w:softHyphen/>
        <w:t>ћа</w:t>
        <w:softHyphen/>
        <w:t>не тро</w:t>
        <w:softHyphen/>
        <w:t>шко</w:t>
        <w:softHyphen/>
        <w:t>ве ко</w:t>
        <w:softHyphen/>
        <w:t>ји су у функ</w:t>
        <w:softHyphen/>
        <w:t>ци</w:t>
        <w:softHyphen/>
        <w:t>ји из</w:t>
        <w:softHyphen/>
        <w:t>вр</w:t>
        <w:softHyphen/>
        <w:t>ше</w:t>
        <w:softHyphen/>
        <w:t>ња по</w:t>
        <w:softHyphen/>
        <w:t>сло</w:t>
        <w:softHyphen/>
        <w:t>ва и с тим у ве</w:t>
        <w:softHyphen/>
        <w:t>зи на</w:t>
        <w:softHyphen/>
        <w:t>кна</w:t>
        <w:softHyphen/>
        <w:t>ди тро</w:t>
        <w:softHyphen/>
        <w:t>шко</w:t>
        <w:softHyphen/>
        <w:t>ве пре</w:t>
        <w:softHyphen/>
        <w:t>во</w:t>
        <w:softHyphen/>
        <w:t>за у јав</w:t>
        <w:softHyphen/>
        <w:t>ном са</w:t>
        <w:softHyphen/>
        <w:t>о</w:t>
        <w:softHyphen/>
        <w:t>бра</w:t>
        <w:softHyphen/>
        <w:t>ћа</w:t>
        <w:softHyphen/>
        <w:t>ју ра</w:t>
        <w:softHyphen/>
        <w:t>ди од</w:t>
        <w:softHyphen/>
        <w:t>ла</w:t>
        <w:softHyphen/>
        <w:t>ска на рад и по</w:t>
        <w:softHyphen/>
        <w:t>врат</w:t>
        <w:softHyphen/>
        <w:t>ка са ра</w:t>
        <w:softHyphen/>
        <w:t>да пре</w:t>
        <w:softHyphen/>
        <w:t>ма кри</w:t>
        <w:softHyphen/>
        <w:t>те</w:t>
        <w:softHyphen/>
        <w:t>ри</w:t>
        <w:softHyphen/>
        <w:t>ју</w:t>
        <w:softHyphen/>
        <w:t>ми</w:t>
        <w:softHyphen/>
        <w:t>ма за оства</w:t>
        <w:softHyphen/>
        <w:t>ри</w:t>
        <w:softHyphen/>
        <w:t>ва</w:t>
        <w:softHyphen/>
        <w:t>ње овог пра</w:t>
        <w:softHyphen/>
        <w:t>ва утвр</w:t>
        <w:softHyphen/>
        <w:t>ђе</w:t>
        <w:softHyphen/>
        <w:t>них по</w:t>
        <w:softHyphen/>
        <w:t>себ</w:t>
        <w:softHyphen/>
        <w:t>ним од</w:t>
        <w:softHyphen/>
        <w:t>но</w:t>
        <w:softHyphen/>
        <w:t>сно По</w:t>
        <w:softHyphen/>
        <w:t>је</w:t>
        <w:softHyphen/>
        <w:t>ди</w:t>
        <w:softHyphen/>
        <w:t>нач</w:t>
        <w:softHyphen/>
        <w:t>ним ко</w:t>
        <w:softHyphen/>
        <w:t>лек</w:t>
        <w:softHyphen/>
        <w:t>тив</w:t>
        <w:softHyphen/>
        <w:t>ним уго</w:t>
        <w:softHyphen/>
        <w:t>во</w:t>
        <w:softHyphen/>
        <w:t>ри</w:t>
        <w:softHyphen/>
        <w:t>ма. Свр</w:t>
        <w:softHyphen/>
        <w:t>ха на</w:t>
        <w:softHyphen/>
        <w:t>кна</w:t>
        <w:softHyphen/>
        <w:t>де тро</w:t>
        <w:softHyphen/>
        <w:t>шко</w:t>
        <w:softHyphen/>
        <w:t>ва пре</w:t>
        <w:softHyphen/>
        <w:t>во</w:t>
        <w:softHyphen/>
        <w:t>за је на</w:t>
        <w:softHyphen/>
        <w:t>кна</w:t>
        <w:softHyphen/>
        <w:t>да по</w:t>
        <w:softHyphen/>
        <w:t>ве</w:t>
        <w:softHyphen/>
        <w:t>ћа</w:t>
        <w:softHyphen/>
        <w:t>них тро</w:t>
        <w:softHyphen/>
        <w:t>шко</w:t>
        <w:softHyphen/>
        <w:t>ва ко</w:t>
        <w:softHyphen/>
        <w:t>ји су у функ</w:t>
        <w:softHyphen/>
        <w:t>ци</w:t>
        <w:softHyphen/>
        <w:t>ји из</w:t>
        <w:softHyphen/>
        <w:t>вр</w:t>
        <w:softHyphen/>
        <w:t>ше</w:t>
        <w:softHyphen/>
        <w:t>ња по</w:t>
        <w:softHyphen/>
        <w:t>сло</w:t>
        <w:softHyphen/>
        <w:t xml:space="preserve">в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</w:t>
        <w:softHyphen/>
        <w:t>во је за</w:t>
        <w:softHyphen/>
        <w:t>по</w:t>
        <w:softHyphen/>
        <w:t>сле</w:t>
        <w:softHyphen/>
        <w:t>ног на сло</w:t>
        <w:softHyphen/>
        <w:t>бо</w:t>
        <w:softHyphen/>
        <w:t>дан из</w:t>
        <w:softHyphen/>
        <w:t>бор ме</w:t>
        <w:softHyphen/>
        <w:t>ста ста</w:t>
        <w:softHyphen/>
        <w:t>но</w:t>
        <w:softHyphen/>
        <w:t>ва</w:t>
        <w:softHyphen/>
        <w:t>ња, али ка</w:t>
        <w:softHyphen/>
        <w:t>да он опре</w:t>
        <w:softHyphen/>
        <w:t>де</w:t>
        <w:softHyphen/>
        <w:t>ли ме</w:t>
        <w:softHyphen/>
        <w:t>сто ста</w:t>
        <w:softHyphen/>
        <w:t>но</w:t>
        <w:softHyphen/>
        <w:t>ва</w:t>
        <w:softHyphen/>
        <w:t>ња и по том осно</w:t>
        <w:softHyphen/>
        <w:t>ву до</w:t>
        <w:softHyphen/>
        <w:t>би</w:t>
        <w:softHyphen/>
        <w:t>је од</w:t>
        <w:softHyphen/>
        <w:t>го</w:t>
        <w:softHyphen/>
        <w:t>ва</w:t>
        <w:softHyphen/>
        <w:t>ра</w:t>
        <w:softHyphen/>
        <w:t>ју</w:t>
        <w:softHyphen/>
        <w:t>ћи стан у ме</w:t>
        <w:softHyphen/>
        <w:t>сту ра</w:t>
        <w:softHyphen/>
        <w:t>да ко</w:t>
        <w:softHyphen/>
        <w:t>је за</w:t>
        <w:softHyphen/>
        <w:t>ме</w:t>
        <w:softHyphen/>
        <w:t>ни за ве</w:t>
        <w:softHyphen/>
        <w:t>ћи стан, ка</w:t>
        <w:softHyphen/>
        <w:t>сни</w:t>
        <w:softHyphen/>
        <w:t>је тај стан про</w:t>
        <w:softHyphen/>
        <w:t>да и ку</w:t>
        <w:softHyphen/>
        <w:t>пи дру</w:t>
        <w:softHyphen/>
        <w:t>ги стан све у истом ме</w:t>
        <w:softHyphen/>
        <w:t>сту ра</w:t>
        <w:softHyphen/>
        <w:t>да та</w:t>
        <w:softHyphen/>
        <w:t>да он не мо</w:t>
        <w:softHyphen/>
        <w:t>же успе</w:t>
        <w:softHyphen/>
        <w:t>шно оства</w:t>
        <w:softHyphen/>
        <w:t>ри</w:t>
        <w:softHyphen/>
        <w:t>ти пра</w:t>
        <w:softHyphen/>
        <w:t>во на на</w:t>
        <w:softHyphen/>
        <w:t>кна</w:t>
        <w:softHyphen/>
        <w:t>ду тро</w:t>
        <w:softHyphen/>
        <w:t>шко</w:t>
        <w:softHyphen/>
        <w:t>ва пре</w:t>
        <w:softHyphen/>
        <w:t>во</w:t>
        <w:softHyphen/>
        <w:t>за не</w:t>
        <w:softHyphen/>
        <w:t>за</w:t>
        <w:softHyphen/>
        <w:t>ви</w:t>
        <w:softHyphen/>
        <w:t>сно од чи</w:t>
        <w:softHyphen/>
        <w:t>ње</w:t>
        <w:softHyphen/>
        <w:t>ни</w:t>
        <w:softHyphen/>
        <w:t>це што је оства</w:t>
        <w:softHyphen/>
        <w:t>рио у из</w:t>
        <w:softHyphen/>
        <w:t>вр</w:t>
        <w:softHyphen/>
        <w:t>ше</w:t>
        <w:softHyphen/>
        <w:t>њу уго</w:t>
        <w:softHyphen/>
        <w:t>во</w:t>
        <w:softHyphen/>
        <w:t>ра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пу</w:t>
        <w:softHyphen/>
        <w:t>то</w:t>
        <w:softHyphen/>
        <w:t>ва</w:t>
        <w:softHyphen/>
        <w:t>ње у дру</w:t>
        <w:softHyphen/>
        <w:t>го ме</w:t>
        <w:softHyphen/>
        <w:t>сто ра</w:t>
        <w:softHyphen/>
        <w:t>да (В.) код ро</w:t>
        <w:softHyphen/>
        <w:t>ди</w:t>
        <w:softHyphen/>
        <w:t>те</w:t>
        <w:softHyphen/>
        <w:t xml:space="preserve">ља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е мо</w:t>
        <w:softHyphen/>
        <w:t>же, јер је при</w:t>
        <w:softHyphen/>
        <w:t>ват</w:t>
        <w:softHyphen/>
        <w:t>на ствар ту</w:t>
        <w:softHyphen/>
        <w:t>жи</w:t>
        <w:softHyphen/>
        <w:t>о</w:t>
        <w:softHyphen/>
        <w:t>ца да ли ће или не за</w:t>
        <w:softHyphen/>
        <w:t>кљу</w:t>
        <w:softHyphen/>
        <w:t>чи</w:t>
        <w:softHyphen/>
        <w:t>ти уго</w:t>
        <w:softHyphen/>
        <w:t>вор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и у ње</w:t>
        <w:softHyphen/>
        <w:t>го</w:t>
        <w:softHyphen/>
        <w:t>вом из</w:t>
        <w:softHyphen/>
        <w:t>вр</w:t>
        <w:softHyphen/>
        <w:t>ше</w:t>
        <w:softHyphen/>
        <w:t>њу оства</w:t>
        <w:softHyphen/>
        <w:t>ри</w:t>
        <w:softHyphen/>
        <w:t>ти пу</w:t>
        <w:softHyphen/>
        <w:t>то</w:t>
        <w:softHyphen/>
        <w:t>ва</w:t>
        <w:softHyphen/>
        <w:t>ње у В. или не. Ме</w:t>
        <w:softHyphen/>
        <w:t>ђу</w:t>
        <w:softHyphen/>
        <w:t>тим, то му не да</w:t>
        <w:softHyphen/>
        <w:t>је пра</w:t>
        <w:softHyphen/>
        <w:t>во на на</w:t>
        <w:softHyphen/>
        <w:t>кна</w:t>
        <w:softHyphen/>
        <w:t>ду с тим у ве</w:t>
        <w:softHyphen/>
        <w:t>зи на</w:t>
        <w:softHyphen/>
        <w:t>ста</w:t>
        <w:softHyphen/>
        <w:t>лих тро</w:t>
        <w:softHyphen/>
        <w:t>шко</w:t>
        <w:softHyphen/>
        <w:t>ва на те</w:t>
        <w:softHyphen/>
        <w:t>рет ту</w:t>
        <w:softHyphen/>
        <w:t>же</w:t>
        <w:softHyphen/>
        <w:t>ног. Не</w:t>
        <w:softHyphen/>
        <w:t>спор</w:t>
        <w:softHyphen/>
        <w:t>на је оба</w:t>
        <w:softHyphen/>
        <w:t>ве</w:t>
        <w:softHyphen/>
        <w:t>за де</w:t>
        <w:softHyphen/>
        <w:t>це да се ста</w:t>
        <w:softHyphen/>
        <w:t>ра</w:t>
        <w:softHyphen/>
        <w:t>ју о сво</w:t>
        <w:softHyphen/>
        <w:t>јим ро</w:t>
        <w:softHyphen/>
        <w:t>ди</w:t>
        <w:softHyphen/>
        <w:t>те</w:t>
        <w:softHyphen/>
        <w:t>љи</w:t>
        <w:softHyphen/>
        <w:t>ма али то не зна</w:t>
        <w:softHyphen/>
        <w:t>чи да тро</w:t>
        <w:softHyphen/>
        <w:t>шак ко</w:t>
        <w:softHyphen/>
        <w:t>ји они има</w:t>
        <w:softHyphen/>
        <w:t>ју с тим у ве</w:t>
        <w:softHyphen/>
        <w:t>зи па</w:t>
        <w:softHyphen/>
        <w:t>да на те</w:t>
        <w:softHyphen/>
        <w:t>рет ту</w:t>
        <w:softHyphen/>
        <w:t>же</w:t>
        <w:softHyphen/>
        <w:t>ног. Свр</w:t>
        <w:softHyphen/>
        <w:t>ха на</w:t>
        <w:softHyphen/>
        <w:t>кна</w:t>
        <w:softHyphen/>
        <w:t>де тро</w:t>
        <w:softHyphen/>
        <w:t>шко</w:t>
        <w:softHyphen/>
        <w:t>ва пре</w:t>
        <w:softHyphen/>
        <w:t>во</w:t>
        <w:softHyphen/>
        <w:t>за је да се за</w:t>
        <w:softHyphen/>
        <w:t>по</w:t>
        <w:softHyphen/>
        <w:t>сле</w:t>
        <w:softHyphen/>
        <w:t>ном обез</w:t>
        <w:softHyphen/>
        <w:t>бе</w:t>
        <w:softHyphen/>
        <w:t>де тро</w:t>
        <w:softHyphen/>
        <w:t>шко</w:t>
        <w:softHyphen/>
        <w:t>ви за до</w:t>
        <w:softHyphen/>
        <w:t>ла</w:t>
        <w:softHyphen/>
        <w:t>зак на рад од ме</w:t>
        <w:softHyphen/>
        <w:t>ста ста</w:t>
        <w:softHyphen/>
        <w:t>но</w:t>
        <w:softHyphen/>
        <w:t>ва</w:t>
        <w:softHyphen/>
        <w:t>ња. Ра</w:t>
        <w:softHyphen/>
        <w:t>ди то</w:t>
        <w:softHyphen/>
        <w:t>га ка</w:t>
        <w:softHyphen/>
        <w:t>да по</w:t>
        <w:softHyphen/>
        <w:t>сло</w:t>
        <w:softHyphen/>
        <w:t>да</w:t>
        <w:softHyphen/>
        <w:t>вац до</w:t>
        <w:softHyphen/>
        <w:t>де</w:t>
        <w:softHyphen/>
        <w:t>ли стан за</w:t>
        <w:softHyphen/>
        <w:t>по</w:t>
        <w:softHyphen/>
        <w:t>сле</w:t>
        <w:softHyphen/>
        <w:t>ном у ме</w:t>
        <w:softHyphen/>
        <w:t>сту ра</w:t>
        <w:softHyphen/>
        <w:t>да и на тај на</w:t>
        <w:softHyphen/>
        <w:t>чин ели</w:t>
        <w:softHyphen/>
        <w:t>ми</w:t>
        <w:softHyphen/>
        <w:t>ни</w:t>
        <w:softHyphen/>
        <w:t>ше узрок на</w:t>
        <w:softHyphen/>
        <w:t>стан</w:t>
        <w:softHyphen/>
        <w:t>ка тро</w:t>
        <w:softHyphen/>
        <w:t>шко</w:t>
        <w:softHyphen/>
        <w:t>ва пре</w:t>
        <w:softHyphen/>
        <w:t>во</w:t>
        <w:softHyphen/>
        <w:t>за та</w:t>
        <w:softHyphen/>
        <w:t>да за</w:t>
        <w:softHyphen/>
        <w:t>по</w:t>
        <w:softHyphen/>
        <w:t>сле</w:t>
        <w:softHyphen/>
        <w:t>ни ко</w:t>
        <w:softHyphen/>
        <w:t>ји се је на</w:t>
        <w:softHyphen/>
        <w:t>шао у тој си</w:t>
        <w:softHyphen/>
        <w:t>ту</w:t>
        <w:softHyphen/>
        <w:t>а</w:t>
        <w:softHyphen/>
        <w:t>ци</w:t>
        <w:softHyphen/>
        <w:t>ји не мо</w:t>
        <w:softHyphen/>
        <w:t>же због чи</w:t>
        <w:softHyphen/>
        <w:t>ње</w:t>
        <w:softHyphen/>
        <w:t>ни</w:t>
        <w:softHyphen/>
        <w:t>це по</w:t>
        <w:softHyphen/>
        <w:t>тре</w:t>
        <w:softHyphen/>
        <w:t>бе из</w:t>
        <w:softHyphen/>
        <w:t>др</w:t>
        <w:softHyphen/>
        <w:t>жа</w:t>
        <w:softHyphen/>
        <w:t>ва</w:t>
        <w:softHyphen/>
        <w:t>ња ро</w:t>
        <w:softHyphen/>
        <w:t>ди</w:t>
        <w:softHyphen/>
        <w:t>те</w:t>
        <w:softHyphen/>
        <w:t>ља и с тим у ве</w:t>
        <w:softHyphen/>
        <w:t>зи пу</w:t>
        <w:softHyphen/>
        <w:t>то</w:t>
        <w:softHyphen/>
        <w:t>ва</w:t>
        <w:softHyphen/>
        <w:t>ња у њи</w:t>
        <w:softHyphen/>
        <w:t>хо</w:t>
        <w:softHyphen/>
        <w:t>во ме</w:t>
        <w:softHyphen/>
        <w:t>сто ста</w:t>
        <w:softHyphen/>
        <w:t>но</w:t>
        <w:softHyphen/>
        <w:t>ва</w:t>
        <w:softHyphen/>
        <w:t>ња оства</w:t>
        <w:softHyphen/>
        <w:t>ри</w:t>
        <w:softHyphen/>
        <w:t>ти од по</w:t>
        <w:softHyphen/>
        <w:t>сло</w:t>
        <w:softHyphen/>
        <w:t>дав</w:t>
        <w:softHyphen/>
        <w:t>ца по</w:t>
        <w:softHyphen/>
        <w:t>кри</w:t>
        <w:softHyphen/>
        <w:t>ће тих тро</w:t>
        <w:softHyphen/>
        <w:t>шко</w:t>
        <w:softHyphen/>
        <w:t>ва. Ово за</w:t>
        <w:softHyphen/>
        <w:t>то што су та пу</w:t>
        <w:softHyphen/>
        <w:t>то</w:t>
        <w:softHyphen/>
        <w:t>ва</w:t>
        <w:softHyphen/>
        <w:t>ња по</w:t>
        <w:softHyphen/>
        <w:t>сле</w:t>
        <w:softHyphen/>
        <w:t>ди</w:t>
        <w:softHyphen/>
        <w:t>ца лич</w:t>
        <w:softHyphen/>
        <w:t>не по</w:t>
        <w:softHyphen/>
        <w:t>тре</w:t>
        <w:softHyphen/>
        <w:t>бе ту</w:t>
        <w:softHyphen/>
        <w:t>жи</w:t>
        <w:softHyphen/>
        <w:t>о</w:t>
        <w:softHyphen/>
        <w:t>ца и ње</w:t>
        <w:softHyphen/>
        <w:t>го</w:t>
        <w:softHyphen/>
        <w:t>ве ду</w:t>
        <w:softHyphen/>
        <w:t>жно</w:t>
        <w:softHyphen/>
        <w:t>сти пре</w:t>
        <w:softHyphen/>
        <w:t>ма ро</w:t>
        <w:softHyphen/>
        <w:t>ди</w:t>
        <w:softHyphen/>
        <w:t>те</w:t>
        <w:softHyphen/>
        <w:t>љи</w:t>
        <w:softHyphen/>
        <w:t>ма али не и тро</w:t>
        <w:softHyphen/>
        <w:t>шак у ве</w:t>
        <w:softHyphen/>
        <w:t>зи до</w:t>
        <w:softHyphen/>
        <w:t>ла</w:t>
        <w:softHyphen/>
        <w:t>ска на рад. Ово у кон</w:t>
        <w:softHyphen/>
        <w:t>крет</w:t>
        <w:softHyphen/>
        <w:t>ном слу</w:t>
        <w:softHyphen/>
        <w:t>ча</w:t>
        <w:softHyphen/>
        <w:t>ју и за</w:t>
        <w:softHyphen/>
        <w:t>то што је цен</w:t>
        <w:softHyphen/>
        <w:t>тар жи</w:t>
        <w:softHyphen/>
        <w:t>вот</w:t>
        <w:softHyphen/>
        <w:t>них од</w:t>
        <w:softHyphen/>
        <w:t>но</w:t>
        <w:softHyphen/>
        <w:t>са ту</w:t>
        <w:softHyphen/>
        <w:t>жи</w:t>
        <w:softHyphen/>
        <w:t>о</w:t>
        <w:softHyphen/>
        <w:t>ца у ве</w:t>
        <w:softHyphen/>
        <w:t>ћем де</w:t>
        <w:softHyphen/>
        <w:t>лу пе</w:t>
        <w:softHyphen/>
        <w:t>ри</w:t>
        <w:softHyphen/>
        <w:t>о</w:t>
        <w:softHyphen/>
        <w:t>да би</w:t>
        <w:softHyphen/>
        <w:t>ла Л. – ме</w:t>
        <w:softHyphen/>
        <w:t>сто ра</w:t>
        <w:softHyphen/>
        <w:t>да (де</w:t>
        <w:softHyphen/>
        <w:t>ца су би</w:t>
        <w:softHyphen/>
        <w:t>ла на шко</w:t>
        <w:softHyphen/>
        <w:t>ло</w:t>
        <w:softHyphen/>
        <w:t>ва</w:t>
        <w:softHyphen/>
        <w:t>њу и це</w:t>
        <w:softHyphen/>
        <w:t>ло вре</w:t>
        <w:softHyphen/>
        <w:t>ме жи</w:t>
        <w:softHyphen/>
        <w:t>ве</w:t>
        <w:softHyphen/>
        <w:t>ли у Л. где су оства</w:t>
        <w:softHyphen/>
        <w:t>ри</w:t>
        <w:softHyphen/>
        <w:t>ва</w:t>
        <w:softHyphen/>
        <w:t>ли здрав</w:t>
        <w:softHyphen/>
        <w:t>стве</w:t>
        <w:softHyphen/>
        <w:t>ну за</w:t>
        <w:softHyphen/>
        <w:t>шти</w:t>
        <w:softHyphen/>
        <w:t>ту као и су</w:t>
        <w:softHyphen/>
        <w:t>пру</w:t>
        <w:softHyphen/>
        <w:t>га, а ту</w:t>
        <w:softHyphen/>
        <w:t>жи</w:t>
        <w:softHyphen/>
        <w:t>лац је био при</w:t>
        <w:softHyphen/>
        <w:t>ја</w:t>
        <w:softHyphen/>
        <w:t>вљен у До</w:t>
        <w:softHyphen/>
        <w:t>му здра</w:t>
        <w:softHyphen/>
        <w:t>вља Л., а и дру</w:t>
        <w:softHyphen/>
        <w:t>ги стан је про</w:t>
        <w:softHyphen/>
        <w:t>дат, из истог се исе</w:t>
        <w:softHyphen/>
        <w:t>лио да</w:t>
        <w:softHyphen/>
        <w:t>на 24.06.2002. го</w:t>
        <w:softHyphen/>
        <w:t>ди</w:t>
        <w:softHyphen/>
        <w:t>не)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</w:t>
        <w:softHyphen/>
        <w:t>во на сло</w:t>
        <w:softHyphen/>
        <w:t>бо</w:t>
        <w:softHyphen/>
        <w:t>ду из</w:t>
        <w:softHyphen/>
        <w:t>бо</w:t>
        <w:softHyphen/>
        <w:t>ра ме</w:t>
        <w:softHyphen/>
        <w:t>ста ста</w:t>
        <w:softHyphen/>
        <w:t>но</w:t>
        <w:softHyphen/>
        <w:t>ва</w:t>
        <w:softHyphen/>
        <w:t>ња не зна</w:t>
        <w:softHyphen/>
        <w:t>чи и пре</w:t>
        <w:softHyphen/>
        <w:t>ва</w:t>
        <w:softHyphen/>
        <w:t>љи</w:t>
        <w:softHyphen/>
        <w:t>ва</w:t>
        <w:softHyphen/>
        <w:t>ње тро</w:t>
        <w:softHyphen/>
        <w:t>шко</w:t>
        <w:softHyphen/>
        <w:t>ва на</w:t>
        <w:softHyphen/>
        <w:t>ста</w:t>
        <w:softHyphen/>
        <w:t>лих с тим у ве</w:t>
        <w:softHyphen/>
        <w:t>зи на по</w:t>
        <w:softHyphen/>
        <w:t>сло</w:t>
        <w:softHyphen/>
        <w:t>дав</w:t>
        <w:softHyphen/>
        <w:t>ца ка</w:t>
        <w:softHyphen/>
        <w:t>да је он ту</w:t>
        <w:softHyphen/>
        <w:t>жи</w:t>
        <w:softHyphen/>
        <w:t>о</w:t>
        <w:softHyphen/>
        <w:t>цу обез</w:t>
        <w:softHyphen/>
        <w:t>бе</w:t>
        <w:softHyphen/>
        <w:t>дио на ње</w:t>
        <w:softHyphen/>
        <w:t>гов зах</w:t>
        <w:softHyphen/>
        <w:t>тев од</w:t>
        <w:softHyphen/>
        <w:t>го</w:t>
        <w:softHyphen/>
        <w:t>ва</w:t>
        <w:softHyphen/>
        <w:t>ра</w:t>
        <w:softHyphen/>
        <w:t>ју</w:t>
        <w:softHyphen/>
        <w:t>ћи стан и ка</w:t>
        <w:softHyphen/>
        <w:t>да је ту</w:t>
        <w:softHyphen/>
        <w:t>жи</w:t>
        <w:softHyphen/>
        <w:t>лац ко</w:t>
        <w:softHyphen/>
        <w:t>нач</w:t>
        <w:softHyphen/>
        <w:t>но про</w:t>
        <w:softHyphen/>
        <w:t>дао тај стан у ул. Д. П.Ш. бр. и исе</w:t>
        <w:softHyphen/>
        <w:t>лио се по ње</w:t>
        <w:softHyphen/>
        <w:t>го</w:t>
        <w:softHyphen/>
        <w:t>вом ис</w:t>
        <w:softHyphen/>
        <w:t>ка</w:t>
        <w:softHyphen/>
        <w:t>зу из тог ста</w:t>
        <w:softHyphen/>
        <w:t>на ју</w:t>
        <w:softHyphen/>
        <w:t>на 2002. го</w:t>
        <w:softHyphen/>
        <w:t>д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У овој пар</w:t>
        <w:softHyphen/>
        <w:t>ни</w:t>
        <w:softHyphen/>
        <w:t>ци ту</w:t>
        <w:softHyphen/>
        <w:t>жи</w:t>
        <w:softHyphen/>
        <w:t>лац по</w:t>
        <w:softHyphen/>
        <w:t>тра</w:t>
        <w:softHyphen/>
        <w:t>жу</w:t>
        <w:softHyphen/>
        <w:t>је на</w:t>
        <w:softHyphen/>
        <w:t>кна</w:t>
        <w:softHyphen/>
        <w:t>ду тро</w:t>
        <w:softHyphen/>
        <w:t>шко</w:t>
        <w:softHyphen/>
        <w:t>ва од 06.10.1998. го</w:t>
        <w:softHyphen/>
        <w:t>ди</w:t>
        <w:softHyphen/>
        <w:t>не до 31.05.2003. го</w:t>
        <w:softHyphen/>
        <w:t>ди</w:t>
        <w:softHyphen/>
        <w:t>не. Ка</w:t>
        <w:softHyphen/>
        <w:t>да пр</w:t>
        <w:softHyphen/>
        <w:t>во</w:t>
        <w:softHyphen/>
        <w:t>сте</w:t>
        <w:softHyphen/>
        <w:t>пе</w:t>
        <w:softHyphen/>
        <w:t>ни суд у ожал</w:t>
        <w:softHyphen/>
        <w:t>бе</w:t>
        <w:softHyphen/>
        <w:t>ној пре</w:t>
        <w:softHyphen/>
        <w:t>су</w:t>
        <w:softHyphen/>
        <w:t>ди на</w:t>
        <w:softHyphen/>
        <w:t>во</w:t>
        <w:softHyphen/>
        <w:t>ди да је ту</w:t>
        <w:softHyphen/>
        <w:t>жи</w:t>
        <w:softHyphen/>
        <w:t>лац пре 20 го</w:t>
        <w:softHyphen/>
        <w:t>ди</w:t>
        <w:softHyphen/>
        <w:t>на до</w:t>
        <w:softHyphen/>
        <w:t>био стан и да ту</w:t>
        <w:softHyphen/>
        <w:t>жи</w:t>
        <w:softHyphen/>
        <w:t>о</w:t>
        <w:softHyphen/>
        <w:t>цу не мо</w:t>
        <w:softHyphen/>
        <w:t>же ус</w:t>
        <w:softHyphen/>
        <w:t>кра</w:t>
        <w:softHyphen/>
        <w:t>ти</w:t>
        <w:softHyphen/>
        <w:t>ти пра</w:t>
        <w:softHyphen/>
        <w:t>во да се же</w:t>
        <w:softHyphen/>
        <w:t>ни, ства</w:t>
        <w:softHyphen/>
        <w:t>ра по</w:t>
        <w:softHyphen/>
        <w:t>ро</w:t>
        <w:softHyphen/>
        <w:t>ди</w:t>
        <w:softHyphen/>
        <w:t>цу и не</w:t>
        <w:softHyphen/>
        <w:t>гу</w:t>
        <w:softHyphen/>
        <w:t>је ро</w:t>
        <w:softHyphen/>
        <w:t>ди</w:t>
        <w:softHyphen/>
        <w:t>те</w:t>
        <w:softHyphen/>
        <w:t>ље те да ме</w:t>
        <w:softHyphen/>
        <w:t>ња ме</w:t>
        <w:softHyphen/>
        <w:t>сто ста</w:t>
        <w:softHyphen/>
        <w:t>но</w:t>
        <w:softHyphen/>
        <w:t>ва</w:t>
        <w:softHyphen/>
        <w:t>ња за</w:t>
        <w:softHyphen/>
        <w:t>не</w:t>
        <w:softHyphen/>
        <w:t>ма</w:t>
        <w:softHyphen/>
        <w:t>ру</w:t>
        <w:softHyphen/>
        <w:t>је да се ис</w:t>
        <w:softHyphen/>
        <w:t>кљу</w:t>
        <w:softHyphen/>
        <w:t>че</w:t>
        <w:softHyphen/>
        <w:t>њем пра</w:t>
        <w:softHyphen/>
        <w:t>ва на на</w:t>
        <w:softHyphen/>
        <w:t>кна</w:t>
        <w:softHyphen/>
        <w:t>ду то не чи</w:t>
        <w:softHyphen/>
        <w:t>ни и да је ту</w:t>
        <w:softHyphen/>
        <w:t>жи</w:t>
        <w:softHyphen/>
        <w:t>лац у то</w:t>
        <w:softHyphen/>
        <w:t>ку из</w:t>
        <w:softHyphen/>
        <w:t>вр</w:t>
        <w:softHyphen/>
        <w:t>ше</w:t>
        <w:softHyphen/>
        <w:t>ња уго</w:t>
        <w:softHyphen/>
        <w:t>во</w:t>
        <w:softHyphen/>
        <w:t>ра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пр</w:t>
        <w:softHyphen/>
        <w:t>во за</w:t>
        <w:softHyphen/>
        <w:t>ме</w:t>
        <w:softHyphen/>
        <w:t>нио до</w:t>
        <w:softHyphen/>
        <w:t>де</w:t>
        <w:softHyphen/>
        <w:t>ље</w:t>
        <w:softHyphen/>
        <w:t>ни му стан за ве</w:t>
        <w:softHyphen/>
        <w:t>ћи стан, по</w:t>
        <w:softHyphen/>
        <w:t>том тај стан про</w:t>
        <w:softHyphen/>
        <w:t>дао и ку</w:t>
        <w:softHyphen/>
        <w:t>пио дру</w:t>
        <w:softHyphen/>
        <w:t>ги стан у Ла</w:t>
        <w:softHyphen/>
        <w:t>за</w:t>
        <w:softHyphen/>
        <w:t>рев</w:t>
        <w:softHyphen/>
        <w:t>цу из ко</w:t>
        <w:softHyphen/>
        <w:t>га се исе</w:t>
        <w:softHyphen/>
        <w:t>лио ју</w:t>
        <w:softHyphen/>
        <w:t>на 2002. го</w:t>
        <w:softHyphen/>
        <w:t>ди</w:t>
        <w:softHyphen/>
        <w:t>не. Све то по</w:t>
        <w:softHyphen/>
        <w:t>ка</w:t>
        <w:softHyphen/>
        <w:t>зу</w:t>
        <w:softHyphen/>
        <w:t>је и во</w:t>
        <w:softHyphen/>
        <w:t>љу ту</w:t>
        <w:softHyphen/>
        <w:t>жи</w:t>
        <w:softHyphen/>
        <w:t>о</w:t>
        <w:softHyphen/>
        <w:t>ца да жи</w:t>
        <w:softHyphen/>
        <w:t>ви и ра</w:t>
        <w:softHyphen/>
        <w:t>ди у Ла</w:t>
        <w:softHyphen/>
        <w:t>за</w:t>
        <w:softHyphen/>
        <w:t>рев</w:t>
        <w:softHyphen/>
        <w:t>цу не</w:t>
        <w:softHyphen/>
        <w:t>за</w:t>
        <w:softHyphen/>
        <w:t>ви</w:t>
        <w:softHyphen/>
        <w:t>сно од ње</w:t>
        <w:softHyphen/>
        <w:t>го</w:t>
        <w:softHyphen/>
        <w:t>вог пу</w:t>
        <w:softHyphen/>
        <w:t>то</w:t>
        <w:softHyphen/>
        <w:t>ва</w:t>
        <w:softHyphen/>
        <w:t>ња у Ва</w:t>
        <w:softHyphen/>
        <w:t>ље</w:t>
        <w:softHyphen/>
        <w:t>во. За</w:t>
        <w:softHyphen/>
        <w:t>то је тро</w:t>
        <w:softHyphen/>
        <w:t>шак у ве</w:t>
        <w:softHyphen/>
        <w:t>зи тог пу</w:t>
        <w:softHyphen/>
        <w:t>то</w:t>
        <w:softHyphen/>
        <w:t>ва</w:t>
        <w:softHyphen/>
        <w:t>ња ње</w:t>
        <w:softHyphen/>
        <w:t>го</w:t>
        <w:softHyphen/>
        <w:t>ва лич</w:t>
        <w:softHyphen/>
        <w:t>на ствар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</w:t>
        <w:softHyphen/>
        <w:t>во је и ду</w:t>
        <w:softHyphen/>
        <w:t>жност де</w:t>
        <w:softHyphen/>
        <w:t>це да из</w:t>
        <w:softHyphen/>
        <w:t>др</w:t>
        <w:softHyphen/>
        <w:t>жа</w:t>
        <w:softHyphen/>
        <w:t>ва</w:t>
        <w:softHyphen/>
        <w:t>ју сво</w:t>
        <w:softHyphen/>
        <w:t>је ро</w:t>
        <w:softHyphen/>
        <w:t>ди</w:t>
        <w:softHyphen/>
        <w:t>те</w:t>
        <w:softHyphen/>
        <w:t>ље, али сло</w:t>
        <w:softHyphen/>
        <w:t>вом за</w:t>
        <w:softHyphen/>
        <w:t>ко</w:t>
        <w:softHyphen/>
        <w:t>на ни</w:t>
        <w:softHyphen/>
        <w:t>је про</w:t>
        <w:softHyphen/>
        <w:t>пи</w:t>
        <w:softHyphen/>
        <w:t>са</w:t>
        <w:softHyphen/>
        <w:t>но да то чи</w:t>
        <w:softHyphen/>
        <w:t>не на те</w:t>
        <w:softHyphen/>
        <w:t>рет сред</w:t>
        <w:softHyphen/>
        <w:t>ста</w:t>
        <w:softHyphen/>
        <w:t>ва по</w:t>
        <w:softHyphen/>
        <w:t>сло</w:t>
        <w:softHyphen/>
        <w:t>дав</w:t>
        <w:softHyphen/>
        <w:t>ца већ на те</w:t>
        <w:softHyphen/>
        <w:t>рет лич</w:t>
        <w:softHyphen/>
        <w:t>них сред</w:t>
        <w:softHyphen/>
        <w:t>ста</w:t>
        <w:softHyphen/>
        <w:t>ва.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Ра</w:t>
        <w:softHyphen/>
        <w:t>ди то</w:t>
        <w:softHyphen/>
        <w:t>га ов</w:t>
        <w:softHyphen/>
        <w:t>де се не ра</w:t>
        <w:softHyphen/>
        <w:t>ди о по</w:t>
        <w:softHyphen/>
        <w:t>вре</w:t>
        <w:softHyphen/>
        <w:t>ди на</w:t>
        <w:softHyphen/>
        <w:t>зна</w:t>
        <w:softHyphen/>
        <w:t>че</w:t>
        <w:softHyphen/>
        <w:t>них пра</w:t>
        <w:softHyphen/>
        <w:t>ва и ду</w:t>
        <w:softHyphen/>
        <w:t>жно</w:t>
        <w:softHyphen/>
        <w:t>сти ту</w:t>
        <w:softHyphen/>
        <w:t>жи</w:t>
        <w:softHyphen/>
        <w:t>о</w:t>
        <w:softHyphen/>
        <w:t>ца да из</w:t>
        <w:softHyphen/>
        <w:t>др</w:t>
        <w:softHyphen/>
        <w:t>жа</w:t>
        <w:softHyphen/>
        <w:t>ва сво</w:t>
        <w:softHyphen/>
        <w:t>је ро</w:t>
        <w:softHyphen/>
        <w:t>ди</w:t>
        <w:softHyphen/>
        <w:t>те</w:t>
        <w:softHyphen/>
        <w:t>ље, да се же</w:t>
        <w:softHyphen/>
        <w:t>ни и да ме</w:t>
        <w:softHyphen/>
        <w:t>ња ме</w:t>
        <w:softHyphen/>
        <w:t>сто ста</w:t>
        <w:softHyphen/>
        <w:t>но</w:t>
        <w:softHyphen/>
        <w:t>ва</w:t>
        <w:softHyphen/>
        <w:t>ња већ о то</w:t>
        <w:softHyphen/>
        <w:t>ме да у си</w:t>
        <w:softHyphen/>
        <w:t>ту</w:t>
        <w:softHyphen/>
        <w:t>а</w:t>
        <w:softHyphen/>
        <w:t>ци</w:t>
        <w:softHyphen/>
        <w:t>ји ка</w:t>
        <w:softHyphen/>
        <w:t>да по</w:t>
        <w:softHyphen/>
        <w:t>сло</w:t>
        <w:softHyphen/>
        <w:t>да</w:t>
        <w:softHyphen/>
        <w:t>вац обез</w:t>
        <w:softHyphen/>
        <w:t>бе</w:t>
        <w:softHyphen/>
        <w:t>ди стан за</w:t>
        <w:softHyphen/>
        <w:t>по</w:t>
        <w:softHyphen/>
        <w:t>сле</w:t>
        <w:softHyphen/>
        <w:t>ном у ме</w:t>
        <w:softHyphen/>
        <w:t>сту ра</w:t>
        <w:softHyphen/>
        <w:t>да тај за</w:t>
        <w:softHyphen/>
        <w:t>по</w:t>
        <w:softHyphen/>
        <w:t>сле</w:t>
        <w:softHyphen/>
        <w:t>ни не мо</w:t>
        <w:softHyphen/>
        <w:t>же на те</w:t>
        <w:softHyphen/>
        <w:t>рет по</w:t>
        <w:softHyphen/>
        <w:t>сло</w:t>
        <w:softHyphen/>
        <w:t>дав</w:t>
        <w:softHyphen/>
        <w:t>ца оства</w:t>
        <w:softHyphen/>
        <w:t>ри</w:t>
        <w:softHyphen/>
        <w:t>ти на</w:t>
        <w:softHyphen/>
        <w:t>кна</w:t>
        <w:softHyphen/>
        <w:t>ду тро</w:t>
        <w:softHyphen/>
        <w:t>шко</w:t>
        <w:softHyphen/>
        <w:t>ва пре</w:t>
        <w:softHyphen/>
        <w:t>во</w:t>
        <w:softHyphen/>
        <w:t>за до дру</w:t>
        <w:softHyphen/>
        <w:t>гог ме</w:t>
        <w:softHyphen/>
        <w:t>ста (В.) где је по ис</w:t>
        <w:softHyphen/>
        <w:t>ка</w:t>
        <w:softHyphen/>
        <w:t>зу ту</w:t>
        <w:softHyphen/>
        <w:t>жи</w:t>
        <w:softHyphen/>
        <w:t>о</w:t>
        <w:softHyphen/>
        <w:t>ца он но</w:t>
        <w:softHyphen/>
        <w:t>ћи</w:t>
        <w:softHyphen/>
        <w:t>вао. Ово за</w:t>
        <w:softHyphen/>
        <w:t>то што је ствар</w:t>
        <w:softHyphen/>
        <w:t>ни цен</w:t>
        <w:softHyphen/>
        <w:t>тар жи</w:t>
        <w:softHyphen/>
        <w:t>вот</w:t>
        <w:softHyphen/>
        <w:t>них од</w:t>
        <w:softHyphen/>
        <w:t>но</w:t>
        <w:softHyphen/>
        <w:t>са до ју</w:t>
        <w:softHyphen/>
        <w:t>на 2002. го</w:t>
        <w:softHyphen/>
        <w:t>ди</w:t>
        <w:softHyphen/>
        <w:t>не ту</w:t>
        <w:softHyphen/>
        <w:t>жи</w:t>
        <w:softHyphen/>
        <w:t>о</w:t>
        <w:softHyphen/>
        <w:t>ца био у Л. где су му де</w:t>
        <w:softHyphen/>
        <w:t>ца би</w:t>
        <w:softHyphen/>
        <w:t>ла на шко</w:t>
        <w:softHyphen/>
        <w:t>ло</w:t>
        <w:softHyphen/>
        <w:t>ва</w:t>
        <w:softHyphen/>
        <w:t>њу и на</w:t>
        <w:softHyphen/>
        <w:t>ста</w:t>
        <w:softHyphen/>
        <w:t>ви</w:t>
        <w:softHyphen/>
        <w:t>ла да се шко</w:t>
        <w:softHyphen/>
        <w:t>лу</w:t>
        <w:softHyphen/>
        <w:t>ју у том ме</w:t>
        <w:softHyphen/>
        <w:t>сту и по</w:t>
        <w:softHyphen/>
        <w:t>сле овог да</w:t>
        <w:softHyphen/>
        <w:t>ту</w:t>
        <w:softHyphen/>
        <w:t>ма, а та</w:t>
        <w:softHyphen/>
        <w:t>ко</w:t>
        <w:softHyphen/>
        <w:t>ђе ту</w:t>
        <w:softHyphen/>
        <w:t>жи</w:t>
        <w:softHyphen/>
        <w:t>лац је ко</w:t>
        <w:softHyphen/>
        <w:t>ри</w:t>
        <w:softHyphen/>
        <w:t>стио здрав</w:t>
        <w:softHyphen/>
        <w:t>стве</w:t>
        <w:softHyphen/>
        <w:t>не услу</w:t>
        <w:softHyphen/>
        <w:t>ге До</w:t>
        <w:softHyphen/>
        <w:t>ма здра</w:t>
        <w:softHyphen/>
        <w:t>вља Л. и то ка</w:t>
        <w:softHyphen/>
        <w:t>ко он та</w:t>
        <w:softHyphen/>
        <w:t>ко и чла</w:t>
        <w:softHyphen/>
        <w:t>но</w:t>
        <w:softHyphen/>
        <w:t>ви ње</w:t>
        <w:softHyphen/>
        <w:t>го</w:t>
        <w:softHyphen/>
        <w:t>вог до</w:t>
        <w:softHyphen/>
        <w:t>ма</w:t>
        <w:softHyphen/>
        <w:t>ћин</w:t>
        <w:softHyphen/>
        <w:t xml:space="preserve">ства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5261/10 од 18. ју</w:t>
        <w:softHyphen/>
        <w:t>на 2012. го</w:t>
        <w:softHyphen/>
        <w:t>д)</w:t>
      </w:r>
    </w:p>
    <w:p>
      <w:pPr>
        <w:pStyle w:val="Normal"/>
        <w:spacing w:before="120" w:after="0"/>
        <w:ind w:firstLine="567"/>
        <w:jc w:val="right"/>
        <w:rPr/>
      </w:pPr>
      <w:r>
        <w:rPr>
          <w:i/>
          <w:iCs/>
          <w:sz w:val="24"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Оли</w:t>
        <w:softHyphen/>
        <w:t>ве</w:t>
        <w:softHyphen/>
        <w:t>ра Вуј</w:t>
        <w:softHyphen/>
        <w:t>чић</w:t>
      </w:r>
      <w:r>
        <w:rPr>
          <w:i/>
          <w:sz w:val="24"/>
          <w:szCs w:val="24"/>
          <w:lang w:val="ru-RU"/>
        </w:rPr>
        <w:t xml:space="preserve">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bCs/>
          <w:i/>
          <w:i/>
          <w:sz w:val="24"/>
          <w:szCs w:val="24"/>
          <w:lang w:val="sr-Latn-RS"/>
        </w:rPr>
      </w:pPr>
      <w:r>
        <w:rPr>
          <w:b/>
          <w:bCs/>
          <w:i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6:00Z</dcterms:created>
  <dc:creator>Shimke</dc:creator>
  <dc:description/>
  <cp:keywords/>
  <dc:language>en-US</dc:language>
  <cp:lastModifiedBy>Shimke</cp:lastModifiedBy>
  <dcterms:modified xsi:type="dcterms:W3CDTF">2014-07-13T08:26:00Z</dcterms:modified>
  <cp:revision>1</cp:revision>
  <dc:subject/>
  <dc:title>ДО¬ДЕ¬ЉЕ¬НИ СТАН У МЕ¬СТУ РА¬ДА, ИЗ¬ВР¬ШЕ¬ЊЕ УГО¬ВО¬РА О ДО¬ЖИ¬ВОТ¬НОМ ИЗ¬ДР¬ЖА¬ВА¬ЊУ РО¬ДИ¬ТЕ¬ЉА </dc:title>
</cp:coreProperties>
</file>