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РАД ВАН РАД</w:t>
        <w:softHyphen/>
        <w:t>НОГ ОД</w:t>
        <w:softHyphen/>
        <w:t>НО</w:t>
        <w:softHyphen/>
        <w:t>СА И НА</w:t>
        <w:softHyphen/>
        <w:t>КНА</w:t>
        <w:softHyphen/>
        <w:t xml:space="preserve">ДА </w:t>
        <w:br/>
        <w:t>ЗА ОБА</w:t>
        <w:softHyphen/>
        <w:t>ВЉЕ</w:t>
        <w:softHyphen/>
        <w:t>НИ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ад ван рад</w:t>
        <w:softHyphen/>
        <w:t>ног од</w:t>
        <w:softHyphen/>
        <w:t>но</w:t>
        <w:softHyphen/>
        <w:t>са та</w:t>
        <w:softHyphen/>
        <w:t>ко</w:t>
        <w:softHyphen/>
        <w:t>ђе мо</w:t>
        <w:softHyphen/>
        <w:t>ра би</w:t>
        <w:softHyphen/>
        <w:t>ти пла</w:t>
        <w:softHyphen/>
        <w:t>ћен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pacing w:val="-4"/>
          <w:szCs w:val="24"/>
          <w:lang w:val="sr-CS"/>
        </w:rPr>
        <w:t>Из чи</w:t>
        <w:softHyphen/>
        <w:t>ње</w:t>
        <w:softHyphen/>
        <w:t>ни</w:t>
        <w:softHyphen/>
        <w:t>це ко</w:t>
        <w:softHyphen/>
        <w:t>ју утвр</w:t>
        <w:softHyphen/>
        <w:t>ђу</w:t>
        <w:softHyphen/>
        <w:t>је и пр</w:t>
        <w:softHyphen/>
        <w:t>во</w:t>
        <w:softHyphen/>
        <w:t>сте</w:t>
        <w:softHyphen/>
        <w:t>пе</w:t>
        <w:softHyphen/>
        <w:t>ни суд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да је ту</w:t>
        <w:softHyphen/>
        <w:t>жи</w:t>
        <w:softHyphen/>
        <w:t>лац оба</w:t>
        <w:softHyphen/>
        <w:t>вљао од</w:t>
        <w:softHyphen/>
        <w:t>ре</w:t>
        <w:softHyphen/>
        <w:t>ђе</w:t>
        <w:softHyphen/>
        <w:t>не по</w:t>
        <w:softHyphen/>
        <w:t>сло</w:t>
        <w:softHyphen/>
        <w:t>ве за ту</w:t>
        <w:softHyphen/>
        <w:t>же</w:t>
        <w:softHyphen/>
        <w:t>ног сле</w:t>
        <w:softHyphen/>
        <w:t>ди да ту</w:t>
        <w:softHyphen/>
        <w:t>жи</w:t>
        <w:softHyphen/>
        <w:t>лац има пра</w:t>
        <w:softHyphen/>
        <w:t>во и на на</w:t>
        <w:softHyphen/>
        <w:t>кна</w:t>
        <w:softHyphen/>
        <w:t>ду за та</w:t>
        <w:softHyphen/>
        <w:t>ко оба</w:t>
        <w:softHyphen/>
        <w:t>вље</w:t>
        <w:softHyphen/>
        <w:t>ни рад па и не</w:t>
        <w:softHyphen/>
        <w:t>за</w:t>
        <w:softHyphen/>
        <w:t>ви</w:t>
        <w:softHyphen/>
        <w:t>сно од то</w:t>
        <w:softHyphen/>
        <w:t>га што тај рад ни</w:t>
        <w:softHyphen/>
        <w:t>је оба</w:t>
        <w:softHyphen/>
        <w:t>вљен у рад</w:t>
        <w:softHyphen/>
        <w:t>ном од</w:t>
        <w:softHyphen/>
        <w:t>но</w:t>
        <w:softHyphen/>
        <w:t>су. Ово и за</w:t>
        <w:softHyphen/>
        <w:t>то што рад ван рад</w:t>
        <w:softHyphen/>
        <w:t>ног од</w:t>
        <w:softHyphen/>
        <w:t>но</w:t>
        <w:softHyphen/>
        <w:t>са та</w:t>
        <w:softHyphen/>
        <w:t>ко</w:t>
        <w:softHyphen/>
        <w:t>ђе мо</w:t>
        <w:softHyphen/>
        <w:t>ра би</w:t>
        <w:softHyphen/>
        <w:t>ти пла</w:t>
        <w:softHyphen/>
        <w:t>ћен. Ра</w:t>
        <w:softHyphen/>
        <w:t>ди то</w:t>
        <w:softHyphen/>
        <w:t>га пр</w:t>
        <w:softHyphen/>
        <w:t>во</w:t>
        <w:softHyphen/>
        <w:t>сте</w:t>
        <w:softHyphen/>
        <w:t>пе</w:t>
        <w:softHyphen/>
        <w:t>ни суд је био ду</w:t>
        <w:softHyphen/>
        <w:t>жан да раз</w:t>
        <w:softHyphen/>
        <w:t>ја</w:t>
        <w:softHyphen/>
        <w:t>сни о ком об</w:t>
        <w:softHyphen/>
        <w:t>ли</w:t>
        <w:softHyphen/>
        <w:t>ку ра</w:t>
        <w:softHyphen/>
        <w:t>да ван рад</w:t>
        <w:softHyphen/>
        <w:t>ног од</w:t>
        <w:softHyphen/>
        <w:t>но</w:t>
        <w:softHyphen/>
        <w:t>са се ра</w:t>
        <w:softHyphen/>
        <w:t>ди у сми</w:t>
        <w:softHyphen/>
        <w:t>слу од</w:t>
        <w:softHyphen/>
        <w:t>ред</w:t>
        <w:softHyphen/>
        <w:t>би чла</w:t>
        <w:softHyphen/>
        <w:t>на 197. – 202. За</w:t>
        <w:softHyphen/>
        <w:t>ко</w:t>
        <w:softHyphen/>
        <w:t>на о ра</w:t>
        <w:softHyphen/>
        <w:t>ду, ко</w:t>
        <w:softHyphen/>
        <w:t>ја је вред</w:t>
        <w:softHyphen/>
        <w:t>ност та</w:t>
        <w:softHyphen/>
        <w:t>квог ра</w:t>
        <w:softHyphen/>
        <w:t>да, да на на</w:t>
        <w:softHyphen/>
        <w:t>зна</w:t>
        <w:softHyphen/>
        <w:t>че</w:t>
        <w:softHyphen/>
        <w:t>не окол</w:t>
        <w:softHyphen/>
        <w:t>но</w:t>
        <w:softHyphen/>
        <w:t>сти раз</w:t>
        <w:softHyphen/>
        <w:t>ја</w:t>
        <w:softHyphen/>
        <w:t>сни да ли је по</w:t>
        <w:softHyphen/>
        <w:t>сто</w:t>
        <w:softHyphen/>
        <w:t>јао ме</w:t>
        <w:softHyphen/>
        <w:t>ђу стран</w:t>
        <w:softHyphen/>
        <w:t>ка</w:t>
        <w:softHyphen/>
        <w:t>ма уго</w:t>
        <w:softHyphen/>
        <w:t>вор у усме</w:t>
        <w:softHyphen/>
        <w:t>ном об</w:t>
        <w:softHyphen/>
        <w:t>ли</w:t>
        <w:softHyphen/>
        <w:t>ку о вред</w:t>
        <w:softHyphen/>
        <w:t>но</w:t>
        <w:softHyphen/>
        <w:t>сти на</w:t>
        <w:softHyphen/>
        <w:t>кна</w:t>
        <w:softHyphen/>
        <w:t>де за та</w:t>
        <w:softHyphen/>
        <w:t>кав рад. По</w:t>
        <w:softHyphen/>
        <w:t>што пр</w:t>
        <w:softHyphen/>
        <w:t>во</w:t>
        <w:softHyphen/>
        <w:t>сте</w:t>
        <w:softHyphen/>
        <w:t>пе</w:t>
        <w:softHyphen/>
        <w:t>ни суд та пи</w:t>
        <w:softHyphen/>
        <w:t>та</w:t>
        <w:softHyphen/>
        <w:t>ња ни</w:t>
        <w:softHyphen/>
        <w:t>је раз</w:t>
        <w:softHyphen/>
        <w:t>ја</w:t>
        <w:softHyphen/>
        <w:t>снио ожал</w:t>
        <w:softHyphen/>
        <w:t>бе</w:t>
        <w:softHyphen/>
        <w:t>на пре</w:t>
        <w:softHyphen/>
        <w:t>су</w:t>
        <w:softHyphen/>
        <w:t>да је у овом де</w:t>
        <w:softHyphen/>
        <w:t>лу мо</w:t>
        <w:softHyphen/>
        <w:t>ра</w:t>
        <w:softHyphen/>
        <w:t>ла би</w:t>
        <w:softHyphen/>
        <w:t>ти уки</w:t>
        <w:softHyphen/>
        <w:t>ну</w:t>
        <w:softHyphen/>
        <w:t>та. Ово и са раз</w:t>
        <w:softHyphen/>
        <w:t>ло</w:t>
        <w:softHyphen/>
        <w:t>га што пр</w:t>
        <w:softHyphen/>
        <w:t>во</w:t>
        <w:softHyphen/>
        <w:t>сте</w:t>
        <w:softHyphen/>
        <w:t>пе</w:t>
        <w:softHyphen/>
        <w:t>ни суд као је</w:t>
        <w:softHyphen/>
        <w:t>ди</w:t>
        <w:softHyphen/>
        <w:t>ни раз</w:t>
        <w:softHyphen/>
        <w:t>лог због че</w:t>
        <w:softHyphen/>
        <w:t>га од</w:t>
        <w:softHyphen/>
        <w:t>би</w:t>
        <w:softHyphen/>
        <w:t>ја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да му ту</w:t>
        <w:softHyphen/>
        <w:t>же</w:t>
        <w:softHyphen/>
        <w:t>ни ис</w:t>
        <w:softHyphen/>
        <w:t>пла</w:t>
        <w:softHyphen/>
        <w:t>ти из</w:t>
        <w:softHyphen/>
        <w:t>нос од 50.000,00 ди</w:t>
        <w:softHyphen/>
        <w:t>на</w:t>
        <w:softHyphen/>
        <w:t>ра за</w:t>
        <w:softHyphen/>
        <w:t>сни</w:t>
        <w:softHyphen/>
        <w:t>ва на чи</w:t>
        <w:softHyphen/>
        <w:t>ње</w:t>
        <w:softHyphen/>
        <w:t>ни</w:t>
        <w:softHyphen/>
        <w:t>ци што ту</w:t>
        <w:softHyphen/>
        <w:t>жи</w:t>
        <w:softHyphen/>
        <w:t>лац ни</w:t>
        <w:softHyphen/>
        <w:t>је за</w:t>
        <w:softHyphen/>
        <w:t>сно</w:t>
        <w:softHyphen/>
        <w:t>вао рад</w:t>
        <w:softHyphen/>
        <w:t>ни од</w:t>
        <w:softHyphen/>
        <w:t>нос а да је то био услов за ис</w:t>
        <w:softHyphen/>
        <w:t>пла</w:t>
        <w:softHyphen/>
        <w:t>ту на</w:t>
        <w:softHyphen/>
        <w:t>ве</w:t>
        <w:softHyphen/>
        <w:t>де</w:t>
        <w:softHyphen/>
        <w:t>не за</w:t>
        <w:softHyphen/>
        <w:t>ра</w:t>
        <w:softHyphen/>
        <w:t>де.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2137/11 од 25. ма</w:t>
        <w:softHyphen/>
        <w:t>ј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ind w:firstLine="709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3:00Z</dcterms:created>
  <dc:creator>Shimke</dc:creator>
  <dc:description/>
  <cp:keywords/>
  <dc:language>en-US</dc:language>
  <cp:lastModifiedBy>Shimke</cp:lastModifiedBy>
  <dcterms:modified xsi:type="dcterms:W3CDTF">2014-07-13T07:44:00Z</dcterms:modified>
  <cp:revision>1</cp:revision>
  <dc:subject/>
  <dc:title>РАД ВАН РАД¬НОГ ОД¬НО¬СА И НА¬КНА¬ДА </dc:title>
</cp:coreProperties>
</file>