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А</w:t>
        <w:softHyphen/>
        <w:t>ВО ОКРИ</w:t>
        <w:softHyphen/>
        <w:t>ВЉЕ</w:t>
        <w:softHyphen/>
        <w:t>НОГ ДА СЕ БРА</w:t>
        <w:softHyphen/>
        <w:t>НИ ЋУ</w:t>
        <w:softHyphen/>
        <w:t>ТА</w:t>
        <w:softHyphen/>
        <w:t>ЊЕМ</w:t>
      </w:r>
    </w:p>
    <w:p>
      <w:pPr>
        <w:pStyle w:val="NormalWeb"/>
        <w:spacing w:before="120" w:after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Web"/>
        <w:spacing w:before="120" w:after="0"/>
        <w:ind w:firstLine="720"/>
        <w:jc w:val="both"/>
        <w:rPr>
          <w:b/>
          <w:b/>
          <w:bCs/>
          <w:spacing w:val="-4"/>
          <w:szCs w:val="24"/>
          <w:lang w:val="sr-CS"/>
        </w:rPr>
      </w:pPr>
      <w:r>
        <w:rPr>
          <w:b/>
          <w:bCs/>
          <w:spacing w:val="-4"/>
          <w:szCs w:val="24"/>
          <w:lang w:val="sr-CS"/>
        </w:rPr>
        <w:t>"Окол</w:t>
        <w:softHyphen/>
        <w:t>ност да окри</w:t>
        <w:softHyphen/>
        <w:t>вље</w:t>
        <w:softHyphen/>
        <w:t>ни ко</w:t>
        <w:softHyphen/>
        <w:t>ри</w:t>
        <w:softHyphen/>
        <w:t>сти пра</w:t>
        <w:softHyphen/>
        <w:t>во да не из</w:t>
        <w:softHyphen/>
        <w:t>но</w:t>
        <w:softHyphen/>
        <w:t>си од</w:t>
        <w:softHyphen/>
        <w:t>бра</w:t>
        <w:softHyphen/>
        <w:t>ну не мо</w:t>
        <w:softHyphen/>
        <w:t>же пред</w:t>
        <w:softHyphen/>
        <w:t>ста</w:t>
        <w:softHyphen/>
        <w:t>вља</w:t>
        <w:softHyphen/>
        <w:t>ти окол</w:t>
        <w:softHyphen/>
        <w:t>ност од ути</w:t>
        <w:softHyphen/>
        <w:t>ца</w:t>
        <w:softHyphen/>
        <w:t>ја на од</w:t>
        <w:softHyphen/>
        <w:t>лу</w:t>
        <w:softHyphen/>
        <w:t>чи</w:t>
        <w:softHyphen/>
        <w:t>ва</w:t>
        <w:softHyphen/>
        <w:t>ње о осно</w:t>
        <w:softHyphen/>
        <w:t>ва</w:t>
        <w:softHyphen/>
        <w:t>но</w:t>
        <w:softHyphen/>
        <w:t>сти за</w:t>
        <w:softHyphen/>
        <w:t>др</w:t>
        <w:softHyphen/>
        <w:t>жа</w:t>
        <w:softHyphen/>
        <w:t>ва</w:t>
        <w:softHyphen/>
        <w:t>ња окри</w:t>
        <w:softHyphen/>
        <w:t>вље</w:t>
        <w:softHyphen/>
        <w:t>ног у при</w:t>
        <w:softHyphen/>
        <w:t>тво</w:t>
        <w:softHyphen/>
        <w:t>ру, с об</w:t>
        <w:softHyphen/>
        <w:t>зи</w:t>
        <w:softHyphen/>
        <w:t>ром да се ра</w:t>
        <w:softHyphen/>
        <w:t>ди о за</w:t>
        <w:softHyphen/>
        <w:t>кон</w:t>
        <w:softHyphen/>
        <w:t>ском пра</w:t>
        <w:softHyphen/>
        <w:t>ву окри</w:t>
        <w:softHyphen/>
        <w:t>вље</w:t>
        <w:softHyphen/>
        <w:t>ног ко</w:t>
        <w:softHyphen/>
        <w:t>је је, из</w:t>
        <w:softHyphen/>
        <w:t>ме</w:t>
        <w:softHyphen/>
        <w:t>ђу оста</w:t>
        <w:softHyphen/>
        <w:t>лог, га</w:t>
        <w:softHyphen/>
        <w:t>ран</w:t>
        <w:softHyphen/>
        <w:t>то</w:t>
        <w:softHyphen/>
        <w:t>ва</w:t>
        <w:softHyphen/>
        <w:t>но чла</w:t>
        <w:softHyphen/>
        <w:t>ном 6 Европ</w:t>
        <w:softHyphen/>
        <w:t>ске кон</w:t>
        <w:softHyphen/>
        <w:t>вен</w:t>
        <w:softHyphen/>
        <w:t>ци</w:t>
        <w:softHyphen/>
        <w:t>је о људ</w:t>
        <w:softHyphen/>
        <w:t>ским пра</w:t>
        <w:softHyphen/>
        <w:t>ви</w:t>
        <w:softHyphen/>
        <w:t>ма и не мо</w:t>
        <w:softHyphen/>
        <w:t>же се ко</w:t>
        <w:softHyphen/>
        <w:t>ри</w:t>
        <w:softHyphen/>
        <w:t>сти</w:t>
        <w:softHyphen/>
        <w:t>ти, као што је то учи</w:t>
        <w:softHyphen/>
        <w:t>нио пр</w:t>
        <w:softHyphen/>
        <w:t>во</w:t>
        <w:softHyphen/>
        <w:t>сте</w:t>
        <w:softHyphen/>
        <w:t>пе</w:t>
        <w:softHyphen/>
        <w:t>ни суд, у ци</w:t>
        <w:softHyphen/>
        <w:t>љу при</w:t>
        <w:softHyphen/>
        <w:t>ме</w:t>
        <w:softHyphen/>
        <w:t>не ме</w:t>
        <w:softHyphen/>
        <w:t>ре ко</w:t>
        <w:softHyphen/>
        <w:t>ја оте</w:t>
        <w:softHyphen/>
        <w:t>жа</w:t>
        <w:softHyphen/>
        <w:t>ва по</w:t>
        <w:softHyphen/>
        <w:t>ло</w:t>
        <w:softHyphen/>
        <w:t>жај окри</w:t>
        <w:softHyphen/>
        <w:t>вље</w:t>
        <w:softHyphen/>
        <w:t xml:space="preserve">ног." </w:t>
      </w:r>
    </w:p>
    <w:p>
      <w:pPr>
        <w:pStyle w:val="NormalWeb"/>
        <w:spacing w:before="120" w:after="0"/>
        <w:jc w:val="center"/>
        <w:rPr>
          <w:i/>
          <w:i/>
          <w:szCs w:val="24"/>
          <w:lang w:val="sr-CS"/>
        </w:rPr>
      </w:pPr>
      <w:r>
        <w:rPr>
          <w:bCs/>
          <w:i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720"/>
        <w:jc w:val="both"/>
        <w:rPr/>
      </w:pPr>
      <w:r>
        <w:rPr>
          <w:spacing w:val="-4"/>
          <w:szCs w:val="24"/>
          <w:lang w:val="sr-CS"/>
        </w:rPr>
        <w:t>Пр</w:t>
        <w:softHyphen/>
        <w:t>во</w:t>
        <w:softHyphen/>
        <w:t>сте</w:t>
        <w:softHyphen/>
        <w:t>пе</w:t>
        <w:softHyphen/>
        <w:t>ним ре</w:t>
        <w:softHyphen/>
        <w:t>ше</w:t>
        <w:softHyphen/>
        <w:t>њем пре</w:t>
        <w:softHyphen/>
        <w:t>ма окри</w:t>
        <w:softHyphen/>
        <w:t>вље</w:t>
        <w:softHyphen/>
        <w:t>ни</w:t>
        <w:softHyphen/>
        <w:t>ма А.А., Б.Б., В.В., Г.Г., Д.Д. и Ђ.Ђ., на осно</w:t>
        <w:softHyphen/>
        <w:t>ву од</w:t>
        <w:softHyphen/>
        <w:t>ред</w:t>
        <w:softHyphen/>
        <w:t>бе чла</w:t>
        <w:softHyphen/>
        <w:t>на 142. став 1. тач</w:t>
        <w:softHyphen/>
        <w:t>ка 2. ЗКП про</w:t>
        <w:softHyphen/>
        <w:t>ду</w:t>
        <w:softHyphen/>
        <w:t>жен је при</w:t>
        <w:softHyphen/>
        <w:t>твор од</w:t>
        <w:softHyphen/>
        <w:t>ре</w:t>
        <w:softHyphen/>
        <w:t>ђен ре</w:t>
        <w:softHyphen/>
        <w:t>ше</w:t>
        <w:softHyphen/>
        <w:t>њем де</w:t>
        <w:softHyphen/>
        <w:t>жур</w:t>
        <w:softHyphen/>
        <w:t>ног ис</w:t>
        <w:softHyphen/>
        <w:t>тра</w:t>
        <w:softHyphen/>
        <w:t>жног су</w:t>
        <w:softHyphen/>
        <w:t>ди</w:t>
        <w:softHyphen/>
        <w:t>је. Про</w:t>
        <w:softHyphen/>
        <w:t>тив на</w:t>
        <w:softHyphen/>
        <w:t>ве</w:t>
        <w:softHyphen/>
        <w:t>де</w:t>
        <w:softHyphen/>
        <w:t>ног ре</w:t>
        <w:softHyphen/>
        <w:t>ше</w:t>
        <w:softHyphen/>
        <w:t>ња жал</w:t>
        <w:softHyphen/>
        <w:t>бе су из</w:t>
        <w:softHyphen/>
        <w:t>ја</w:t>
        <w:softHyphen/>
        <w:t>ви</w:t>
        <w:softHyphen/>
        <w:t>ли бра</w:t>
        <w:softHyphen/>
        <w:t>ни</w:t>
        <w:softHyphen/>
        <w:t>о</w:t>
        <w:softHyphen/>
        <w:t>ци окри</w:t>
        <w:softHyphen/>
        <w:t>вље</w:t>
        <w:softHyphen/>
        <w:t>них на</w:t>
        <w:softHyphen/>
        <w:t>во</w:t>
        <w:softHyphen/>
        <w:t>де</w:t>
        <w:softHyphen/>
        <w:t>ћи, из</w:t>
        <w:softHyphen/>
        <w:t>ме</w:t>
        <w:softHyphen/>
        <w:t>ђу оста</w:t>
        <w:softHyphen/>
        <w:t>лог, да пр</w:t>
        <w:softHyphen/>
        <w:t>во</w:t>
        <w:softHyphen/>
        <w:t>сте</w:t>
        <w:softHyphen/>
        <w:t>пе</w:t>
        <w:softHyphen/>
        <w:t>ни суд као окол</w:t>
        <w:softHyphen/>
        <w:t>ност од ути</w:t>
        <w:softHyphen/>
        <w:t>ца</w:t>
        <w:softHyphen/>
        <w:t>ја на про</w:t>
        <w:softHyphen/>
        <w:t>ду</w:t>
        <w:softHyphen/>
        <w:t>же</w:t>
        <w:softHyphen/>
        <w:t>ње при</w:t>
        <w:softHyphen/>
        <w:t>тво</w:t>
        <w:softHyphen/>
        <w:t>ра ни</w:t>
        <w:softHyphen/>
        <w:t>је мо</w:t>
        <w:softHyphen/>
        <w:t>гао узе</w:t>
        <w:softHyphen/>
        <w:t>ти чи</w:t>
        <w:softHyphen/>
        <w:t>ње</w:t>
        <w:softHyphen/>
        <w:t>ни</w:t>
        <w:softHyphen/>
        <w:t>цу да су од шест окри</w:t>
        <w:softHyphen/>
        <w:t>вље</w:t>
        <w:softHyphen/>
        <w:t>них ко</w:t>
        <w:softHyphen/>
        <w:t>ји се на</w:t>
        <w:softHyphen/>
        <w:t>ла</w:t>
        <w:softHyphen/>
        <w:t>зе у при</w:t>
        <w:softHyphen/>
        <w:t>тво</w:t>
        <w:softHyphen/>
        <w:t>ру, че</w:t>
        <w:softHyphen/>
        <w:t>ти</w:t>
        <w:softHyphen/>
        <w:t>ри окри</w:t>
        <w:softHyphen/>
        <w:t>вље</w:t>
        <w:softHyphen/>
        <w:t>на да</w:t>
        <w:softHyphen/>
        <w:t>ла од</w:t>
        <w:softHyphen/>
        <w:t>бра</w:t>
        <w:softHyphen/>
        <w:t>ну пред ис</w:t>
        <w:softHyphen/>
        <w:t>тра</w:t>
        <w:softHyphen/>
        <w:t>жним су</w:t>
        <w:softHyphen/>
        <w:t>ди</w:t>
        <w:softHyphen/>
        <w:t>јом, а да су дво</w:t>
        <w:softHyphen/>
        <w:t>ји</w:t>
        <w:softHyphen/>
        <w:t>ца ис</w:t>
        <w:softHyphen/>
        <w:t>ко</w:t>
        <w:softHyphen/>
        <w:t>ри</w:t>
        <w:softHyphen/>
        <w:t>сти</w:t>
        <w:softHyphen/>
        <w:t>ла сво</w:t>
        <w:softHyphen/>
        <w:t>је за</w:t>
        <w:softHyphen/>
        <w:t>кон</w:t>
        <w:softHyphen/>
        <w:t>ско пра</w:t>
        <w:softHyphen/>
        <w:t>во да се бра</w:t>
        <w:softHyphen/>
        <w:t>не ћу</w:t>
        <w:softHyphen/>
        <w:t>та</w:t>
        <w:softHyphen/>
        <w:t>њем. Апе</w:t>
        <w:softHyphen/>
        <w:t>ла</w:t>
        <w:softHyphen/>
        <w:t>ци</w:t>
        <w:softHyphen/>
        <w:t>о</w:t>
        <w:softHyphen/>
        <w:t>ни суд је од</w:t>
        <w:softHyphen/>
        <w:t>био жал</w:t>
        <w:softHyphen/>
        <w:t>бе бра</w:t>
        <w:softHyphen/>
        <w:t>ни</w:t>
        <w:softHyphen/>
        <w:t>ла</w:t>
        <w:softHyphen/>
        <w:t>ца окри</w:t>
        <w:softHyphen/>
        <w:t>вље</w:t>
        <w:softHyphen/>
        <w:t>них на</w:t>
        <w:softHyphen/>
        <w:t>ла</w:t>
        <w:softHyphen/>
        <w:t>зе</w:t>
        <w:softHyphen/>
        <w:t>ћи да из спи</w:t>
        <w:softHyphen/>
        <w:t>са пред</w:t>
        <w:softHyphen/>
        <w:t>ме</w:t>
        <w:softHyphen/>
        <w:t>та про</w:t>
        <w:softHyphen/>
        <w:t>из</w:t>
        <w:softHyphen/>
        <w:t>и</w:t>
        <w:softHyphen/>
        <w:t>ла</w:t>
        <w:softHyphen/>
        <w:t>зи по</w:t>
        <w:softHyphen/>
        <w:t>сто</w:t>
        <w:softHyphen/>
        <w:t>ја</w:t>
        <w:softHyphen/>
        <w:t>ње осно</w:t>
        <w:softHyphen/>
        <w:t>ва</w:t>
        <w:softHyphen/>
        <w:t>не сум</w:t>
        <w:softHyphen/>
        <w:t>ње да су окри</w:t>
        <w:softHyphen/>
        <w:t>вље</w:t>
        <w:softHyphen/>
        <w:t>ни из</w:t>
        <w:softHyphen/>
        <w:t>вр</w:t>
        <w:softHyphen/>
        <w:t>ши</w:t>
        <w:softHyphen/>
        <w:t>ли кри</w:t>
        <w:softHyphen/>
        <w:t>вич</w:t>
        <w:softHyphen/>
        <w:t>на де</w:t>
        <w:softHyphen/>
        <w:t>ла ко</w:t>
        <w:softHyphen/>
        <w:t>ја су им ста</w:t>
        <w:softHyphen/>
        <w:t>вље</w:t>
        <w:softHyphen/>
        <w:t>на на те</w:t>
        <w:softHyphen/>
        <w:t>рет зах</w:t>
        <w:softHyphen/>
        <w:t>те</w:t>
        <w:softHyphen/>
        <w:t>вом за спро</w:t>
        <w:softHyphen/>
        <w:t>во</w:t>
        <w:softHyphen/>
        <w:t>ђе</w:t>
        <w:softHyphen/>
        <w:t>ње ис</w:t>
        <w:softHyphen/>
        <w:t>тра</w:t>
        <w:softHyphen/>
        <w:t>ге на осно</w:t>
        <w:softHyphen/>
        <w:t>ву ког је до</w:t>
        <w:softHyphen/>
        <w:t>не</w:t>
        <w:softHyphen/>
        <w:t>то ре</w:t>
        <w:softHyphen/>
        <w:t>ше</w:t>
        <w:softHyphen/>
        <w:t>ње о спро</w:t>
        <w:softHyphen/>
        <w:t>во</w:t>
        <w:softHyphen/>
        <w:t>ђе</w:t>
        <w:softHyphen/>
        <w:t>њу ис</w:t>
        <w:softHyphen/>
        <w:t>тра</w:t>
        <w:softHyphen/>
        <w:t>ге ко</w:t>
        <w:softHyphen/>
        <w:t>је је по</w:t>
        <w:softHyphen/>
        <w:t>ста</w:t>
        <w:softHyphen/>
        <w:t>ло пра</w:t>
        <w:softHyphen/>
        <w:t>во</w:t>
        <w:softHyphen/>
        <w:t>сна</w:t>
        <w:softHyphen/>
        <w:t>жно а да је у да</w:t>
        <w:softHyphen/>
        <w:t>љем то</w:t>
        <w:softHyphen/>
        <w:t>ку по</w:t>
        <w:softHyphen/>
        <w:t>ступ</w:t>
        <w:softHyphen/>
        <w:t>ка по</w:t>
        <w:softHyphen/>
        <w:t>треб</w:t>
        <w:softHyphen/>
        <w:t>но са</w:t>
        <w:softHyphen/>
        <w:t>слу</w:t>
        <w:softHyphen/>
        <w:t>ша</w:t>
        <w:softHyphen/>
        <w:t>ти све</w:t>
        <w:softHyphen/>
        <w:t>до</w:t>
        <w:softHyphen/>
        <w:t>ке па је пра</w:t>
        <w:softHyphen/>
        <w:t>вил</w:t>
        <w:softHyphen/>
        <w:t>но пр</w:t>
        <w:softHyphen/>
        <w:t>во</w:t>
        <w:softHyphen/>
        <w:t>сте</w:t>
        <w:softHyphen/>
        <w:t>пе</w:t>
        <w:softHyphen/>
        <w:t>ни суд на</w:t>
        <w:softHyphen/>
        <w:t>шао да ове окол</w:t>
        <w:softHyphen/>
        <w:t>но</w:t>
        <w:softHyphen/>
        <w:t>сти ука</w:t>
        <w:softHyphen/>
        <w:t>зу</w:t>
        <w:softHyphen/>
        <w:t>ју на оправ</w:t>
        <w:softHyphen/>
        <w:t>да</w:t>
        <w:softHyphen/>
        <w:t>ну бо</w:t>
        <w:softHyphen/>
        <w:t>ја</w:t>
        <w:softHyphen/>
        <w:t>зан да би сва</w:t>
        <w:softHyphen/>
        <w:t>ки од окри</w:t>
        <w:softHyphen/>
        <w:t>вље</w:t>
        <w:softHyphen/>
        <w:t>них по</w:t>
        <w:softHyphen/>
        <w:t>на</w:t>
        <w:softHyphen/>
        <w:t>о</w:t>
        <w:softHyphen/>
        <w:t>соб уко</w:t>
        <w:softHyphen/>
        <w:t>ли</w:t>
        <w:softHyphen/>
        <w:t>ко би се на</w:t>
        <w:softHyphen/>
        <w:t>шао на сло</w:t>
        <w:softHyphen/>
        <w:t>бо</w:t>
        <w:softHyphen/>
        <w:t>ди мо</w:t>
        <w:softHyphen/>
        <w:t>гао ути</w:t>
        <w:softHyphen/>
        <w:t>ца</w:t>
        <w:softHyphen/>
        <w:t>ти на не</w:t>
        <w:softHyphen/>
        <w:t>ис</w:t>
        <w:softHyphen/>
        <w:t>пи</w:t>
        <w:softHyphen/>
        <w:t>та</w:t>
        <w:softHyphen/>
        <w:t>не све</w:t>
        <w:softHyphen/>
        <w:t>до</w:t>
        <w:softHyphen/>
        <w:t>ке и та</w:t>
        <w:softHyphen/>
        <w:t>ко оме</w:t>
        <w:softHyphen/>
        <w:t>та</w:t>
        <w:softHyphen/>
        <w:t>ти да</w:t>
        <w:softHyphen/>
        <w:t>љи ток ис</w:t>
        <w:softHyphen/>
        <w:t>тра</w:t>
        <w:softHyphen/>
        <w:t>жног по</w:t>
        <w:softHyphen/>
        <w:t>ступ</w:t>
        <w:softHyphen/>
        <w:t>ка, те да је њи</w:t>
        <w:softHyphen/>
        <w:t>хо</w:t>
        <w:softHyphen/>
        <w:t>во да</w:t>
        <w:softHyphen/>
        <w:t>ље за</w:t>
        <w:softHyphen/>
        <w:t>др</w:t>
        <w:softHyphen/>
        <w:t>жа</w:t>
        <w:softHyphen/>
        <w:t>ва</w:t>
        <w:softHyphen/>
        <w:t>ње у при</w:t>
        <w:softHyphen/>
        <w:t>тво</w:t>
        <w:softHyphen/>
        <w:t>ру по за</w:t>
        <w:softHyphen/>
        <w:t>кон</w:t>
        <w:softHyphen/>
        <w:t>ском осно</w:t>
        <w:softHyphen/>
        <w:t>ву из чла</w:t>
        <w:softHyphen/>
        <w:t>на 142. став 1. тач</w:t>
        <w:softHyphen/>
        <w:t>ка 2. ЗКП, ну</w:t>
        <w:softHyphen/>
        <w:t>жно, у ци</w:t>
        <w:softHyphen/>
        <w:t>љу не</w:t>
        <w:softHyphen/>
        <w:t>сме</w:t>
        <w:softHyphen/>
        <w:t>та</w:t>
        <w:softHyphen/>
        <w:t>ног во</w:t>
        <w:softHyphen/>
        <w:t>ђе</w:t>
        <w:softHyphen/>
        <w:t>ња кри</w:t>
        <w:softHyphen/>
        <w:t>вич</w:t>
        <w:softHyphen/>
        <w:t>ног по</w:t>
        <w:softHyphen/>
        <w:t>ступ</w:t>
        <w:softHyphen/>
        <w:t xml:space="preserve">ка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Ме</w:t>
        <w:softHyphen/>
        <w:t>ђу</w:t>
        <w:softHyphen/>
        <w:t>тим, пр</w:t>
        <w:softHyphen/>
        <w:t>во</w:t>
        <w:softHyphen/>
        <w:t>сте</w:t>
        <w:softHyphen/>
        <w:t>пе</w:t>
        <w:softHyphen/>
        <w:t>ни суд је као до</w:t>
        <w:softHyphen/>
        <w:t>дат</w:t>
        <w:softHyphen/>
        <w:t>ни раз</w:t>
        <w:softHyphen/>
        <w:t>лог за за</w:t>
        <w:softHyphen/>
        <w:t>др</w:t>
        <w:softHyphen/>
        <w:t>жа</w:t>
        <w:softHyphen/>
        <w:t>ва</w:t>
        <w:softHyphen/>
        <w:t>ње окри</w:t>
        <w:softHyphen/>
        <w:t>вље</w:t>
        <w:softHyphen/>
        <w:t>них у при</w:t>
        <w:softHyphen/>
        <w:t>тво</w:t>
        <w:softHyphen/>
        <w:t>ру по за</w:t>
        <w:softHyphen/>
        <w:t>кон</w:t>
        <w:softHyphen/>
        <w:t>ском осно</w:t>
        <w:softHyphen/>
        <w:t>ву из чла</w:t>
        <w:softHyphen/>
        <w:t>на 142. став 1. тач</w:t>
        <w:softHyphen/>
        <w:t>ка 2. ЗКП на</w:t>
        <w:softHyphen/>
        <w:t>вео да сма</w:t>
        <w:softHyphen/>
        <w:t>тра да би окри</w:t>
        <w:softHyphen/>
        <w:t>вље</w:t>
        <w:softHyphen/>
        <w:t>ни, уко</w:t>
        <w:softHyphen/>
        <w:t>ли</w:t>
        <w:softHyphen/>
        <w:t>ко би се на</w:t>
        <w:softHyphen/>
        <w:t>шли на сло</w:t>
        <w:softHyphen/>
        <w:t>бо</w:t>
        <w:softHyphen/>
        <w:t>ди, мо</w:t>
        <w:softHyphen/>
        <w:t>гли оме</w:t>
        <w:softHyphen/>
        <w:t>та</w:t>
        <w:softHyphen/>
        <w:t>ти по</w:t>
        <w:softHyphen/>
        <w:t>сту</w:t>
        <w:softHyphen/>
        <w:t>пак ути</w:t>
        <w:softHyphen/>
        <w:t>ца</w:t>
        <w:softHyphen/>
        <w:t>њем јед</w:t>
        <w:softHyphen/>
        <w:t>ни на дру</w:t>
        <w:softHyphen/>
        <w:t>ге, јер се ра</w:t>
        <w:softHyphen/>
        <w:t>ди о ме</w:t>
        <w:softHyphen/>
        <w:t>ђу</w:t>
        <w:softHyphen/>
        <w:t>соб</w:t>
        <w:softHyphen/>
        <w:t>но по</w:t>
        <w:softHyphen/>
        <w:t>ве</w:t>
        <w:softHyphen/>
        <w:t>за</w:t>
        <w:softHyphen/>
        <w:t>ним ли</w:t>
        <w:softHyphen/>
        <w:t>ци</w:t>
        <w:softHyphen/>
        <w:t>ма ко</w:t>
        <w:softHyphen/>
        <w:t>ји су у ду</w:t>
        <w:softHyphen/>
        <w:t>жем пе</w:t>
        <w:softHyphen/>
        <w:t>ри</w:t>
        <w:softHyphen/>
        <w:t>о</w:t>
        <w:softHyphen/>
        <w:t>ду пред</w:t>
        <w:softHyphen/>
        <w:t>у</w:t>
        <w:softHyphen/>
        <w:t>зи</w:t>
        <w:softHyphen/>
        <w:t>ма</w:t>
        <w:softHyphen/>
        <w:t>ли ве</w:t>
        <w:softHyphen/>
        <w:t>ли</w:t>
        <w:softHyphen/>
        <w:t>ки број рад</w:t>
        <w:softHyphen/>
        <w:t>њи опи</w:t>
        <w:softHyphen/>
        <w:t>са</w:t>
        <w:softHyphen/>
        <w:t>них у зах</w:t>
        <w:softHyphen/>
        <w:t>те</w:t>
        <w:softHyphen/>
        <w:t>ву за спро</w:t>
        <w:softHyphen/>
        <w:t>во</w:t>
        <w:softHyphen/>
        <w:t>ђе</w:t>
        <w:softHyphen/>
        <w:t>ње ис</w:t>
        <w:softHyphen/>
        <w:t>тра</w:t>
        <w:softHyphen/>
        <w:t>ге, а тим пре што су дво</w:t>
        <w:softHyphen/>
        <w:t>ји</w:t>
        <w:softHyphen/>
        <w:t>ца окри</w:t>
        <w:softHyphen/>
        <w:t>вље</w:t>
        <w:softHyphen/>
        <w:t>них и то ББ и ВВ ис</w:t>
        <w:softHyphen/>
        <w:t>ко</w:t>
        <w:softHyphen/>
        <w:t>ри</w:t>
        <w:softHyphen/>
        <w:t>сти</w:t>
        <w:softHyphen/>
        <w:t>ли сво</w:t>
        <w:softHyphen/>
        <w:t>је за</w:t>
        <w:softHyphen/>
        <w:t>кон</w:t>
        <w:softHyphen/>
        <w:t>ско пра</w:t>
        <w:softHyphen/>
        <w:t>во из чла</w:t>
        <w:softHyphen/>
        <w:t>на 82. став 2. ЗКП, те по</w:t>
        <w:softHyphen/>
        <w:t>сто</w:t>
        <w:softHyphen/>
        <w:t>ји објек</w:t>
        <w:softHyphen/>
        <w:t>тив</w:t>
        <w:softHyphen/>
        <w:t>на мо</w:t>
        <w:softHyphen/>
        <w:t>гућ</w:t>
        <w:softHyphen/>
        <w:t>ност да ови окри</w:t>
        <w:softHyphen/>
        <w:t>вље</w:t>
        <w:softHyphen/>
        <w:t>ни на</w:t>
        <w:softHyphen/>
        <w:t>кнад</w:t>
        <w:softHyphen/>
        <w:t>но из</w:t>
        <w:softHyphen/>
        <w:t>но</w:t>
        <w:softHyphen/>
        <w:t>се</w:t>
        <w:softHyphen/>
        <w:t>ћи сво</w:t>
        <w:softHyphen/>
        <w:t>ју од</w:t>
        <w:softHyphen/>
        <w:t>бра</w:t>
        <w:softHyphen/>
        <w:t>ну, исту кон</w:t>
        <w:softHyphen/>
        <w:t>ци</w:t>
        <w:softHyphen/>
        <w:t>пи</w:t>
        <w:softHyphen/>
        <w:t>ра</w:t>
        <w:softHyphen/>
        <w:t>ју пре</w:t>
        <w:softHyphen/>
        <w:t>ма већ да</w:t>
        <w:softHyphen/>
        <w:t>тим од</w:t>
        <w:softHyphen/>
        <w:t>бра</w:t>
        <w:softHyphen/>
        <w:t>на</w:t>
        <w:softHyphen/>
        <w:t>ма оста</w:t>
        <w:softHyphen/>
        <w:t>лих са</w:t>
        <w:softHyphen/>
        <w:t>о</w:t>
        <w:softHyphen/>
        <w:t>кри</w:t>
        <w:softHyphen/>
        <w:t>вље</w:t>
        <w:softHyphen/>
        <w:t>них. Као што се осно</w:t>
        <w:softHyphen/>
        <w:t>ва</w:t>
        <w:softHyphen/>
        <w:t>но ука</w:t>
        <w:softHyphen/>
        <w:t>зу</w:t>
        <w:softHyphen/>
        <w:t>је у жал</w:t>
        <w:softHyphen/>
        <w:t>ба</w:t>
        <w:softHyphen/>
        <w:t>ма бра</w:t>
        <w:softHyphen/>
        <w:t>ни</w:t>
        <w:softHyphen/>
        <w:t>ла</w:t>
        <w:softHyphen/>
        <w:t>ца окри</w:t>
        <w:softHyphen/>
        <w:t>вље</w:t>
        <w:softHyphen/>
        <w:t>них, окол</w:t>
        <w:softHyphen/>
        <w:t>ност да окри</w:t>
        <w:softHyphen/>
        <w:t>вље</w:t>
        <w:softHyphen/>
        <w:t>ни ко</w:t>
        <w:softHyphen/>
        <w:t>ри</w:t>
        <w:softHyphen/>
        <w:t>сти пра</w:t>
        <w:softHyphen/>
        <w:t>во да се бра</w:t>
        <w:softHyphen/>
        <w:t>ни ћу</w:t>
        <w:softHyphen/>
        <w:t>та</w:t>
        <w:softHyphen/>
        <w:t>њем не мо</w:t>
        <w:softHyphen/>
        <w:t>же пред</w:t>
        <w:softHyphen/>
        <w:t>ста</w:t>
        <w:softHyphen/>
        <w:t>вља</w:t>
        <w:softHyphen/>
        <w:t>ти окол</w:t>
        <w:softHyphen/>
        <w:t>ност од ути</w:t>
        <w:softHyphen/>
        <w:t>ца</w:t>
        <w:softHyphen/>
        <w:t>ја на од</w:t>
        <w:softHyphen/>
        <w:t>лу</w:t>
        <w:softHyphen/>
        <w:t>чи</w:t>
        <w:softHyphen/>
        <w:t>ва</w:t>
        <w:softHyphen/>
        <w:t>ње о осно</w:t>
        <w:softHyphen/>
        <w:t>ва</w:t>
        <w:softHyphen/>
        <w:t>но</w:t>
        <w:softHyphen/>
        <w:t>сти за</w:t>
        <w:softHyphen/>
        <w:t>др</w:t>
        <w:softHyphen/>
        <w:t>жа</w:t>
        <w:softHyphen/>
        <w:t>ва</w:t>
        <w:softHyphen/>
        <w:t>ња окри</w:t>
        <w:softHyphen/>
        <w:t>вље</w:t>
        <w:softHyphen/>
        <w:t>ног у при</w:t>
        <w:softHyphen/>
        <w:t>тво</w:t>
        <w:softHyphen/>
        <w:t>ру, с об</w:t>
        <w:softHyphen/>
        <w:t>зи</w:t>
        <w:softHyphen/>
        <w:t>ром да се ра</w:t>
        <w:softHyphen/>
        <w:t>ди о за</w:t>
        <w:softHyphen/>
        <w:t>кон</w:t>
        <w:softHyphen/>
        <w:t>ском пра</w:t>
        <w:softHyphen/>
        <w:t>ву окри</w:t>
        <w:softHyphen/>
        <w:t>вље</w:t>
        <w:softHyphen/>
        <w:t>ног ко</w:t>
        <w:softHyphen/>
        <w:t>је је, из</w:t>
        <w:softHyphen/>
        <w:t>ме</w:t>
        <w:softHyphen/>
        <w:t>ђу оста</w:t>
        <w:softHyphen/>
        <w:t>лог, га</w:t>
        <w:softHyphen/>
        <w:t>ран</w:t>
        <w:softHyphen/>
        <w:t>то</w:t>
        <w:softHyphen/>
        <w:t>ва</w:t>
        <w:softHyphen/>
        <w:t>но чла</w:t>
        <w:softHyphen/>
        <w:t>ном 6. Европ</w:t>
        <w:softHyphen/>
        <w:t>ске кон</w:t>
        <w:softHyphen/>
        <w:t>вен</w:t>
        <w:softHyphen/>
        <w:t>ци</w:t>
        <w:softHyphen/>
        <w:t>је о људ</w:t>
        <w:softHyphen/>
        <w:t>ским пра</w:t>
        <w:softHyphen/>
        <w:t>ви</w:t>
        <w:softHyphen/>
        <w:t>ма и не мо</w:t>
        <w:softHyphen/>
        <w:t>же се ко</w:t>
        <w:softHyphen/>
        <w:t>ри</w:t>
        <w:softHyphen/>
        <w:t>сти</w:t>
        <w:softHyphen/>
        <w:t>ти, као што је то учи</w:t>
        <w:softHyphen/>
        <w:t>нио пр</w:t>
        <w:softHyphen/>
        <w:t>во</w:t>
        <w:softHyphen/>
        <w:t>сте</w:t>
        <w:softHyphen/>
        <w:t>пе</w:t>
        <w:softHyphen/>
        <w:t>ни суд, у ци</w:t>
        <w:softHyphen/>
        <w:t>љу при</w:t>
        <w:softHyphen/>
        <w:t>ме</w:t>
        <w:softHyphen/>
        <w:t>не ме</w:t>
        <w:softHyphen/>
        <w:t>ре ко</w:t>
        <w:softHyphen/>
        <w:t>ја оте</w:t>
        <w:softHyphen/>
        <w:t>жа</w:t>
        <w:softHyphen/>
        <w:t>ва по</w:t>
        <w:softHyphen/>
        <w:t>ло</w:t>
        <w:softHyphen/>
        <w:t>жај окри</w:t>
        <w:softHyphen/>
        <w:t>вље</w:t>
        <w:softHyphen/>
        <w:t xml:space="preserve">ног. </w:t>
      </w:r>
    </w:p>
    <w:p>
      <w:pPr>
        <w:pStyle w:val="NormalWeb"/>
        <w:spacing w:before="120" w:after="0"/>
        <w:ind w:firstLine="7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1181/11 од 11. апри</w:t>
        <w:softHyphen/>
        <w:t>ла 2011. го</w:t>
        <w:softHyphen/>
        <w:t>ди</w:t>
        <w:softHyphen/>
        <w:t>не, ре</w:t>
        <w:softHyphen/>
        <w:t>ше</w:t>
        <w:softHyphen/>
        <w:t>ње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в.бр.231/11 (Ки.бр.261/11) од 21. мар</w:t>
        <w:softHyphen/>
        <w:t>та 2011. го</w:t>
        <w:softHyphen/>
        <w:t>ди</w:t>
        <w:softHyphen/>
        <w:t>не)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Бар</w:t>
        <w:softHyphen/>
        <w:t xml:space="preserve">бир, </w:t>
        <w:br/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6:00Z</dcterms:created>
  <dc:creator>Shimke</dc:creator>
  <dc:description/>
  <cp:keywords/>
  <dc:language>en-US</dc:language>
  <cp:lastModifiedBy>Shimke</cp:lastModifiedBy>
  <dcterms:modified xsi:type="dcterms:W3CDTF">2014-07-12T08:36:00Z</dcterms:modified>
  <cp:revision>1</cp:revision>
  <dc:subject/>
  <dc:title>ПРА¬ВО ОКРИ¬ВЉЕ¬НОГ ДА СЕ БРА¬НИ ЋУ¬ТА¬ЊЕМ</dc:title>
</cp:coreProperties>
</file>