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СТАНОВАЊЕ У СТАТУСУ НОСИОЦА СТАНАРСКОГ ПРАВА И НУЖНИ СМЕШТА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слени који као носилац станарског права станује у стану бодује се по мерилу стамбене ситуације према условима становања у том стану и нема право на бодове по том критеријуму као да станује у нужном смештају, јер нужни смештај није стан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образложењ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, према одредби члана 22. став 1. под 4. Правилника о основима, мерилима и критеријума за решавање стамбених потреба радника у тада ООУР Г.С. Н.Б. по основу стамбених прилика становање у мрачним, влажним и дотрајалим просторијама које не испуњавају минимално хигијенско техничке услове становања без обзира на квадратуру и својство становања поенирају се са 190 бодова, док се под тачком 3. становање у нужном смештају поенира са 195 бод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 озбиром да је тужилац носилац станарског права на назначеном стану правилно је првостепени суд закључио да је тужилац правилно бодован по мерилу стамбене ситуације и да нема право на бодове по том критеријуму као да станује у нужном смештају. Становање у статусу носиоца станарског права на стану искључује бодовање запосленог као да станује у нужном смештају, јер нужни смештај није стан а само се на стану може стећи станарско право. Ту разлику је направила и одредба чл. 9, 14. и 16. овог Закона о стамбеним односима (пропис тада важећи) прописујући да носилац станарског права стиче станарско право на стану, па је на тај начин искључила право на стицање станарског права на нужном смештај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есуда Апелационог суда у Београду Гж1. 6461/10 од 06.10.2010. године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тор сентенце: Боривоје Живковић, судија Апелационог суда у Београ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23:00Z</dcterms:created>
  <dc:creator>Shimke</dc:creator>
  <dc:description/>
  <cp:keywords/>
  <dc:language>en-US</dc:language>
  <cp:lastModifiedBy>Milos Simkovic</cp:lastModifiedBy>
  <dcterms:modified xsi:type="dcterms:W3CDTF">2014-07-16T13:29:00Z</dcterms:modified>
  <cp:revision>2</cp:revision>
  <dc:subject/>
  <dc:title>СТАНОВАЊЕ У СТАТУСУ НОСИОЦА СТАНАРСКОГ ПРАВА И НУЖНИ СМЕШТАЈ</dc:title>
</cp:coreProperties>
</file>