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ЊЕ О ПРЕСТАНКУ РАДНОГ ОДН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</w:rPr>
        <w:t>ЗБОГ НЕОПРАВДАНОГ ИЗОСТАНКА СА ПОС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  <w:color w:val="FF3333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ње о престанку радног односа делује са становишта временских граница материјално правног односа до времена његовог доношења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ред тога оспорено решење број 67 донето је 16.02.1999. године а неплаћено одсуство по решењу туженог број 268 од 29.08.1995. године тужиоцу је било одобрено одсуствовање са рада без накнаде шест месеци почев од 01.09.1995. године до 29.02.1996. године. Пошто решење о престанку радног односа делује са становишта временских граница материјално правног односа до времена његовог доношења, а у том периоду тужилац је по решењу туженог био на неплаћеном одсуству - одобреном одсуствовању са рада без накнаде то исто време није могло бити узето као неоправдан изостанак тужиоца са посла. Није јер оно такав карактер није имало у присуству предходних разл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есуда Апелационог суда у Београду Гж1. 2156/10 од 30.09.2010. године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тор сентенце: Боривоје Живковић, судија Апелационог суда у Београ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21:00Z</dcterms:created>
  <dc:creator>Shimke</dc:creator>
  <dc:description/>
  <cp:keywords/>
  <dc:language>en-US</dc:language>
  <cp:lastModifiedBy>Milos Simkovic</cp:lastModifiedBy>
  <dcterms:modified xsi:type="dcterms:W3CDTF">2014-07-16T13:21:00Z</dcterms:modified>
  <cp:revision>2</cp:revision>
  <dc:subject/>
  <dc:title>РЕШЕЊЕ О ПРЕСТАНКУ РАДНОГ ОДНОСА</dc:title>
</cp:coreProperties>
</file>