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3333"/>
          <w:lang w:val="sr-Latn-RS"/>
        </w:rPr>
      </w:pPr>
      <w:r>
        <w:rPr>
          <w:rFonts w:cs="Times New Roman" w:ascii="Times New Roman" w:hAnsi="Times New Roman"/>
          <w:b/>
        </w:rPr>
        <w:t>ДОСТАВА УПОЗОРЕЊ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3333"/>
          <w:lang w:val="sr-Latn-RS"/>
        </w:rPr>
      </w:pPr>
      <w:r>
        <w:rPr>
          <w:rFonts w:cs="Times New Roman" w:ascii="Times New Roman" w:hAnsi="Times New Roman"/>
          <w:b/>
          <w:color w:val="FF3333"/>
          <w:lang w:val="sr-Latn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озорење о постојању разлога за отказ уговора о раду у писаном облику доставља се запосленом по правилима непосредне личне доставе, а ако то није могуће његова достава ће се извршити преко огласне табле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 образложењ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оштујући ову правну норму тужени послодавац је био у обавези супротно наводима жалбе да тужиљи достави упозорење у писаном облику, јер је тужиљи донето решење о раскиду уговора о раду из разлога прописаног одредбом члана 85. Правилника о раду запослених. Према одредби члана 85. став 1. тачка 7. овог општег акта послодавац може запосленом да откаже уговор о раду ако за то постоје оправдани разлози а поред осталог и у случају ако је запослени злоупотребио право на одсуство због привремене спречености за рад који разлог се наводи под тачком 7. ове норме и који је употребљен и у образложењу оспореног решења. Овај разлог спада у категорију разлога из тачке 3. односно 6. члана 179. Закона о раду. Ради тога била је обавеза туженог послодавца да тужиљи достави писано упозорење са садржајем на који упућује одредба става 2. члана 180. Закона о раду. Тужени то није учинио па је на тај начин остварен довољан разлог за отказ уговора о раду (у диспозитиву спорног решења је употребљен погрешан исказ да се раскида уговор о раду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и тога околност што је тужени сачинио упозорење од 05.01.2010. године које се налази у списима ове парничне ствари остаје без значаја а исто и није насловљено на тужиљу како то правилно примећује ожалбена пресу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ресуда Апелационог суда у Београду Гж1. 7034/10 од 01.02.2010. године)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утор сентенце: Боривоје Живковић, судија Апелационог суда у Београду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Times New Roman" w:ascii="Times New Roman" w:hAnsi="Times New Roman"/>
          <w:i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7:30:00Z</dcterms:created>
  <dc:creator>Shimke</dc:creator>
  <dc:description/>
  <cp:keywords/>
  <dc:language>en-US</dc:language>
  <cp:lastModifiedBy>Milos Simkovic</cp:lastModifiedBy>
  <dcterms:modified xsi:type="dcterms:W3CDTF">2014-07-16T13:24:00Z</dcterms:modified>
  <cp:revision>2</cp:revision>
  <dc:subject/>
  <dc:title>ДОСТАВА УПОЗОРЕЊА</dc:title>
</cp:coreProperties>
</file>