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</w:rPr>
        <w:t>ЗАКОНИТОСТ РЕШЕЊА СА ФАКСИМИЛОМ ПОТПИСА ОВЛАШЋЕНОГ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  <w:color w:val="FF3333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е о отказу уговора о раду, које не садржи својеручни потпис овлашћеног лица које га је донело, већ његов факсимил, није незаконито из тог разлога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 у радном спору испитује законитост одлуке којом је одлучено о правима, обавезама и одговорности запослених. У ситуацији када се тужбеним захтевом тражи поништај такве одлуке, суд оцењује њену законитост са становишта правилне примене Закона о раду и других прописа којим се утврђују права и обавезе запослених. Како је у конкретном случају, директор туженог, сагласно овлашћењу из члана 192. Закона о раду, оспореним решењем утврдио одговорност тужиоца, као запосленог, за учињену повреду радне обавезе и из тих разлога тужиоцу отказао уговор о раду, чињеница да је решење оверено факсимилом, а не својеручним потписом директора, по оцени овог суда, не представља разлог за поништај таквог решења, како је то погрешно закључио првостепени суд. Супротно становишту првостепеног суда, у конкретној правној ситуацији, а због наведене природе правног односа странака и карактера спора насталог доношењем оспореног решења, у поступку оцене законитости тог решења, није било места примени Закона о општем управном поступ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 решења Апелационог суда у Београду Гж1. 1799/10 од 08.12.2010. године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тор сентенце: Јасминка Станојевић, судија Апелационог суда у Беог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4:00Z</dcterms:created>
  <dc:creator>Shimke</dc:creator>
  <dc:description/>
  <cp:keywords/>
  <dc:language>en-US</dc:language>
  <cp:lastModifiedBy>Milos Simkovic</cp:lastModifiedBy>
  <dcterms:modified xsi:type="dcterms:W3CDTF">2014-07-16T13:25:00Z</dcterms:modified>
  <cp:revision>2</cp:revision>
  <dc:subject/>
  <dc:title>ЗАКОНИТОСТ РЕШЕЊА СА ФАКСИМИЛОМ ПОТПИСА ОВЛАШЋЕНОГ ЛИЦА</dc:title>
</cp:coreProperties>
</file>