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ЗЛОУПОТРЕБА БОЛО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а злоупотребе боловања када обављањем одређених послова запослени не спречава своје оздрављење нити погоршава своје здравствено стање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име, неспорно је да је тужилац за време боловања (07.02.- 20.02.) обављао продају на улици. Међутим, правилно првостепени суд изводи закључак да у конкретном случају не постоји злоупотреба права на боловање. Ово зато што тужилац продајом није спречавао оздрављење с обзиром на врсту болести коју је имао и због које је био спречен да ради. То несумњиво произлази из налаза и мишљења сталног судског вештака (тужилац се јавио лекару опште праксе дана 07.02.1996. године због болова у оба колена, након чега је упућен лекару физијатру који је констатовао да су покрети тужиоца у коленима ограничени и болни због чега му је преписао флугалин - таблету за болове и дао препоруку за боловање). При наведеном такође је утврђено да тужилац нема коштано-зглобна оштећења у смислу артрозе, у ком случају би евентуално на тужиоца негативно утицали физички напори услед дужег стајања, ходања, влаге, хладноће каква је у конкретном случају продаја на улици у зимским условима. Међутим, супротно, у ситуацији да је тужилац спречавао своје оздрављење, а што није конкретан случај, тада би уз сво уважавање његове материјалне ситуације постојала повреда радне обавезе, а на коју се указује и наводима из жалбе. Зато су неосновани наводи из жалбе туженог да је тужилац починио повреду радне обавезе - злоупотребу права на боловање, управо из разлога што је неспорно утврђено да на овакав начин тужилац није спречавао своје оздрављењ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рно је да је тужилац знао да ради за време привремене спречености за рад, а на шта указује и сама жалба, али такође неспорно из налаза и мишљења сталног судског вештака произлази и да тужилац на тај начин није угрожавао своје здравствено стање, а тужилац је знао да на тај начин не угрожава своје здравствено стање. Ради тога, и са становишта свести когнитивних елемемената који су присутни били код тужиоца-здраворазумско знање свога општег здравственог стања и одсуство болова када врши назначене радње код тужиоца је постојало сазнање да на тај начин не угрожава своје здравствено стање због чега су неосновани наводи жалбе и у овом дел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есуда Апелационог суда у Београду Гж1. 2595/10 од 07.04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Оливера Вујчић, виши судијски сарадник Апелационог суда у Београд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9:00Z</dcterms:created>
  <dc:creator>Shimke</dc:creator>
  <dc:description/>
  <cp:keywords/>
  <dc:language>en-US</dc:language>
  <cp:lastModifiedBy>Milos Simkovic</cp:lastModifiedBy>
  <dcterms:modified xsi:type="dcterms:W3CDTF">2014-07-16T13:27:00Z</dcterms:modified>
  <cp:revision>2</cp:revision>
  <dc:subject/>
  <dc:title>ЗЛОУПОТРЕБА БОЛОВАЊА</dc:title>
</cp:coreProperties>
</file>