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НАКНАДА НЕМАТЕРИЈАЛНЕ ШТЕТЕ И ЗАСТАРЕЛОСТ ПОТРАЖИВАЊА</w:t>
      </w:r>
    </w:p>
    <w:p>
      <w:pPr>
        <w:pStyle w:val="Normal"/>
        <w:ind w:firstLine="708"/>
        <w:jc w:val="both"/>
        <w:rPr>
          <w:rFonts w:ascii="Times New Roman" w:hAnsi="Times New Roman" w:cs="Times New Roman"/>
          <w:b/>
          <w:b/>
          <w:bCs/>
          <w:color w:val="FF3333"/>
          <w:lang w:val="sr-Latn-RS"/>
        </w:rPr>
      </w:pPr>
      <w:r>
        <w:rPr>
          <w:rFonts w:cs="Times New Roman" w:ascii="Times New Roman" w:hAnsi="Times New Roman"/>
          <w:b/>
          <w:bCs/>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Застарелост потраживања накнаде по основима нематреријалне штете почиње тећи од датума када је консолидовано стање по сваком од тих основа.</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rFonts w:ascii="Times New Roman" w:hAnsi="Times New Roman" w:cs="Times New Roman"/>
        </w:rPr>
      </w:pPr>
      <w:r>
        <w:rPr>
          <w:rFonts w:cs="Times New Roman" w:ascii="Times New Roman" w:hAnsi="Times New Roman"/>
        </w:rPr>
        <w:t>Супротно наводима жалбе нема основа за застарелост потраживања по основу накнаде штете на име душевног бола због умањења животне активности. Меродавно је време за почетак рока застарелости применом правила из одредбе члана 361. и 362. ЗОО када је консолидовано стање код тужиоца, а овде је то према чињеничном утврђењу у поступку доношења ожалбене пресуде 23.10.2003. године када је болест добила коначни облик и карактеристику хроницитета. Ради тога и с обзиром да је тужба у овој парничној ствари поднета 08.09.2003. године погрешно је схватање жалбе да је овде наступила застарелост потраживања. Није протекао ни објективни, ни субјективни рок у смислу одредбе члана 376. став 1. ЗОО у односу на овај вид нематеријалне штете а са становишта последица у психичкој сфери личности. Није, јер је за тужиоца стање консолидовано по овом виду нематеријалне штете када је коначно утврђено стање и испољене његове материјалне последице које ће у даљем току живота тужиоца имати трајну карактеристику због којих ће он трпети душевни бол.</w:t>
      </w:r>
    </w:p>
    <w:p>
      <w:pPr>
        <w:pStyle w:val="Normal"/>
        <w:ind w:firstLine="708"/>
        <w:jc w:val="both"/>
        <w:rPr>
          <w:rFonts w:ascii="Times New Roman" w:hAnsi="Times New Roman" w:cs="Times New Roman"/>
        </w:rPr>
      </w:pPr>
      <w:r>
        <w:rPr>
          <w:rFonts w:cs="Times New Roman" w:ascii="Times New Roman" w:hAnsi="Times New Roman"/>
        </w:rPr>
        <w:t>Погрешно жалба при томе инсистира на септембру 1999. године. Када то тужена страна то тврди онда занемарује утврђено у налазу и мишљењу вештака и с тим у вези да тужена страна нити предложила нити приложила доказе за супротно.</w:t>
      </w:r>
    </w:p>
    <w:p>
      <w:pPr>
        <w:pStyle w:val="Normal"/>
        <w:jc w:val="both"/>
        <w:rPr/>
      </w:pPr>
      <w:r>
        <w:rPr>
          <w:rFonts w:cs="Times New Roman" w:ascii="Times New Roman" w:hAnsi="Times New Roman"/>
        </w:rPr>
        <w:t>Правилна је негативна одлука по захтеву тужиоца као у садржају става два изреке ожалбене пресуде. Правилно је првостепени суд закључио да је наступила застарелост потраживања тужиоца по назначеним основима у ставу два изреке побијане пресуде. Ово зато што је страх средњег интезитета престао крајем септембра 1999. године имајући у виду рок застарелости од 3. године у смислу одредбе члана 376. став 1. ЗОО и време подношења тужбе .Тужилац је изгубио право да принудним путем остварује накнаду штете из овог основа применом правила из одредбе члана 360. став 1. - 3. ЗОО пошто је приговор застерелости потраживања основан. То исто важи и када је реч о потраживању накнаде штете по основу физичких болова. Наиме, правилно закључује првостепени суд да су болови престали током маја 1999. године, па је застарни рок од 3 године истекао до јуна 2002. године, јер је тужилац у мају 1999. године имао дефинитивно сазнање са становишта одсуства физичког бола.</w:t>
      </w:r>
    </w:p>
    <w:p>
      <w:pPr>
        <w:pStyle w:val="Normal"/>
        <w:ind w:firstLine="708"/>
        <w:jc w:val="both"/>
        <w:rPr/>
      </w:pPr>
      <w:r>
        <w:rPr>
          <w:rFonts w:cs="Times New Roman" w:ascii="Times New Roman" w:hAnsi="Times New Roman"/>
        </w:rPr>
        <w:t>Када се ради о накнади штете по основу умањења животне способности са становишта трауматолошког стања тај вид накнаде штете се није могао узети у обзир јер је стање код тужиоца са становишта тих последица консолидовано 6 месеци после повређивања -</w:t>
      </w:r>
      <w:r>
        <w:rPr>
          <w:rFonts w:cs="Times New Roman" w:ascii="Times New Roman" w:hAnsi="Times New Roman"/>
          <w:lang w:val="sr-Latn-RS"/>
        </w:rPr>
        <w:t xml:space="preserve"> </w:t>
      </w:r>
      <w:r>
        <w:rPr>
          <w:rFonts w:cs="Times New Roman" w:ascii="Times New Roman" w:hAnsi="Times New Roman"/>
        </w:rPr>
        <w:t>године а рок од 3 године је истекао до 25.10.2002. године.</w:t>
      </w:r>
    </w:p>
    <w:p>
      <w:pPr>
        <w:pStyle w:val="Normal"/>
        <w:ind w:firstLine="708"/>
        <w:jc w:val="both"/>
        <w:rPr/>
      </w:pPr>
      <w:r>
        <w:rPr>
          <w:rFonts w:cs="Times New Roman" w:ascii="Times New Roman" w:hAnsi="Times New Roman"/>
          <w:b/>
        </w:rPr>
        <w:t>(Пресуда Апелационог суда у Београду Гж1. 6393/10 од</w:t>
      </w:r>
      <w:r>
        <w:rPr>
          <w:rFonts w:cs="Times New Roman" w:ascii="Times New Roman" w:hAnsi="Times New Roman"/>
          <w:b/>
          <w:lang w:val="sr-Latn-RS"/>
        </w:rPr>
        <w:t xml:space="preserve">      ??         </w:t>
      </w:r>
      <w:r>
        <w:rPr>
          <w:rFonts w:cs="Times New Roman" w:ascii="Times New Roman" w:hAnsi="Times New Roman"/>
          <w:b/>
        </w:rPr>
        <w:t>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3:00Z</dcterms:created>
  <dc:creator>Shimke</dc:creator>
  <dc:description/>
  <cp:keywords/>
  <dc:language>en-US</dc:language>
  <cp:lastModifiedBy>Milos Simkovic</cp:lastModifiedBy>
  <dcterms:modified xsi:type="dcterms:W3CDTF">2014-07-17T12:12:00Z</dcterms:modified>
  <cp:revision>2</cp:revision>
  <dc:subject/>
  <dc:title>НАКНАДА НЕМАТЕРИЈАЛНЕ ШТЕТЕ И ЗАСТАРЕЛОСТ ПОТРАЖИВАЊА</dc:title>
</cp:coreProperties>
</file>