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3333"/>
          <w:lang w:val="sr-Latn-RS"/>
        </w:rPr>
      </w:pPr>
      <w:r>
        <w:rPr>
          <w:rFonts w:cs="Times New Roman" w:ascii="Times New Roman" w:hAnsi="Times New Roman"/>
          <w:b/>
        </w:rPr>
        <w:t>ОПАСНА ДЕЛАТНОСТ И ЕЛЕМЕНТИ ЊЕНОГ ОДРЕЂЕ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3333"/>
          <w:lang w:val="sr-Latn-RS"/>
        </w:rPr>
      </w:pPr>
      <w:r>
        <w:rPr>
          <w:rFonts w:cs="Times New Roman" w:ascii="Times New Roman" w:hAnsi="Times New Roman"/>
          <w:b/>
          <w:color w:val="FF3333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леватор сам по себи представља опасну ствар када је у функцији (својом наменом - служи за преношење великих терета па зато и сама делатност руковања елеватором, што су послови тужиоца, представља опасну делатност, јер садржи повећан ризик од пада терета, па самим тим и ризик од повређивања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авилно је првостепени суд закључио да је тужена одговорна да тужиоцу накнади причињену штету. Ово зато што је основ материјално правне одговорности тужене садржане у одредби члана 173. и 174. Закона о облигационом односима. Наиме, елеватор сам по себи представља опасну ствар када је у функцији (својом наменом - служи за преношење великих терета, конкретно блокова тежине и до 15 килограма). Зато и сама делатност руковања елеватором, што су послови тужиоца, представља опасну делатност, јер садржи повећан ризик од пада терета, па самим тим и ризик од повређивања. Ово тим пре што се у конкретном случају штета није могла избећи нити спречити, па чак ни при највећој пажњи. (То произлази из исказа саслушаног сведока Р. С., који је навео да је у том периоду увођена нова технологија у предузеће, да су компјутери замењивали механизацију, да је тужилац радио на месту руковаоца елеватора, да елеватор функционише тако што вагон из сушаре преко сајле долази до челичног транспортера, вагон покреће постоље и убацује се у елеватор, када се подигне елеватор подигне се и лимена палета заједно са робом, али да се врло често дешава да због грешке у програму покретно постоље креће са вагона пре него што се испразни елеватор због чега роба врло често пада). Шта више и тужени у самој жалби не оспорава да се несрећа није могла спречити, јер се десила у једној од фаза производног процеса где није могуће спречавање испадања блокова (процес производње је аутоматизован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есуда Апелационог суда у Београду Гж1. 2645/10 од 01.12.2010. године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sr-Latn-RS"/>
        </w:rPr>
      </w:pPr>
      <w:r>
        <w:rPr>
          <w:rFonts w:cs="Times New Roman" w:ascii="Times New Roman" w:hAnsi="Times New Roman"/>
          <w:i/>
        </w:rPr>
        <w:t>Аутор сентенце: Оливера Вујчић,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иши судијски сарадник Апелационог суда у Београд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Times New Roman" w:ascii="Times New Roman" w:hAnsi="Times New Roman"/>
          <w:i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38:00Z</dcterms:created>
  <dc:creator>Shimke</dc:creator>
  <dc:description/>
  <cp:keywords/>
  <dc:language>en-US</dc:language>
  <cp:lastModifiedBy>Milos Simkovic</cp:lastModifiedBy>
  <dcterms:modified xsi:type="dcterms:W3CDTF">2014-07-16T13:18:00Z</dcterms:modified>
  <cp:revision>2</cp:revision>
  <dc:subject/>
  <dc:title>ОПАСНА ДЕЛАТНОСТ И ЕЛЕМЕНТИ ЊЕНОГ ОДРЕЂЕЊА</dc:title>
</cp:coreProperties>
</file>