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3333"/>
          <w:lang w:val="sr-Latn-RS"/>
        </w:rPr>
      </w:pPr>
      <w:r>
        <w:rPr>
          <w:rFonts w:cs="Times New Roman" w:ascii="Times New Roman" w:hAnsi="Times New Roman"/>
          <w:b/>
        </w:rPr>
        <w:t>ОДРИЦАЊЕ ОД ПРАВА НА ОТПРЕМНИНУ, НЕОДРЕЂЕНА ВРЕДНОСТ, ОТПУСТ ДУГА И ОДРИЦАЊЕ ОД СУДСКЕ ЗАШТИ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3333"/>
          <w:lang w:val="sr-Latn-RS"/>
        </w:rPr>
      </w:pPr>
      <w:r>
        <w:rPr>
          <w:rFonts w:cs="Times New Roman" w:ascii="Times New Roman" w:hAnsi="Times New Roman"/>
          <w:b/>
          <w:color w:val="FF3333"/>
          <w:lang w:val="sr-Latn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ослени као поверилац може се одрећи само од тачно одређеног новчаног износа отпремнине у ком смислу може отпустити дуг, али се не може одрећи од приступа суду нити му се може створити обавеза да повуче тужбу, па и када сам то уговори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 образложењ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Инсистирање на споразуму о регулисању међусобних права и обавеза такође је без значаја јер се поверилац може одрећи само од тачно одређеног новчаног износа у ком смислу може отпустити дуг али се не може одрећи од приступа суду нити му се може створити обавеза да повуче тужбу, па и када сам то изјави. Да би се остварило повлачење тужбе морају бити испуњени услови из члана 196. ЗПП. Делује повлачење тужбе када је поднесак са том иузјавом предат суду, а не када је изјава о повлачењу тужбе учињена послодавцу изван суда. Право на приступ суду је неотуђиво и не може бити предмет одрицањ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ресуда Апелационог суда у Београду 6510/10 од 13.10.2010. године)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утор сентенце: Боривоје Живковић, судија Апелационог суда у Београд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Times New Roman" w:ascii="Times New Roman" w:hAnsi="Times New Roman"/>
          <w:i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7:24:00Z</dcterms:created>
  <dc:creator>Shimke</dc:creator>
  <dc:description/>
  <cp:keywords/>
  <dc:language>en-US</dc:language>
  <cp:lastModifiedBy>Milos Simkovic</cp:lastModifiedBy>
  <dcterms:modified xsi:type="dcterms:W3CDTF">2014-07-16T13:17:00Z</dcterms:modified>
  <cp:revision>2</cp:revision>
  <dc:subject/>
  <dc:title>ОДРИЦАЊЕ ОД ПРАВА НА ОТПРЕМНИНУ, НЕОДРЕЂЕНА ВРЕДНОСТ, ОТПУСТ ДУГА И ОДРИЦАЊЕ ОД СУДСКЕ ЗАШТИТЕ</dc:title>
</cp:coreProperties>
</file>