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РЕШЕЊЕ И УСЛОВИ ЗА ДОСПЕЛОСТ ИСПЛАТЕ ЗАРАДЕ</w:t>
      </w:r>
    </w:p>
    <w:p>
      <w:pPr>
        <w:pStyle w:val="Normal"/>
        <w:jc w:val="center"/>
        <w:rPr>
          <w:rFonts w:ascii="Times New Roman" w:hAnsi="Times New Roman" w:cs="Times New Roman"/>
          <w:b/>
          <w:b/>
          <w:color w:val="FF3333"/>
          <w:lang w:val="sr-Latn-RS"/>
        </w:rPr>
      </w:pPr>
      <w:r>
        <w:rPr>
          <w:rFonts w:cs="Times New Roman" w:ascii="Times New Roman" w:hAnsi="Times New Roman"/>
          <w:b/>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Када је у правноснажном решењу о отказу дефинисан догађај када доспева исплата зараде тада је на тај начин одређена доспелост потраживања.</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pPr>
      <w:r>
        <w:rPr>
          <w:rFonts w:cs="Times New Roman" w:ascii="Times New Roman" w:hAnsi="Times New Roman"/>
        </w:rPr>
        <w:t>Побијана пресуда је захваћена битном повредом одредаба парничног поступка из члана 361. став 2. тачка 12. ЗПП. Наиме, првостепени суд у образложењу побијане пресуде цитира садржај решења о отказу уговора о раду па и у делу става четири диспозитива који гласи: зараде односно накнаде зарада као и доприноси социјалног осигурања (инвалидско, пензијско и здравствено осигурање и осигурање по основу незапослености) које је именовани зарадио до престанка радног односа исплатиће се по динамици и редоследу исплате зарада односно уплате доприноса запосленима који су остали у процесу рада. Ово решење је тужиоцу достављено 02.12.2002. године па за случај да тужилачка страна то решење није оспоравала исто делује материјалном правноснажношћу и доказном снагом на околност времена исплате заосталих зарада и накнада тужиоцу. Првостепени суд наводи да овакав споразум не садржи рок за испуњење јер став да ће се тужиоцу зарада исплатити кад осталим радницима није рок испуњења. Када то тврди првостепени суд занемарује да се рок испуњења може одредити не само навођењем датума већ и догађаја који дефинише време испуњења обавезе.</w:t>
      </w:r>
    </w:p>
    <w:p>
      <w:pPr>
        <w:pStyle w:val="Normal"/>
        <w:ind w:firstLine="708"/>
        <w:jc w:val="both"/>
        <w:rPr>
          <w:rFonts w:ascii="Times New Roman" w:hAnsi="Times New Roman" w:cs="Times New Roman"/>
        </w:rPr>
      </w:pPr>
      <w:r>
        <w:rPr>
          <w:rFonts w:cs="Times New Roman" w:ascii="Times New Roman" w:hAnsi="Times New Roman"/>
        </w:rPr>
        <w:t>Ради тога за правилну примену материјалног права било је нужно разјаснити да ли је тужени послодавац запосленима који су остали у радном односу исплатио зараде за исти период потраживања на који се односи тужиочево потраживање иако јесте када, пошто од одговора на то питање зависи и доспелост тужбеног захтева тужиоца у овој парници. Ово под претпоставком да је назначено решење о отказу уговора о раду од 02.12.2002. године правноснажно.</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2610/10 од 13.10.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2:00Z</dcterms:created>
  <dc:creator>Shimke</dc:creator>
  <dc:description/>
  <cp:keywords/>
  <dc:language>en-US</dc:language>
  <cp:lastModifiedBy>Milos Simkovic</cp:lastModifiedBy>
  <dcterms:modified xsi:type="dcterms:W3CDTF">2014-07-16T13:13:00Z</dcterms:modified>
  <cp:revision>3</cp:revision>
  <dc:subject/>
  <dc:title>РЕШЕЊЕ И УСЛОВИ ЗА ДОСПЕЛОСТ ИСПЛАТЕ ЗАРАДЕ</dc:title>
</cp:coreProperties>
</file>