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3333"/>
          <w:lang w:val="sr-Latn-RS"/>
        </w:rPr>
      </w:pPr>
      <w:r>
        <w:rPr>
          <w:rFonts w:cs="Times New Roman" w:ascii="Times New Roman" w:hAnsi="Times New Roman"/>
          <w:b/>
        </w:rPr>
        <w:t>НАКНАДА ШТЕТЕ ПО ОСНОВУ ИЗГУБЉЕНЕ ЗАРАДЕ И ДРУГИХ ПРИМАЊА, НЕЗАКОНИТ ОТКАЗ, КРИВИЦА ОШТЕЋЕНОГ И ПРОПУСТИ У ОБЕЗБЕЂЕЊУ ВОЗИЛА</w:t>
      </w:r>
    </w:p>
    <w:p>
      <w:pPr>
        <w:pStyle w:val="Normal"/>
        <w:jc w:val="center"/>
        <w:rPr>
          <w:rFonts w:ascii="Times New Roman" w:hAnsi="Times New Roman" w:cs="Times New Roman"/>
          <w:b/>
          <w:b/>
          <w:color w:val="FF3333"/>
          <w:lang w:val="sr-Latn-RS"/>
        </w:rPr>
      </w:pPr>
      <w:r>
        <w:rPr>
          <w:rFonts w:cs="Times New Roman" w:ascii="Times New Roman" w:hAnsi="Times New Roman"/>
          <w:b/>
          <w:color w:val="FF3333"/>
          <w:lang w:val="sr-Latn-RS"/>
        </w:rPr>
      </w:r>
    </w:p>
    <w:p>
      <w:pPr>
        <w:pStyle w:val="Normal"/>
        <w:ind w:firstLine="708"/>
        <w:jc w:val="both"/>
        <w:rPr/>
      </w:pPr>
      <w:r>
        <w:rPr>
          <w:rFonts w:cs="Times New Roman" w:ascii="Times New Roman" w:hAnsi="Times New Roman"/>
          <w:b/>
        </w:rPr>
        <w:t>Нема основа за накнаду штете по основу незаконитог отказа када су запослени као оштећени својим радњама проузроковали доношење решење о отказу које је поништено само због формалних недостатака.</w:t>
      </w:r>
      <w:r>
        <w:rPr>
          <w:rFonts w:cs="Times New Roman" w:ascii="Times New Roman" w:hAnsi="Times New Roman"/>
          <w:b/>
          <w:lang w:val="sr-Latn-RS"/>
        </w:rPr>
        <w:t xml:space="preserve"> </w:t>
      </w:r>
      <w:r>
        <w:rPr>
          <w:rFonts w:cs="Times New Roman" w:ascii="Times New Roman" w:hAnsi="Times New Roman"/>
          <w:b/>
        </w:rPr>
        <w:t>Запослени пропусте у свом понашању не може правдати пропустима другог запосленог и очекивањем да ће тај други запослени а не он обезбедити возило.</w:t>
      </w:r>
    </w:p>
    <w:p>
      <w:pPr>
        <w:pStyle w:val="Normal"/>
        <w:ind w:left="708" w:firstLine="708"/>
        <w:jc w:val="both"/>
        <w:rPr>
          <w:rFonts w:ascii="Times New Roman" w:hAnsi="Times New Roman" w:cs="Times New Roman"/>
          <w:i/>
          <w:i/>
        </w:rPr>
      </w:pPr>
      <w:r>
        <w:rPr>
          <w:rFonts w:cs="Times New Roman" w:ascii="Times New Roman" w:hAnsi="Times New Roman"/>
          <w:i/>
        </w:rPr>
        <w:t>Из образложења:</w:t>
      </w:r>
    </w:p>
    <w:p>
      <w:pPr>
        <w:pStyle w:val="Normal"/>
        <w:ind w:firstLine="708"/>
        <w:jc w:val="both"/>
        <w:rPr>
          <w:rFonts w:ascii="Times New Roman" w:hAnsi="Times New Roman" w:cs="Times New Roman"/>
        </w:rPr>
      </w:pPr>
      <w:r>
        <w:rPr>
          <w:rFonts w:cs="Times New Roman" w:ascii="Times New Roman" w:hAnsi="Times New Roman"/>
        </w:rPr>
        <w:t>На основу одредбе члана 172. став 1. у вези члана 154. став 1. Закона о облигационим односима постоји материјална одговорност послодавца да запосленом накнади штету због незаконитог престанка радног односа када је поништена дисциплинска одлука којом је запосленом изречена дисциплинска мера престанка радног односа (отказ). Међутим, од тога постоји изузетак у материјално правној ситуацији када је одлука о престанку радног односа поништена због формалних недостатака а запослени је својим радњама проузроковао вођење дисциплинског поступка. У тој ситуацији запослени нема право на накнаду материјалне штете по основу изгубљене зараде, других примања и неуплаћених доприноса. Нема, јер је сам својим понашањем проузроковао сопствену штету. У овој материјално правној ситуацији тужиоци су својом кривицом проузроковали вођење дисциплинског поступка и доношење дисциплинских одлука о престанку радног односа па зато немају право на накнаду штете по основу изгубљене зараде других примања и уплате доприноса. Ово са разлога што су тужиоци на дан 09.06.1999. године оставили необезбеђено возило Застава Ивеко БГ 391-840 (нису закључали возило) и исто су напустили са остављеним кључем у контакт брави и на тај начин учинили то возило лако доступним противправном присвајању што је и остварено крађом возила од тада непознатог извршиоца. На тај начин су тужиоци поступили како не би поступио ни иоле пажљив човек а били су дужни да поступају са пажњом доброг домаћина независно од тога ко је од њих задужен са возилом.</w:t>
      </w:r>
    </w:p>
    <w:p>
      <w:pPr>
        <w:pStyle w:val="Normal"/>
        <w:ind w:firstLine="708"/>
        <w:jc w:val="both"/>
        <w:rPr/>
      </w:pPr>
      <w:r>
        <w:rPr>
          <w:rFonts w:cs="Times New Roman" w:ascii="Times New Roman" w:hAnsi="Times New Roman"/>
        </w:rPr>
        <w:t>Навод жалбе Ј.С. да је као ВКВ електромонтер имао одговорност да извршава радне задатке из свог домена а да је према опису радног места В.К. одговоран за чување и одржавање средстава за рад и да се стара за дисциплину радне групе занемарује да је и он имао налог да заједно са М.Д. и В.К. иде на терен ради монтирања телефонских каблова у селу В., да је знао да је В.К. први напустио возило а да су он и М.Д. а према његовом исказу застали код возила а потом се од истог удаљили. Поред тога према исказу самог тужиоца Ј.С. он је довезао возило на назначено место, па је био дужан и да извади кључеве из контакт браве односно да претходно обезбеди возило пре него што ће се од њега удаљити. Међутим, тужилац Ј.С. је према његовом исказу навео и ово: "када сам изашао из камиона нисам га закључао нити сам извадио кључ из мотора, напомињем да је мотор био угашен, то сам урадио јер сам био близу камиона". Све то указује да на недопустиво</w:t>
      </w:r>
      <w:r>
        <w:rPr>
          <w:rFonts w:cs="Times New Roman" w:ascii="Times New Roman" w:hAnsi="Times New Roman"/>
          <w:lang w:val="sr-Latn-RS"/>
        </w:rPr>
        <w:t xml:space="preserve"> </w:t>
      </w:r>
      <w:r>
        <w:rPr>
          <w:rFonts w:cs="Times New Roman" w:ascii="Times New Roman" w:hAnsi="Times New Roman"/>
        </w:rPr>
        <w:t>онашање овог тужиоца према средствима рада повереним тужиоцима од стране послодавца које је био дужан независно од тога да ли има формално правно задужење да чува. Међутим он то није учинио због чега је пошто то нису учинила ни остала два тужиоца возило са материјалом остало необезбеђено и украдено.</w:t>
      </w:r>
    </w:p>
    <w:p>
      <w:pPr>
        <w:pStyle w:val="Normal"/>
        <w:ind w:firstLine="708"/>
        <w:jc w:val="both"/>
        <w:rPr>
          <w:rFonts w:ascii="Times New Roman" w:hAnsi="Times New Roman" w:cs="Times New Roman"/>
        </w:rPr>
      </w:pPr>
      <w:r>
        <w:rPr>
          <w:rFonts w:cs="Times New Roman" w:ascii="Times New Roman" w:hAnsi="Times New Roman"/>
        </w:rPr>
        <w:t>Ради тога не може се прихватити навод жалбе овога тужиоца да се конституише објективна одговорност туженог као послодавца за насталу штету. Нема објективне одговорности када пропустом запослених код тог послодавца возило буде украдено заједно са материјалом и алатом који се је налазио у њему. Неосновани су и наводи жалбе М.Д. Наиме, према наводима жалбе овог тужиоца следи: да није било спорно да је возило довезао првотужилац Ј.С. да је из возила прво изашао трећетужилац В.К., па друготужилац Д.М. па на крају првотужилац С. Ј. да је возилом и алатом био задужен пословођа трећетужилац К.В. и да трећетужилац није оставио осталој двојици никакво упутство шта да чине по његовом напуштању возила. Међутим из тога погрешно жалба изводи закључак да околност што В.К. пословођа није оставио упутство како да се понашају тужиоци Ј.С. и М.Д. у датој ситуацији чини извињавајућим понашање тужилаца Ј.С. и М.Д. Не чини, јер су оба тужиоца била дужна да се понашају према возилу са алатом и материјалом као имовини послодавца са пажњом доброг домаћина. Ради тога правилан је закључак из ожалбене пресуде да у датој ситуацији то није учинио ни тужилац М.Д. јер ни он ни Ј.С. нису смели оставити отворено возило са кључевима у контакт брави - кључевима у мотору. При томе није од значаја околност да ли је прво изашао из возила после В.К., Ј.С. или М.Д. јер су оба била дужна да у датој ситуацији пре удаљења од возила били дужни да исто обезбеде, воде рачуна о томе сваки посебно независно од другог и искључе могућност његове крађе. То нису учинили, па су се на тај начин се понашали како не би поступио иоле пажљив човек у овој ситуацији, чиме су и проузроковали вођење дисциплинског поступка.</w:t>
      </w:r>
    </w:p>
    <w:p>
      <w:pPr>
        <w:pStyle w:val="Normal"/>
        <w:ind w:firstLine="708"/>
        <w:jc w:val="both"/>
        <w:rPr>
          <w:rFonts w:ascii="Times New Roman" w:hAnsi="Times New Roman" w:cs="Times New Roman"/>
        </w:rPr>
      </w:pPr>
      <w:r>
        <w:rPr>
          <w:rFonts w:cs="Times New Roman" w:ascii="Times New Roman" w:hAnsi="Times New Roman"/>
        </w:rPr>
        <w:t>Не може се ради тога прихватити навод жалбе тужиоца М.Д. да само у случају да је била ситуација да је он остао последњи у возилу а да су кључеви остали у брави да би се тада могло поставити питање његове одговорности. Када то тврди у жалби овај тужилац занемарује да је недопуштено понашање запослених да остављају необезбеђено возило и истовремено се позивају на околност да је у том возилу после њиховог напуштања истог остао трећи члан из ове групе. Ни један од тужилаца као запослени не може правдати своје понашање пропустима другог запосленог и очекивањем да ће тај други запослени а не он обезбедити возило. Не може се искључити одговорност запосленог који се погрешно позива на пажљиво понашање другог запосленог који је остао у возилу. Супротно сви запослени су дужни да се пажљиво понашају према у тој ситуацији стварно повереној им имовини послодавца што они нису учинили.</w:t>
      </w:r>
    </w:p>
    <w:p>
      <w:pPr>
        <w:pStyle w:val="Normal"/>
        <w:ind w:firstLine="708"/>
        <w:jc w:val="both"/>
        <w:rPr>
          <w:rFonts w:ascii="Times New Roman" w:hAnsi="Times New Roman" w:cs="Times New Roman"/>
          <w:b/>
          <w:b/>
        </w:rPr>
      </w:pPr>
      <w:r>
        <w:rPr>
          <w:rFonts w:cs="Times New Roman" w:ascii="Times New Roman" w:hAnsi="Times New Roman"/>
          <w:b/>
        </w:rPr>
        <w:t>(Пресуда Апелационог суда у Београду Гж1. 6962/10 од 01.12.2010. године)</w:t>
      </w:r>
    </w:p>
    <w:p>
      <w:pPr>
        <w:pStyle w:val="Normal"/>
        <w:jc w:val="right"/>
        <w:rPr>
          <w:rFonts w:ascii="Times New Roman" w:hAnsi="Times New Roman" w:cs="Times New Roman"/>
          <w:i/>
          <w:i/>
        </w:rPr>
      </w:pPr>
      <w:r>
        <w:rPr>
          <w:rFonts w:cs="Times New Roman" w:ascii="Times New Roman" w:hAnsi="Times New Roman"/>
          <w:i/>
        </w:rPr>
        <w:t>Аутор сентенце: Боривоје Живковић, судија Апелационог суда у Београду</w:t>
      </w:r>
    </w:p>
    <w:p>
      <w:pPr>
        <w:pStyle w:val="Normal"/>
        <w:jc w:val="both"/>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lang w:val="sr-Latn-RS"/>
        </w:rPr>
      </w:pPr>
      <w:r>
        <w:rPr>
          <w:rFonts w:cs="Times New Roman" w:ascii="Times New Roman" w:hAnsi="Times New Roman"/>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31:00Z</dcterms:created>
  <dc:creator>Shimke</dc:creator>
  <dc:description/>
  <cp:keywords/>
  <dc:language>en-US</dc:language>
  <cp:lastModifiedBy>Milos Simkovic</cp:lastModifiedBy>
  <dcterms:modified xsi:type="dcterms:W3CDTF">2014-07-16T13:15:00Z</dcterms:modified>
  <cp:revision>2</cp:revision>
  <dc:subject/>
  <dc:title>НАКНАДА ШТЕТЕ ПО ОСНОВУ ИЗГУБЉЕНЕ ЗАРАДЕ И ДРУГИХ ПРИМАЊА, НЕЗАКОНИТ ОТКАЗ, КРИВИЦА ОШТЕЋЕНОГ И ПРОПУСТИ У ОБЕЗБЕЂЕЊУ ВОЗИЛА</dc:title>
</cp:coreProperties>
</file>