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3333"/>
          <w:lang w:val="sr-Latn-RS"/>
        </w:rPr>
      </w:pPr>
      <w:r>
        <w:rPr>
          <w:rFonts w:cs="Times New Roman" w:ascii="Times New Roman" w:hAnsi="Times New Roman"/>
          <w:b/>
          <w:bCs/>
        </w:rPr>
        <w:t>ПОТРЕБА ПОСЛА И ПРЕМЕШТАЊЕ ЗАПОСЛЕНОГ</w:t>
      </w:r>
    </w:p>
    <w:p>
      <w:pPr>
        <w:pStyle w:val="Normal"/>
        <w:jc w:val="center"/>
        <w:rPr>
          <w:rFonts w:ascii="Times New Roman" w:hAnsi="Times New Roman" w:cs="Times New Roman"/>
          <w:b/>
          <w:b/>
          <w:bCs/>
          <w:color w:val="FF3333"/>
          <w:lang w:val="sr-Latn-RS"/>
        </w:rPr>
      </w:pPr>
      <w:r>
        <w:rPr>
          <w:rFonts w:cs="Times New Roman" w:ascii="Times New Roman" w:hAnsi="Times New Roman"/>
          <w:b/>
          <w:bCs/>
          <w:color w:val="FF3333"/>
          <w:lang w:val="sr-Latn-RS"/>
        </w:rPr>
      </w:r>
    </w:p>
    <w:p>
      <w:pPr>
        <w:pStyle w:val="Normal"/>
        <w:ind w:firstLine="708"/>
        <w:jc w:val="both"/>
        <w:rPr/>
      </w:pPr>
      <w:r>
        <w:rPr>
          <w:rFonts w:cs="Times New Roman" w:ascii="Times New Roman" w:hAnsi="Times New Roman"/>
          <w:b/>
        </w:rPr>
        <w:t>Ствар је послодавца да организује процес рада и стим у вези његово је законско овлашћење да донесе правилник којим се утврђују организациони делови, врста послова, врста и степен стручне спреме и други потребни услови за рад на тим пословима, али он не може преместити запосленог на послове за чије обављање нема стварне потребе.</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rFonts w:ascii="Times New Roman" w:hAnsi="Times New Roman" w:cs="Times New Roman"/>
        </w:rPr>
      </w:pPr>
      <w:r>
        <w:rPr>
          <w:rFonts w:cs="Times New Roman" w:ascii="Times New Roman" w:hAnsi="Times New Roman"/>
        </w:rPr>
        <w:t>Наиме, према одредби члана 171. став 1. тачка 1. Закона о раду („Службени гласник РС" број 24/05...) послодавац може запосленом да понуди измену уговорених услова рада (у даљем тексту анекс уговора): ради премештања на други одговарајући посао због потреба процеса и организације рада.</w:t>
      </w:r>
    </w:p>
    <w:p>
      <w:pPr>
        <w:pStyle w:val="Normal"/>
        <w:ind w:firstLine="708"/>
        <w:jc w:val="both"/>
        <w:rPr/>
      </w:pPr>
      <w:r>
        <w:rPr>
          <w:rFonts w:cs="Times New Roman" w:ascii="Times New Roman" w:hAnsi="Times New Roman"/>
        </w:rPr>
        <w:t>Дакле, материјална претпоставка за премештање запосленог је потреба процеса и организације рада. Овде потреба посла није постојала. Није, јер иако је тужена страна донела одлуку број 801. од 19.02.2009. године којом су укинути послови дипломираног економисте у Одељењу за анализу, планирање и организацију здравствене заштите и информатику и биостатику ти послови су стварно постојали и постоје, а поред тога тужиља је распоређена на послове за чије обављање није постојала стварна потреба. Доказно сведочанство за то је чињеница да је тужиља анексом уговора о раду број 1019-1 од 02.03.2009. године распоређена на послове дипломираног економисте у Одељењу за економско финансијске послове службе за правне економско, финансијске, техничке и друге сличне послове и ако те послове уопште није обављала, већ је од 15.02.2009. године радила у Центру за микробиологију где ти послови нису били систематизовани и то искључиво на уносу података до</w:t>
      </w:r>
      <w:r>
        <w:rPr>
          <w:rFonts w:cs="Times New Roman" w:ascii="Times New Roman" w:hAnsi="Times New Roman"/>
          <w:lang w:val="sr-Latn-RS"/>
        </w:rPr>
        <w:t xml:space="preserve"> 30.04.2009. </w:t>
      </w:r>
      <w:r>
        <w:rPr>
          <w:rFonts w:cs="Times New Roman" w:ascii="Times New Roman" w:hAnsi="Times New Roman"/>
        </w:rPr>
        <w:t>године а од тада је тужиља седела у служби за правне економско финасијске и техничке и друге сличне послове.</w:t>
      </w:r>
    </w:p>
    <w:p>
      <w:pPr>
        <w:pStyle w:val="Normal"/>
        <w:ind w:firstLine="708"/>
        <w:jc w:val="both"/>
        <w:rPr>
          <w:rFonts w:ascii="Times New Roman" w:hAnsi="Times New Roman" w:cs="Times New Roman"/>
        </w:rPr>
      </w:pPr>
      <w:r>
        <w:rPr>
          <w:rFonts w:cs="Times New Roman" w:ascii="Times New Roman" w:hAnsi="Times New Roman"/>
        </w:rPr>
        <w:t>Ствар је послодавца да организује процес рада и с тим у вези његово законско овлашћење да донесе правилник којим се утврђују организациони делови код послодавца, врста послова, врста и степен стручне спреме и други потребни услови за рад на тим пословима - члан 24. став 2. Закона о раду. Међутим, не може послодавац преместити запосленог на послове за чије обављање нема стварне потребе независно од тога што су ти послови систематизовани правилником о систематизацији. Не може, јер је тада очигледно да не постоји потреба посла која је нужна материјална претпоставка да би запослени био премештен на друге послове. Та материјална претпоставка овде очигледно није остварена, јер тужиља није премештена на послове именоване у анексу број 1019-1 од 02.03.2009. године да би те послове стварно обављала, јер да јесте она би радила на тим пословима а не у Центру за микробиологију од 15.02.2009. године до 30.04.2009. године како је већ образложено.Томе и у прилог и то што су ти послови на које је премештена били укинути Правилником о организацији и систематизацији послова 30.04.2009. године.</w:t>
      </w:r>
    </w:p>
    <w:p>
      <w:pPr>
        <w:pStyle w:val="Normal"/>
        <w:ind w:left="708" w:hanging="0"/>
        <w:jc w:val="both"/>
        <w:rPr/>
      </w:pPr>
      <w:r>
        <w:rPr>
          <w:rFonts w:cs="Times New Roman" w:ascii="Times New Roman" w:hAnsi="Times New Roman"/>
          <w:b/>
        </w:rPr>
        <w:t>(Пресуда Апелационог суда у Београду Гж1. 5997/10 од</w:t>
      </w:r>
      <w:r>
        <w:rPr>
          <w:rFonts w:cs="Times New Roman" w:ascii="Times New Roman" w:hAnsi="Times New Roman"/>
          <w:b/>
          <w:lang w:val="sr-Latn-RS"/>
        </w:rPr>
        <w:t xml:space="preserve"> 19.11.2010. </w:t>
      </w:r>
      <w:r>
        <w:rPr>
          <w:rFonts w:cs="Times New Roman" w:ascii="Times New Roman" w:hAnsi="Times New Roman"/>
          <w:b/>
        </w:rPr>
        <w:t>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right"/>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5:00Z</dcterms:created>
  <dc:creator>Shimke</dc:creator>
  <dc:description/>
  <cp:keywords/>
  <dc:language>en-US</dc:language>
  <cp:lastModifiedBy>Milos Simkovic</cp:lastModifiedBy>
  <dcterms:modified xsi:type="dcterms:W3CDTF">2014-07-17T11:59:00Z</dcterms:modified>
  <cp:revision>3</cp:revision>
  <dc:subject/>
  <dc:title>ПОТРЕБА ПОСЛА И ПРЕМЕШТАЊЕ ЗАПОСЛЕНОГ</dc:title>
</cp:coreProperties>
</file>