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3333"/>
          <w:lang w:val="sr-Latn-RS"/>
        </w:rPr>
      </w:pPr>
      <w:r>
        <w:rPr>
          <w:rFonts w:cs="Times New Roman" w:ascii="Times New Roman" w:hAnsi="Times New Roman"/>
          <w:b/>
        </w:rPr>
        <w:t>ОТКАЗ УГОВОРА О РАДУ, ВИШАК ЗАПОСЛЕНИХ И НЕЗАКОНИТ АНЕКС УГОВОРА О РАДУ О ПРЕМЕШТАЊУ НА ДРУГЕ ПОСЛОВЕ</w:t>
      </w:r>
    </w:p>
    <w:p>
      <w:pPr>
        <w:pStyle w:val="Normal"/>
        <w:jc w:val="both"/>
        <w:rPr>
          <w:rFonts w:ascii="Times New Roman" w:hAnsi="Times New Roman" w:cs="Times New Roman"/>
          <w:b/>
          <w:b/>
          <w:bCs/>
          <w:color w:val="FF3333"/>
          <w:lang w:val="sr-Latn-RS"/>
        </w:rPr>
      </w:pPr>
      <w:r>
        <w:rPr>
          <w:rFonts w:cs="Times New Roman" w:ascii="Times New Roman" w:hAnsi="Times New Roman"/>
          <w:b/>
          <w:bCs/>
          <w:color w:val="FF3333"/>
          <w:lang w:val="sr-Latn-RS"/>
        </w:rPr>
      </w:r>
    </w:p>
    <w:p>
      <w:pPr>
        <w:pStyle w:val="Normal"/>
        <w:ind w:firstLine="708"/>
        <w:jc w:val="both"/>
        <w:rPr>
          <w:rFonts w:ascii="Times New Roman" w:hAnsi="Times New Roman" w:cs="Times New Roman"/>
          <w:b/>
          <w:b/>
        </w:rPr>
      </w:pPr>
      <w:r>
        <w:rPr>
          <w:rFonts w:cs="Times New Roman" w:ascii="Times New Roman" w:hAnsi="Times New Roman"/>
          <w:b/>
        </w:rPr>
        <w:t>Правна последица поништаја анекса је и поништај решења о отказу уговора о раду запосленом вишку када је вредновање престанка потребе за његовим радом вршено са становишта послова на које је незаконито премештен.</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Правна последица одлуке у погледу поништаја анекса је и поништај решења о отказу уговора о раду број 2582 од 19.05.2009. године, јер је вредновање престанка потребе за радом тужиље вршено са становишта послова на које је тужиља незаконито премештена пошто за њихово обављање није постојала потреба. Зато је правилна ожалбена пресуда у делу изреке којим је поништено ово решење и обавезан тужени да тужиљу врати на рад јер за његово доношење нису постојали услови из одредбе члана 179. став 1. тачка 9. Закона о раду. Нису, јер по назначеној норми послодавац може запосленом да откаже уговор о раду ако за то постоји оправдани разлог који се односи на потребе послодавца ако услед технолошких, економиских и организационих промена престане потреба за обављањем одређеног посла или дође до смањења обима посла. Овде није постојала потреба посла за обављање послова дипломираног економисте у одељењу за економско финансијске послове у служби за правне економско финансијске и техничке и друге сличне послове али не за то што је та потреба престала после премештања тужиље на назначене послове, већ зато што та потреба није постојала ни у време када је тужиља на те послове премештена а то је оно одлучно. Не може послодавац користити право да доноси правилник о организацији и систематизацији и формално систематизује одређене послове а после непуна два месеца укида те послове за чије обављање не постоји стварна потреба, јер те послове већ обављају други извршиоци у то време. То је злоупотреба права у виду противциљног вршења права не да се запосленом омогући обављање послова премештањем на одређене послове већ да се испоштује формална процедура са становишта увођења одређених послова под одређеним називом за чије обављање није потребан још један извршилац јер се ти послови већ обављају у другим службама. На тај начин се користи овлашћење супротно његовом циљу да би се запослени огласио вишком. Тужена страна када је како то наводи заступник туженог извршила прикупљање послова од других извршилаца да би се систематизовало радно место на које је тужиљу распоредила у извршењу судске одлуке по уговору о раду 1237-9/07 од 03.05.2007. године била је дужна да тужиљи омогући стварно обављање тих послова а не да те послове враћа извршиоцима од којих су исти „одузети" и да потом утврди престанак потребе за радом тужиље. При томе када тужена страна инсистира да је тужиља спорним анексом уговора о раду премештена на други одговарајући посао за чије обављање се тражи иста врста и степен стручне спреме, а због потребе процеса рада и организације и немања одговарајуће специјализације тада занемарује:</w:t>
      </w:r>
    </w:p>
    <w:p>
      <w:pPr>
        <w:pStyle w:val="Normal"/>
        <w:numPr>
          <w:ilvl w:val="0"/>
          <w:numId w:val="1"/>
        </w:numPr>
        <w:jc w:val="both"/>
        <w:rPr/>
      </w:pPr>
      <w:r>
        <w:rPr>
          <w:rFonts w:cs="Times New Roman" w:ascii="Times New Roman" w:hAnsi="Times New Roman"/>
        </w:rPr>
        <w:t>да та потреба стварно није постојала,</w:t>
      </w:r>
      <w:r>
        <w:rPr>
          <w:rFonts w:cs="Times New Roman" w:ascii="Times New Roman" w:hAnsi="Times New Roman"/>
          <w:lang w:val="sr-Latn-RS"/>
        </w:rPr>
        <w:t xml:space="preserve"> </w:t>
      </w:r>
    </w:p>
    <w:p>
      <w:pPr>
        <w:pStyle w:val="Normal"/>
        <w:numPr>
          <w:ilvl w:val="0"/>
          <w:numId w:val="1"/>
        </w:numPr>
        <w:jc w:val="both"/>
        <w:rPr>
          <w:rFonts w:ascii="Times New Roman" w:hAnsi="Times New Roman" w:cs="Times New Roman"/>
        </w:rPr>
      </w:pPr>
      <w:r>
        <w:rPr>
          <w:rFonts w:cs="Times New Roman" w:ascii="Times New Roman" w:hAnsi="Times New Roman"/>
        </w:rPr>
        <w:t>да када се запослени премести на одговарајуће послове тада се не може инсистирати накнадно на околности да он не испуњава услове за рад на тим пословима,</w:t>
      </w:r>
    </w:p>
    <w:p>
      <w:pPr>
        <w:pStyle w:val="Normal"/>
        <w:numPr>
          <w:ilvl w:val="0"/>
          <w:numId w:val="1"/>
        </w:numPr>
        <w:jc w:val="both"/>
        <w:rPr>
          <w:rFonts w:ascii="Times New Roman" w:hAnsi="Times New Roman" w:cs="Times New Roman"/>
        </w:rPr>
      </w:pPr>
      <w:r>
        <w:rPr>
          <w:rFonts w:cs="Times New Roman" w:ascii="Times New Roman" w:hAnsi="Times New Roman"/>
        </w:rPr>
        <w:t>да систематизација из 2008. године где је била предвиђена специјализација из здравствене економије није одобрена током 2008/2009. године (чињенично утврђење из ожалбене пресуде),</w:t>
      </w:r>
    </w:p>
    <w:p>
      <w:pPr>
        <w:pStyle w:val="Normal"/>
        <w:numPr>
          <w:ilvl w:val="0"/>
          <w:numId w:val="1"/>
        </w:numPr>
        <w:jc w:val="both"/>
        <w:rPr>
          <w:rFonts w:ascii="Times New Roman" w:hAnsi="Times New Roman" w:cs="Times New Roman"/>
        </w:rPr>
      </w:pPr>
      <w:r>
        <w:rPr>
          <w:rFonts w:cs="Times New Roman" w:ascii="Times New Roman" w:hAnsi="Times New Roman"/>
        </w:rPr>
        <w:t>да тужени послодавац тужиљу није упутио на специјализацију,</w:t>
      </w:r>
    </w:p>
    <w:p>
      <w:pPr>
        <w:pStyle w:val="Normal"/>
        <w:numPr>
          <w:ilvl w:val="0"/>
          <w:numId w:val="1"/>
        </w:numPr>
        <w:jc w:val="both"/>
        <w:rPr>
          <w:rFonts w:ascii="Times New Roman" w:hAnsi="Times New Roman" w:cs="Times New Roman"/>
        </w:rPr>
      </w:pPr>
      <w:r>
        <w:rPr>
          <w:rFonts w:cs="Times New Roman" w:ascii="Times New Roman" w:hAnsi="Times New Roman"/>
        </w:rPr>
        <w:t>да ни В.Л. такође није имала ову специјализацију.</w:t>
      </w:r>
    </w:p>
    <w:p>
      <w:pPr>
        <w:pStyle w:val="Normal"/>
        <w:jc w:val="both"/>
        <w:rPr>
          <w:rFonts w:ascii="Times New Roman" w:hAnsi="Times New Roman" w:cs="Times New Roman"/>
        </w:rPr>
      </w:pPr>
      <w:r>
        <w:rPr>
          <w:rFonts w:cs="Times New Roman" w:ascii="Times New Roman" w:hAnsi="Times New Roman"/>
        </w:rPr>
        <w:t>Ови разлози су довољни за закључак да су назначени анекс уговора о раду број 1019-1 од 02.03.2009. године и решење отказа уговора о раду број 582 од 19.05.2009. године незаконити, па је правно без значаја што је у понуди број 1019 од 02.03.2009. године тужиљи одређен рок од 8 дана да се изјасне у вези учињене понуде овог анекса уговора о раду.</w:t>
      </w:r>
    </w:p>
    <w:p>
      <w:pPr>
        <w:pStyle w:val="Normal"/>
        <w:ind w:firstLine="708"/>
        <w:jc w:val="both"/>
        <w:rPr>
          <w:rFonts w:ascii="Times New Roman" w:hAnsi="Times New Roman" w:cs="Times New Roman"/>
          <w:b/>
          <w:b/>
        </w:rPr>
      </w:pPr>
      <w:r>
        <w:rPr>
          <w:rFonts w:cs="Times New Roman" w:ascii="Times New Roman" w:hAnsi="Times New Roman"/>
          <w:b/>
        </w:rPr>
        <w:t>(Пресуда Апелационог суда у Београду Гж1. 5997/10 од 19.11.2010. године)</w:t>
      </w:r>
    </w:p>
    <w:p>
      <w:pPr>
        <w:pStyle w:val="Normal"/>
        <w:jc w:val="right"/>
        <w:rPr>
          <w:rFonts w:ascii="Times New Roman" w:hAnsi="Times New Roman" w:cs="Times New Roman"/>
          <w:i/>
          <w:i/>
        </w:rPr>
      </w:pPr>
      <w:r>
        <w:rPr>
          <w:rFonts w:cs="Times New Roman" w:ascii="Times New Roman" w:hAnsi="Times New Roman"/>
          <w:i/>
        </w:rPr>
        <w:t>Аутор сентенце: Боривоје Живковић, 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WW8Num1z0">
    <w:name w:val="WW8Num1z0"/>
    <w:qFormat/>
    <w:rPr>
      <w:rFonts w:ascii="Symbol" w:hAnsi="Symbo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7:00Z</dcterms:created>
  <dc:creator>Shimke</dc:creator>
  <dc:description/>
  <cp:keywords/>
  <dc:language>en-US</dc:language>
  <cp:lastModifiedBy>Milos Simkovic</cp:lastModifiedBy>
  <dcterms:modified xsi:type="dcterms:W3CDTF">2014-07-16T13:08:00Z</dcterms:modified>
  <cp:revision>3</cp:revision>
  <dc:subject/>
  <dc:title>ОТКАЗ УГОВОРА О РАДУ, ВИШАК ЗАПОСЛЕНИХ И НЕЗАКОНИТ АНЕКС УГОВОРА О РАДУ О ПРЕМЕШТАЊУ НА ДРУГЕ ПОСЛОВЕ</dc:title>
</cp:coreProperties>
</file>