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ОВЛАШЋЕЊЕ СУДА И ПРОТИВЦИЉНО ВРШЕЊЕ ПРАВА</w:t>
      </w:r>
    </w:p>
    <w:p>
      <w:pPr>
        <w:pStyle w:val="Normal"/>
        <w:jc w:val="both"/>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Суд је у парници из радног односа овлашћен да цени да ли је анекс уговора о раду о премештању запосленог на друге послове у складу са потребом посла и да да одговор на питање да ли послодавац назначено овлашћење да учини понуду измене уговорених услова рада у виду премештања на друге послове врши против циљу формално премештајући запосленог на послове за чије обављање нема стварне потребе.</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Правилно жалба указује да није постојала потреба за применом критеријума код малих промена али и овај навод жалбе остаје без значаја у присуству изнетих разлога као и закључак да првостепени суд тврди да се ради о малим променама и да онда погрешно закључује да је тужени био дужан да донесе некакав акт. Правилно закључује жалба да спровођење технолошких, економских и организационих промена спада у аутономну самосталну област деловања здравствене установе о коме суд не може да одлучује нити да цени њену целисходност и оправданост, јер би то било у супротности са одредбом члана 82. овог Устава. Међутим, овде се о томе не ради. Супротно, ради се о томе да је суд овлашћен да цени анекс уговора о раду о премештању запосленог на друге послове са становишта потребе посла, а с тим у вези и да да одговор на питање да ли послодавац назначено овлашћење врши против циљу формално премештајући запосленог на послове за чије обављање нема стварне потребе што су показали резултати изведених доказа, да би потом запосленог кога је преместио на такве послове огласио вишком због тога што не постоји потреба за обављањем тих послова иако таква потреба стварно није постојала ни у време закључења назначеног анекса од 02.03.2009. године.</w:t>
      </w:r>
    </w:p>
    <w:p>
      <w:pPr>
        <w:pStyle w:val="Normal"/>
        <w:ind w:firstLine="708"/>
        <w:jc w:val="both"/>
        <w:rPr>
          <w:rFonts w:ascii="Times New Roman" w:hAnsi="Times New Roman" w:cs="Times New Roman"/>
        </w:rPr>
      </w:pPr>
      <w:r>
        <w:rPr>
          <w:rFonts w:cs="Times New Roman" w:ascii="Times New Roman" w:hAnsi="Times New Roman"/>
        </w:rPr>
        <w:t>Навод жалбе да тужиља није пружила доказ на околност шиканирања зато треба вредновати са становишта претходно изнетих разлога који се односе на премештање тужиље на послове за чије обављање није постојала потреба да би потом тај исти запослени после непуна два месеца био оглашен вишком, и са становишта онемогућавања запосленом да обавља послове на које је распоређен и то у односу на раније закључени уговор о раду односно његов анекс.</w:t>
      </w:r>
    </w:p>
    <w:p>
      <w:pPr>
        <w:pStyle w:val="Normal"/>
        <w:ind w:firstLine="708"/>
        <w:jc w:val="both"/>
        <w:rPr>
          <w:rFonts w:ascii="Times New Roman" w:hAnsi="Times New Roman" w:cs="Times New Roman"/>
        </w:rPr>
      </w:pPr>
      <w:r>
        <w:rPr>
          <w:rFonts w:cs="Times New Roman" w:ascii="Times New Roman" w:hAnsi="Times New Roman"/>
        </w:rPr>
        <w:t>Позивање тужене стране на околност да тужиља није имала знање и способности било би од значаја да је тужена страна спровела поступак у смислу одредбе члана 179. став 1. тачка 1. Закона о раду и претходно тужиљи дала инструкције на околност начина обављања одређених послова, што није учињено.</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5997/10 од 19.11.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7:00Z</dcterms:created>
  <dc:creator>Shimke</dc:creator>
  <dc:description/>
  <cp:keywords/>
  <dc:language>en-US</dc:language>
  <cp:lastModifiedBy>Milos Simkovic</cp:lastModifiedBy>
  <dcterms:modified xsi:type="dcterms:W3CDTF">2014-07-16T13:09:00Z</dcterms:modified>
  <cp:revision>2</cp:revision>
  <dc:subject/>
  <dc:title>ОВЛАШЋЕЊЕ СУДА И ПРОТИВЦИЉНО ВРШЕЊЕ ПРАВА</dc:title>
</cp:coreProperties>
</file>