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</w:rPr>
        <w:t>ЗАСНИВАЊЕ РАДНОГ ОДНОСА БЕЗ УГОВОРА О Р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333"/>
          <w:lang w:val="sr-Latn-RS"/>
        </w:rPr>
      </w:pPr>
      <w:r>
        <w:rPr>
          <w:rFonts w:cs="Times New Roman" w:ascii="Times New Roman" w:hAnsi="Times New Roman"/>
          <w:b/>
          <w:color w:val="FF3333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 код послодавца, без уговора о раду, може довести до заснивања радног односа на неодређено време, уколико тако успостављен однос између запосленог и послодавца, по својој садржини и квалитету, има све карактеристике радног однос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образложењ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ни однос се, по правилу, заснива уговором о раду, кога закључују запослени и послодавац и сматра се закљученим, када га потпишу, запослени и директор, односно предузетник, или запослени кога овласти директор, односно предузетник, како је то предвиђено чланом 30. Закона о раду. Како Закон о раду не познаје и не признаје фактички рад, као рад ван радног односа, то је у одредби члана 32. прописао да ако запослени не закључи уговор о раду, сматра се да је запослени засновао радни однос на неодређено време даном ступања на р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еђутим, то не значи да сваки рад без уговора о раду, води заснивању радног односа. Рад ван радног односа је и рад на повременим и привременим пословима и рад на основу уговора о делу. Уколико се не ради о тој врсти рада или посла, потребно је да тако успостављен однос између запосленог и послодавца, по својој садржини и квалитету, има све карактеристике радног односа. У том смислу, потребно је, не само уредно и савесно обављање одређених послова и воља запосленог да те послове обавља, већ и сагласност послодавца за успостављање таквог радног односа, односно таквог рада, јер послодавац је тај који одлучује да ли има потребу за запошљавањем нових рад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кле, као изузетак од правила да се радни однос заснива уговором о раду, рад код послодавца без уговора о раду, који би водио заснивању радног односа у смислу члана 32. Закона о раду, морао би имати карактеристике радног односа, како у погледу квалитета рада, тако и у погледу права и одговорности који произилазе из радног односа, као што је радно време, зарада, накнада зараде и друга примања из радног односа и д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 решења Апелационог суда у Београду Гж1. 3199/10 од 17.10.2010. године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тор сентенце: Јасминка Станојевић, судија Апелационог суда у Београ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5:00Z</dcterms:created>
  <dc:creator>Shimke</dc:creator>
  <dc:description/>
  <cp:keywords/>
  <dc:language>en-US</dc:language>
  <cp:lastModifiedBy>Milos Simkovic</cp:lastModifiedBy>
  <dcterms:modified xsi:type="dcterms:W3CDTF">2014-07-16T13:04:00Z</dcterms:modified>
  <cp:revision>2</cp:revision>
  <dc:subject/>
  <dc:title>ЗАСНИВАЊЕ РАДНОГ ОДНОСА БЕЗ УГОВОРА О РАДУ</dc:title>
</cp:coreProperties>
</file>