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CC66"/>
          <w:lang w:val="sr-Latn-RS"/>
        </w:rPr>
      </w:pPr>
      <w:r>
        <w:rPr>
          <w:rFonts w:cs="Times New Roman" w:ascii="Times New Roman" w:hAnsi="Times New Roman"/>
          <w:b/>
        </w:rPr>
        <w:t>НЕДОСТАЦИ У ПОГЛЕДУ СТАТУСА АДВОКАТА КАО ПУНОМОЋНИКА СТРАН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CC66"/>
          <w:lang w:val="sr-Latn-RS"/>
        </w:rPr>
      </w:pPr>
      <w:r>
        <w:rPr>
          <w:rFonts w:cs="Times New Roman" w:ascii="Times New Roman" w:hAnsi="Times New Roman"/>
          <w:b/>
          <w:color w:val="33CC66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статаци у погледу заступања странке се могу истицати у жалби само у погледу странке која је жалилац у парници а не и у погледу пуномоћника странке која је успела у спору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вод жалбе да адвокат В.С. у време подношења тужбе није био уписан у именик адвоката Адвокатске коморе и с тим у вези позивање на фотокопију дописа Адвокатске коморе број 1655/09 од 14.05.2009. године је правно без значаја јер недостатаци у погледу заступања могу се истицати само у погледу странке која је жалилац у парници а не и у погледу пуномоћника странке која је успела у спору - члан 361. став 2. тачка 9. ЗПП-ако се ови недостаци не односе на странку која је изјавила жал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есуда Апелационог суда у Београду Гж1. 2610/10 од 13.10.2010. године)</w:t>
      </w:r>
    </w:p>
    <w:p>
      <w:pPr>
        <w:pStyle w:val="Normal"/>
        <w:tabs>
          <w:tab w:val="clear" w:pos="708"/>
          <w:tab w:val="left" w:pos="8032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тор сентенце: Боривоје Живковић, судија Апелационог суда у Беог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21:00Z</dcterms:created>
  <dc:creator>Shimke</dc:creator>
  <dc:description/>
  <cp:keywords/>
  <dc:language>en-US</dc:language>
  <cp:lastModifiedBy>Milos Simkovic</cp:lastModifiedBy>
  <dcterms:modified xsi:type="dcterms:W3CDTF">2014-07-16T13:27:00Z</dcterms:modified>
  <cp:revision>2</cp:revision>
  <dc:subject/>
  <dc:title>НЕДОСТАЦИ У ПОГЛЕДУ СТАТУСА АДВОКАТА КАО ПУНОМОЋНИКА СТРАНКЕ</dc:title>
</cp:coreProperties>
</file>