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00" w:before="0" w:after="97"/>
        <w:jc w:val="center"/>
        <w:rPr>
          <w:bCs w:val="false"/>
          <w:sz w:val="24"/>
          <w:szCs w:val="24"/>
          <w:lang w:eastAsia="sr-CS"/>
        </w:rPr>
      </w:pPr>
      <w:r>
        <w:rPr>
          <w:rStyle w:val="Bodytext22"/>
          <w:b/>
          <w:bCs w:val="false"/>
          <w:sz w:val="24"/>
          <w:szCs w:val="24"/>
          <w:lang w:eastAsia="sr-CS"/>
        </w:rPr>
        <w:t>ЗАШТИТА ОД НАСИЉА У ПОРОДИЦИ</w:t>
        <w:br/>
      </w:r>
    </w:p>
    <w:p>
      <w:pPr>
        <w:pStyle w:val="Bodytext21"/>
        <w:shd w:fill="auto" w:val="clear"/>
        <w:spacing w:lineRule="exact" w:line="240" w:before="0" w:after="92"/>
        <w:ind w:left="20" w:right="20" w:firstLine="640"/>
        <w:jc w:val="both"/>
        <w:rPr>
          <w:sz w:val="24"/>
          <w:szCs w:val="24"/>
        </w:rPr>
      </w:pPr>
      <w:r>
        <w:rPr>
          <w:rStyle w:val="Bodytext22"/>
          <w:b/>
          <w:bCs w:val="false"/>
          <w:sz w:val="24"/>
          <w:szCs w:val="24"/>
          <w:lang w:eastAsia="sr-CS"/>
        </w:rPr>
        <w:t>Мере заштите од насиља у породици, као и њихов број и врста, одмеравају се у складу са утврђеним степеном вербалног насиља које је насилник испољио према жртви насиља, предузетим физичким нападима, тежини повреда и узнемиравању које жртва насиља трпи од насилника, као и проценом опасности од понављања насиља. Значај и тежина мере заштите од насиља у породици захтева да суд предузме све радње у циљу утврђивања потпуног и правилног чињеничног стања.</w:t>
      </w:r>
    </w:p>
    <w:p>
      <w:pPr>
        <w:pStyle w:val="Bodytext1711"/>
        <w:shd w:fill="auto" w:val="clear"/>
        <w:spacing w:lineRule="exact" w:line="200" w:before="0" w:after="101"/>
        <w:ind w:left="2280" w:hanging="0"/>
        <w:jc w:val="left"/>
        <w:rPr>
          <w:sz w:val="24"/>
          <w:szCs w:val="24"/>
        </w:rPr>
      </w:pPr>
      <w:r>
        <w:rPr>
          <w:rStyle w:val="Bodytext171"/>
          <w:iCs w:val="false"/>
          <w:sz w:val="24"/>
          <w:szCs w:val="24"/>
          <w:lang w:eastAsia="sr-CS"/>
        </w:rPr>
        <w:t>Из образложења:</w:t>
      </w:r>
    </w:p>
    <w:p>
      <w:pPr>
        <w:pStyle w:val="Bodytext11"/>
        <w:shd w:fill="auto" w:val="clear"/>
        <w:spacing w:lineRule="exact" w:line="235" w:before="0" w:after="60"/>
        <w:ind w:left="23" w:right="23" w:firstLine="641"/>
        <w:jc w:val="both"/>
        <w:rPr>
          <w:sz w:val="24"/>
          <w:szCs w:val="24"/>
        </w:rPr>
      </w:pPr>
      <w:r>
        <w:rPr>
          <w:rStyle w:val="Bodytext1"/>
          <w:sz w:val="24"/>
          <w:szCs w:val="24"/>
          <w:lang w:eastAsia="sr-CS"/>
        </w:rPr>
        <w:t>Првостепени суд сматра да тужиља ничим није доказала да је тужени вршио насиље над њом, ни сведоцима, ни материјалним доказима, да није пружила доказе о исходу поднете кривичне пријаве, те да се усвајањем тужбеног захтева не постиже заштита од насиља у породици, јер би предложена мера довела до још већег неслагања и конфликата, односно оваква мера не би била сврсисходна. Међутим, овакав став првостепеног суда се не може прихватити.</w:t>
      </w:r>
    </w:p>
    <w:p>
      <w:pPr>
        <w:pStyle w:val="Bodytext11"/>
        <w:shd w:fill="auto" w:val="clear"/>
        <w:spacing w:lineRule="exact" w:line="235" w:before="0" w:after="60"/>
        <w:ind w:left="20" w:firstLine="640"/>
        <w:jc w:val="both"/>
        <w:rPr>
          <w:sz w:val="24"/>
          <w:szCs w:val="24"/>
        </w:rPr>
      </w:pPr>
      <w:r>
        <w:rPr>
          <w:rStyle w:val="Bodytext1"/>
          <w:sz w:val="24"/>
          <w:szCs w:val="24"/>
          <w:lang w:eastAsia="sr-CS"/>
        </w:rPr>
        <w:t>Из утврђеног чињеничног стања произлази да су странке биле у дугогодишњој ванбрачној заједници у којој је било свађа и неслагања и да је тужиља више пута напуштала туженог. До несугласица је долазило због очигледно велике разлике у годинама и сумњи туженог да га тужиља вара, односно да је била у емотивним везама са другим мушкарцима. Последњи пут до свађе између странака је дошло у априлу месецу 2009. године, када је тужени посумњао да је тужиља узела новац, који је био у коферу, па је тужиља пријавила туженог да јој је претио оружјем, због чега је оружје и одузето од туженог. Због ове претње тужиља је напустила породичну кућу и отишла код своје сестре. Тужбеним захтевом је предложено да суд одреди туженом меру заштите од насиља у породици издавањем налога за усељење тужиље у породични стан, односно кућу, јер јој тужени не дозвољава да се врати у кућу.</w:t>
      </w:r>
    </w:p>
    <w:p>
      <w:pPr>
        <w:pStyle w:val="Bodytext11"/>
        <w:shd w:fill="auto" w:val="clear"/>
        <w:spacing w:lineRule="exact" w:line="235" w:before="0" w:after="60"/>
        <w:ind w:left="20" w:firstLine="640"/>
        <w:jc w:val="both"/>
        <w:rPr>
          <w:sz w:val="24"/>
          <w:szCs w:val="24"/>
        </w:rPr>
      </w:pPr>
      <w:r>
        <w:rPr>
          <w:rStyle w:val="Bodytext1"/>
          <w:sz w:val="24"/>
          <w:szCs w:val="24"/>
          <w:lang w:eastAsia="sr-CS"/>
        </w:rPr>
        <w:t>Чланом 198. Породичног закона прописане су мере заштите од насиља у породици које суд може да одреди, и то једну или више мера, којом се привремено забрањује или ограничава одржавање личних односа са другим чланом породице. Мере заштите од насиља у породици, као и њихов број и врста, одмеравају се у складу са утврђеним степеном вербалног насиља које је насилник испољио према жртви насиља, предузетим физичким нападима, тежини повреда и узнемиравању које жртва насиља трпи од насилника, као и проценом опасности од понављања насиља. Жртвама породичног насиља ове мере обезбеђују мир, спокој и безбедност за одређени временски период, као и живот без страха од даљег насиља, ослобођење од траума и опоравак.</w:t>
      </w:r>
    </w:p>
    <w:p>
      <w:pPr>
        <w:pStyle w:val="Bodytext11"/>
        <w:shd w:fill="auto" w:val="clear"/>
        <w:spacing w:lineRule="exact" w:line="235" w:before="0" w:after="60"/>
        <w:ind w:left="20" w:firstLine="640"/>
        <w:jc w:val="both"/>
        <w:rPr>
          <w:sz w:val="24"/>
          <w:szCs w:val="24"/>
        </w:rPr>
      </w:pPr>
      <w:r>
        <w:rPr>
          <w:rStyle w:val="Bodytext1"/>
          <w:sz w:val="24"/>
          <w:szCs w:val="24"/>
          <w:lang w:eastAsia="sr-CS"/>
        </w:rPr>
        <w:t>Чланом 205. Породичног закона, прописано је да суд у поступку у вези са породичним односима може утврђивати чињенице и када оне нису међу станкама спорне, а може и самостално истраживати чињенице, које ниједна странка није изнела. Поступак у спору за заштиту од насиља у породици јер нарочито хитан, суд није везан границама тужбеног захтева за заштиту од насиља у породици, па може одредити и меру заштите од насиља у породици која није тражена, ако оцени да се таквом мером најбоље постиже заштита (члан 285. и члан 287. Породичног закона). Међутим, хитност поступка не овлашћује суд да може због те хитности да пропусти извођење свих релевантних доказа битних за одлуку, јер значај и тежина предложене мере заштите од насиља у породици захтева да суд предузме све радње у циљу утврђивања потпуног и правилног чињеничног стања. То даље значи да суд треба да изведе све доказе, не само предложене, већ и по службеној дужности, да би правилно и потпуно утврдио чињенично стање и одредио меру заштите од насиља у породици којом се најбоље постиже таква заштита. Зато је суд дужан да подстиче странке да изнесу све правно релевантне чињенице, да допуне своје наводе, пруже потребна објашњења и понуде све расположиве доказе и да сам истражује чињенице које ће унети у чињеничну подлогу своје одлуке.</w:t>
      </w:r>
    </w:p>
    <w:p>
      <w:pPr>
        <w:pStyle w:val="Bodytext11"/>
        <w:shd w:fill="auto" w:val="clear"/>
        <w:spacing w:lineRule="exact" w:line="235" w:before="0" w:after="60"/>
        <w:ind w:left="23" w:right="23" w:firstLine="641"/>
        <w:jc w:val="both"/>
        <w:rPr/>
      </w:pPr>
      <w:r>
        <w:rPr>
          <w:rStyle w:val="Bodytext1"/>
          <w:sz w:val="24"/>
          <w:szCs w:val="24"/>
          <w:lang w:eastAsia="sr-CS"/>
        </w:rPr>
        <w:t>У конкретном случају првостепени суд, иако је извео доказ увидом у кривичну пријаву коју је тужиља против туженог поднела, није затражио извештај од Општинског јавног тужилаштва, коме је ова кривична пријава поднета, о исходу поступка по тој пријави, већ је погрешно оценио да терет доказивања исхода по тој пријави пада на тужиљу. Такође, првостепени суд није оценио исказ сестре тужиље, која је изјавила да је између странака долазило до свађа и компликација, да је тужиља више пута напуштала туженог и долазила код ње, да је тужени враћао, а да је тужиља 04.04.2009. године дошла код сведокиње узнемирена и рекла да је тужени хтео да је избоде ножем, а због чега није могао да изведе правилан закључак о томе да ли је тужени према тужиљи вршио насиље у породици. Чињеница да је тужени стар и болестан, не значи да исти према тужиљи није могао да врши насиље у породици, имајући у виду да насиље у породици не представља само физички напад насилника на жртву, већ и свако понашање којим један члан породице угрожава душевно здравље и спокојство другог члана породице, па између осталог и вређање, као и свако друго дрско, безобзирно и злонамерно понашање. Првостепени суд није у довољној мери оценио целокупан однос између странака, који је резултирао тиме да је тужиља више пута напуштала туженог, који је поново враћао, па у том смислу није оценио да ли се неком другом прописаном мером заштите од насиља у породици или комбинацијом предложене мере и друге мере заштите из наведене законске одредбе, може постићи заштита.</w:t>
      </w:r>
    </w:p>
    <w:p>
      <w:pPr>
        <w:pStyle w:val="Bodytext11"/>
        <w:shd w:fill="auto" w:val="clear"/>
        <w:spacing w:lineRule="exact" w:line="235" w:before="0" w:after="60"/>
        <w:ind w:right="23" w:firstLine="663"/>
        <w:jc w:val="both"/>
        <w:rPr>
          <w:sz w:val="24"/>
          <w:szCs w:val="24"/>
        </w:rPr>
      </w:pPr>
      <w:r>
        <w:rPr>
          <w:rStyle w:val="Bodytext22"/>
          <w:bCs w:val="false"/>
          <w:sz w:val="24"/>
          <w:szCs w:val="24"/>
          <w:lang w:eastAsia="sr-CS"/>
        </w:rPr>
        <w:t>(Решење Апелационог суда у Београду Гж2 бр. 771/10 од 17.11.2010. године)</w:t>
      </w:r>
    </w:p>
    <w:p>
      <w:pPr>
        <w:pStyle w:val="Normal"/>
        <w:jc w:val="right"/>
        <w:rPr/>
      </w:pPr>
      <w:r>
        <w:rPr>
          <w:rStyle w:val="Bodytext171"/>
          <w:rFonts w:cs="Times New Roman" w:ascii="Times New Roman" w:hAnsi="Times New Roman"/>
          <w:iCs w:val="false"/>
        </w:rPr>
        <w:t xml:space="preserve">Аутор сентенце: Весна Митровић, </w:t>
      </w:r>
      <w:r>
        <w:rPr>
          <w:rStyle w:val="Bodytext171"/>
          <w:rFonts w:cs="Times New Roman" w:ascii="Times New Roman" w:hAnsi="Times New Roman"/>
          <w:iCs w:val="false"/>
          <w:lang w:val="sr-RS"/>
        </w:rPr>
        <w:br/>
      </w:r>
      <w:r>
        <w:rPr>
          <w:rStyle w:val="Bodytext171"/>
          <w:rFonts w:cs="Times New Roman" w:ascii="Times New Roman" w:hAnsi="Times New Roman"/>
          <w:iCs w:val="false"/>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character" w:styleId="Bodytext2">
    <w:name w:val="Body text (2)_"/>
    <w:basedOn w:val="DefaultParagraphFont"/>
    <w:qFormat/>
    <w:rPr>
      <w:b/>
      <w:bCs/>
      <w:lang w:bidi="ar-SA"/>
    </w:rPr>
  </w:style>
  <w:style w:type="character" w:styleId="Headerorfooter">
    <w:name w:val="Header or footer_"/>
    <w:basedOn w:val="DefaultParagraphFont"/>
    <w:qFormat/>
    <w:rPr>
      <w:lang w:bidi="ar-SA"/>
    </w:rPr>
  </w:style>
  <w:style w:type="character" w:styleId="Bodytext">
    <w:name w:val="Body text_"/>
    <w:basedOn w:val="DefaultParagraphFont"/>
    <w:qFormat/>
    <w:rPr>
      <w:lang w:bidi="ar-SA"/>
    </w:rPr>
  </w:style>
  <w:style w:type="character" w:styleId="Headerorfooter9pt">
    <w:name w:val="Header or footer + 9 pt"/>
    <w:basedOn w:val="Headerorfooter"/>
    <w:qFormat/>
    <w:rPr>
      <w:b/>
      <w:bCs/>
      <w:i/>
      <w:iCs/>
      <w:sz w:val="18"/>
      <w:szCs w:val="18"/>
    </w:rPr>
  </w:style>
  <w:style w:type="character" w:styleId="Bodytext17">
    <w:name w:val="Body text (17)_"/>
    <w:basedOn w:val="DefaultParagraphFont"/>
    <w:qFormat/>
    <w:rPr>
      <w:i/>
      <w:iCs/>
      <w:lang w:bidi="ar-SA"/>
    </w:rPr>
  </w:style>
  <w:style w:type="character" w:styleId="Headerorfooter8pt1">
    <w:name w:val="Header or footer + 8 pt1"/>
    <w:basedOn w:val="Headerorfooter"/>
    <w:qFormat/>
    <w:rPr>
      <w:spacing w:val="0"/>
      <w:sz w:val="16"/>
      <w:szCs w:val="16"/>
    </w:rPr>
  </w:style>
  <w:style w:type="character" w:styleId="Bodytext22">
    <w:name w:val="Body text (2)2"/>
    <w:basedOn w:val="Bodytext2"/>
    <w:qFormat/>
    <w:rPr/>
  </w:style>
  <w:style w:type="character" w:styleId="Bodytext171">
    <w:name w:val="Body text (17)"/>
    <w:basedOn w:val="Bodytext17"/>
    <w:qFormat/>
    <w:rPr/>
  </w:style>
  <w:style w:type="character" w:styleId="Bodytext1">
    <w:name w:val="Body text"/>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Bodytext11">
    <w:name w:val="Body text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1711">
    <w:name w:val="Body text (17)1"/>
    <w:basedOn w:val="Normal"/>
    <w:qFormat/>
    <w:pPr>
      <w:shd w:fill="FFFFFF" w:val="clear"/>
      <w:spacing w:lineRule="atLeast" w:line="240" w:before="60" w:after="180"/>
      <w:jc w:val="center"/>
    </w:pPr>
    <w:rPr>
      <w:rFonts w:ascii="Times New Roman" w:hAnsi="Times New Roman" w:eastAsia="Times New Roman" w:cs="Times New Roman"/>
      <w:i/>
      <w:iCs/>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38:00Z</dcterms:created>
  <dc:creator>Shimke</dc:creator>
  <dc:description/>
  <cp:keywords/>
  <dc:language>en-US</dc:language>
  <cp:lastModifiedBy>Shimke</cp:lastModifiedBy>
  <cp:lastPrinted>2013-02-19T14:11:00Z</cp:lastPrinted>
  <dcterms:modified xsi:type="dcterms:W3CDTF">2013-02-19T13:11:00Z</dcterms:modified>
  <cp:revision>2</cp:revision>
  <dc:subject/>
  <dc:title>ЗАШТИТА ОД НАСИЉА У ПОРОДИЦИ</dc:title>
</cp:coreProperties>
</file>