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КАЗНА СНАГА СЛУЖБЕНЕ БЕЛЕШКЕ САЧИЊЕНЕ ОД СТРАНЕ МУП-а РС УКП, СБПОК-а У ПОСТУПЦИМА ЗА ПРИВРЕМЕНО ОДУЗИМАЊЕ ИМОВИНЕ ПРОИСТЕКЛЕ ИЗ КРИВИЧНОГ ДЕ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 поступцима који се воде због кривичних дела против организованог криминала, приликом доношења одлуке о привременом одузимању имовине проистекле из кривичног дела од трећих лица, службена белешка сачињена од стране МУП-а РС, УКП, СБПОК-а, односно исказ трећег лица на које је пренета имовина окривљеног, може се користити као доказ.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Из образложења:</w:t>
      </w:r>
    </w:p>
    <w:p>
      <w:pPr>
        <w:pStyle w:val="Normal"/>
        <w:ind w:firstLine="708"/>
        <w:jc w:val="both"/>
        <w:rPr/>
      </w:pPr>
      <w:r>
        <w:rPr/>
        <w:t>Оцењујући основаност жалбе браниоца окривљеног која је изјављена против решења о привременом одузимању имовина која је са окривљеног пренета на треће лице, Апелациони суд у Београду, Посебно одељење, оценио је неоснованим жалбене наводе којима се указује на постојање битних повреда одредаба кривичног поступка из члана 368. став 1. тачка 10. ЗКП и с тим у вези истиче да службене белешке, сачињене од стране Јединице за финасијске истраге МУП-а РС, УКП, СБПОК-а, односно исказ супруге окривљеног и трећег лица на које је пренета имовинамоторно возило, није могао третирати као доказ у овом поступку.</w:t>
      </w:r>
    </w:p>
    <w:p>
      <w:pPr>
        <w:pStyle w:val="Normal"/>
        <w:ind w:firstLine="708"/>
        <w:jc w:val="both"/>
        <w:rPr/>
      </w:pPr>
      <w:r>
        <w:rPr/>
        <w:t>Апелациони суд у Београду, Посебно одељење, оценио је да је одлука Вишег суда у Београду, Посебног одељења, да исказ ванбрачне супруге окривљеног и трећег лица на које је пренета имовина, користи као доказ у том поступку, у потпуности правилна, обзиом на чињеницу да се против окривљеног води кривични поступак за организовани криминал те да се наведене службене белешке, сагласно члану 2 Закона о одузимању имовине проистекле из кривичног дела, могу користити као доказ у поступку.</w:t>
      </w:r>
    </w:p>
    <w:p>
      <w:pPr>
        <w:pStyle w:val="Normal"/>
        <w:ind w:firstLine="708"/>
        <w:jc w:val="both"/>
        <w:rPr/>
      </w:pPr>
      <w:r>
        <w:rPr>
          <w:b/>
        </w:rPr>
        <w:t>(Решење Апелационог суда у Београду, Посебног одељења Кж2 По1 294/10 од 08. децембра 2010. године, којим је одбијена као неоснована жалба браниоца окривљеног, изјављена против решења Вишег суда у Београду, Посебног одељења Пои-По1 бр. 39/10 (К.По1 бр. 249/10) од 30. септембра 2010. године).</w:t>
      </w:r>
    </w:p>
    <w:p>
      <w:pPr>
        <w:pStyle w:val="Normal"/>
        <w:jc w:val="right"/>
        <w:rPr>
          <w:i/>
          <w:i/>
        </w:rPr>
      </w:pPr>
      <w:r>
        <w:rPr>
          <w:i/>
        </w:rPr>
        <w:t>Аутор сентенце: Снежана Меденица, Виши судијски сарадни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8:03:00Z</dcterms:created>
  <dc:creator>Shimke</dc:creator>
  <dc:description/>
  <cp:keywords/>
  <dc:language>en-US</dc:language>
  <cp:lastModifiedBy>Milos Simkovic</cp:lastModifiedBy>
  <dcterms:modified xsi:type="dcterms:W3CDTF">2014-07-17T11:06:00Z</dcterms:modified>
  <cp:revision>2</cp:revision>
  <dc:subject/>
  <dc:title>ДОКАЗНА СНАГА СЛУЖБЕНЕ БЕЛЕШКЕ САЧИЊЕНЕ ОД СТРАНЕ МУП-а РС УКП, СБПОК-а У ПОСТУПЦИМА ЗА ПРИВРЕМЕНО ОДУЗИМАЊЕ ИМОВИНЕ ПРОИСТЕКЛЕ ИЗ КРИВИЧНОГ ДЕЛА</dc:title>
</cp:coreProperties>
</file>