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before="0" w:after="97"/>
        <w:jc w:val="center"/>
        <w:rPr>
          <w:sz w:val="24"/>
          <w:szCs w:val="24"/>
        </w:rPr>
      </w:pPr>
      <w:r>
        <w:rPr>
          <w:rStyle w:val="Bodytext22"/>
          <w:b/>
          <w:bCs w:val="false"/>
          <w:sz w:val="24"/>
          <w:szCs w:val="24"/>
          <w:lang w:eastAsia="sr-CS"/>
        </w:rPr>
        <w:t>ЗАШТИТА МАЛОЛЕТНИКА</w:t>
        <w:br/>
      </w:r>
    </w:p>
    <w:p>
      <w:pPr>
        <w:pStyle w:val="Bodytext21"/>
        <w:shd w:fill="auto" w:val="clear"/>
        <w:spacing w:lineRule="exact" w:line="240" w:before="0" w:after="92"/>
        <w:ind w:left="20" w:right="20" w:firstLine="640"/>
        <w:jc w:val="both"/>
        <w:rPr>
          <w:sz w:val="24"/>
          <w:szCs w:val="24"/>
        </w:rPr>
      </w:pPr>
      <w:r>
        <w:rPr>
          <w:rStyle w:val="Bodytext22"/>
          <w:b/>
          <w:bCs w:val="false"/>
          <w:sz w:val="24"/>
          <w:szCs w:val="24"/>
          <w:lang w:eastAsia="sr-CS"/>
        </w:rPr>
        <w:t>Ако је информација подесна да повреди право или интерес малолетника, мора се објавити тако да малолетник не може да буде идентификован.</w:t>
      </w:r>
    </w:p>
    <w:p>
      <w:pPr>
        <w:pStyle w:val="Bodytext1711"/>
        <w:shd w:fill="auto" w:val="clear"/>
        <w:spacing w:lineRule="exact" w:line="200" w:before="0" w:after="101"/>
        <w:ind w:left="2280" w:hanging="0"/>
        <w:jc w:val="left"/>
        <w:rPr>
          <w:sz w:val="24"/>
          <w:szCs w:val="24"/>
        </w:rPr>
      </w:pPr>
      <w:r>
        <w:rPr>
          <w:rStyle w:val="Bodytext171"/>
          <w:iCs w:val="false"/>
          <w:sz w:val="24"/>
          <w:szCs w:val="24"/>
          <w:lang w:eastAsia="sr-CS"/>
        </w:rPr>
        <w:t>Из образложења:</w:t>
      </w:r>
    </w:p>
    <w:p>
      <w:pPr>
        <w:pStyle w:val="Bodytext11"/>
        <w:shd w:fill="auto" w:val="clear"/>
        <w:spacing w:lineRule="exact" w:line="235" w:before="0" w:after="60"/>
        <w:ind w:left="20" w:right="20" w:firstLine="640"/>
        <w:jc w:val="both"/>
        <w:rPr>
          <w:sz w:val="24"/>
          <w:szCs w:val="24"/>
        </w:rPr>
      </w:pPr>
      <w:r>
        <w:rPr>
          <w:rStyle w:val="Bodytext1"/>
          <w:sz w:val="24"/>
          <w:szCs w:val="24"/>
          <w:lang w:eastAsia="sr-CS"/>
        </w:rPr>
        <w:t>У емисији тужене, која је емитована на првом програму у 22,00 сата, на тему малолетничке проституције, објављен је аудио-запис разговора између мал. тужиље и друготужене, која је аутор емисије, без измене гласа мал. тужиље, при чему је друготужена била озвучена, а мал. тужиља то није знала, нити је имала разлога за било какву сумњу да се тај разговор снима. После емитовања аудио-записа тужена је емитовала и видео-снимак мал. тужиље, на коме је њен лик био замагљен, или је иста снимана са удаљености са које се лик не види у потпуности. Мал. тужиља није знала да је снимана видео-камером, а видео-снимци су такви да је мал. тужиља била препозната од стране лица из свог окружења и обавештена о тој емисији, а након гледања снимка емисије преко интернета, мал. тужиља је препознала свој лик према начину хода и одећи коју је носила приликом снимка и по фризури. Аудио и видео снимком мал. тужиља је приказана као лице које се бави малолетничком проституцијом. Због емитовања ове емисије она је била изложена непријатним питањима, подозрењу околине, почела је да прима телефонске позиве са непристојим понудама и осудама и подругивањем од стране непознатих људи који су јој нудили новац у замену за сексуалне услуге. После тога није излазила из куће, избегавала је контакте са људима, није ишла у школу одређено време, а због доживљеног стреса се обратила неуропсихијатру. У вези са емитовањем ове емисије, мал. тужиља је поднела представку против н.н. лица Полицијској управи у З., и саслушана је у Полицијској управи у вези са овим догађајем. Од стране службених лица ове управе никада није постојала сумња да је мал. тужиља укључена у ланац малолетне проституције, а након разговора са мал. тужиљом извршена је провера њеног понашања и утврђено да нема никакве сумње да се мал. тужиља икада бавила малолетном проституцијом.</w:t>
      </w:r>
    </w:p>
    <w:p>
      <w:pPr>
        <w:pStyle w:val="Bodytext11"/>
        <w:shd w:fill="auto" w:val="clear"/>
        <w:spacing w:lineRule="exact" w:line="235" w:before="0" w:after="56"/>
        <w:ind w:left="20" w:right="20" w:firstLine="640"/>
        <w:jc w:val="both"/>
        <w:rPr>
          <w:sz w:val="24"/>
          <w:szCs w:val="24"/>
        </w:rPr>
      </w:pPr>
      <w:r>
        <w:rPr>
          <w:rStyle w:val="Bodytext1"/>
          <w:sz w:val="24"/>
          <w:szCs w:val="24"/>
          <w:lang w:eastAsia="sr-CS"/>
        </w:rPr>
        <w:t>Правилно је првостепени суд закључио да су тужени наведеном емисијом у јавности креирали слику о моралним квалитетима личности мал. тужиље и на тај начин извргли руглу њену личност, пошто су приватни живот мал. тужиље у виду записа њеног лика и гласа, објавили у негативном контексту, без пристанка мал. тужиље или лица које је у њено име овлашћено да такав пристанак да, а мал. тужиља и сви они који су је познавали при емитовању записа њеног гласа и лика препознали су мал. тужиљу и закључили да су то управо њен глас и лик. Приликом аудио и видео-снимања мал. тужиље, као и приликом монтирања поменуте емисије, друготужена није са пажњом примереном околностима проверила и утврдила истинитост и потпуност информације коју је као проблем друштвене заједнице пласирала у јавност, користећи при томе у негативном контексту снимљени глас и лик мал. тужиље. У време снимања и емитовања емисије мал. тужиља је имала 15 година, те су тужени, у том смислу требало да испоштују члан 41. Закона о јавном информисању, којим је прописано да се ради заштите права малолетника, у јавним гласилима мора посебно водити рачуна да садржај јавног гласила и начин дистрибуције не нашкоди моралном, интелектуалном, емотивном и социјалном развоју малолетника, као и да се малолетник не сме учинити препознатљивим у информацији која је подесна да повреди његово право или интерес. Поступање тужених је у директној супротности са наведеном законском одредбом, па је мал. тужиља због тога трпела душевне болове због повреде угледа, части и достојанства, који су таквог интензитета и трајања да оправдавају досуђивање накнаде нематеријалне штете.</w:t>
      </w:r>
    </w:p>
    <w:p>
      <w:pPr>
        <w:pStyle w:val="Bodytext11"/>
        <w:shd w:fill="auto" w:val="clear"/>
        <w:spacing w:lineRule="exact" w:line="240" w:before="0" w:after="64"/>
        <w:ind w:left="20" w:right="20" w:firstLine="640"/>
        <w:jc w:val="both"/>
        <w:rPr>
          <w:sz w:val="24"/>
          <w:szCs w:val="24"/>
        </w:rPr>
      </w:pPr>
      <w:r>
        <w:rPr>
          <w:rStyle w:val="Bodytext1"/>
          <w:sz w:val="24"/>
          <w:szCs w:val="24"/>
          <w:lang w:eastAsia="sr-CS"/>
        </w:rPr>
        <w:t>У истраживачком новинарству, приликом откривања и жигосања негативних појава у друштву, новинар треба да води рачуна о забрани објављивања информација у јавном интересу која обухвата, између осталог, и заштиту малолетника. У том смислу, садржај масмедија и начин дистрибуције не смеју бити такви да могу да нашкоде моралном, интелектуалном, емотивном или социјалном развоју малолетника. Ако је информација подесна да повреди право или интерес малолетника, мора се тако објавити да малолетник не може да буде идентификован. У конкретном случају тужени нису испоштовали правило заштите малолетника у смислу забране у јавном интересу, јер је у приказаној емисији мал. тужиља идентификована од стране лица која је познају, због чега је имала непријатности утврђене у поступку, а тужени нису водили рачуна да на подесан начин мал. тужиљу учине непрепознатљивом. Ове непријатности су биле негативна последица приказивања мал. тужиље у емисији тужених, из које је сваки просечан гледалац могао да закључи да је мал. тужиља лице које се бави малолетничком проституцијом.</w:t>
      </w:r>
    </w:p>
    <w:p>
      <w:pPr>
        <w:pStyle w:val="Bodytext21"/>
        <w:shd w:fill="auto" w:val="clear"/>
        <w:spacing w:lineRule="exact" w:line="235" w:before="0" w:after="56"/>
        <w:ind w:left="20" w:right="20" w:firstLine="640"/>
        <w:jc w:val="both"/>
        <w:rPr>
          <w:sz w:val="24"/>
          <w:szCs w:val="24"/>
        </w:rPr>
      </w:pPr>
      <w:r>
        <w:rPr>
          <w:rStyle w:val="Bodytext22"/>
          <w:b/>
          <w:bCs w:val="false"/>
          <w:sz w:val="24"/>
          <w:szCs w:val="24"/>
          <w:lang w:eastAsia="sr-CS"/>
        </w:rPr>
        <w:t>(Пресуда Апелационог суда у Београду Гж бр. 13743/10 од 15.09.2010. године)</w:t>
      </w:r>
    </w:p>
    <w:p>
      <w:pPr>
        <w:pStyle w:val="Bodytext1711"/>
        <w:shd w:fill="auto" w:val="clear"/>
        <w:spacing w:lineRule="exact" w:line="240" w:before="0" w:after="0"/>
        <w:ind w:left="2740" w:right="20" w:hanging="0"/>
        <w:jc w:val="right"/>
        <w:rPr/>
      </w:pPr>
      <w:r>
        <w:rPr>
          <w:rStyle w:val="Bodytext171"/>
          <w:iCs w:val="false"/>
          <w:sz w:val="24"/>
          <w:szCs w:val="24"/>
          <w:lang w:eastAsia="sr-CS"/>
        </w:rPr>
        <w:t xml:space="preserve">Аутор сентенце: Весна Митровић, </w:t>
      </w:r>
    </w:p>
    <w:p>
      <w:pPr>
        <w:pStyle w:val="Bodytext1711"/>
        <w:shd w:fill="auto" w:val="clear"/>
        <w:spacing w:lineRule="exact" w:line="240" w:before="0" w:after="0"/>
        <w:ind w:left="2740" w:right="20" w:hanging="0"/>
        <w:jc w:val="right"/>
        <w:rPr/>
      </w:pPr>
      <w:r>
        <w:rPr>
          <w:rStyle w:val="Bodytext171"/>
          <w:iCs w:val="false"/>
          <w:sz w:val="24"/>
          <w:szCs w:val="24"/>
          <w:lang w:eastAsia="sr-C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Headerorfooter">
    <w:name w:val="Header or footer_"/>
    <w:basedOn w:val="DefaultParagraphFont"/>
    <w:qFormat/>
    <w:rPr>
      <w:lang w:bidi="ar-SA"/>
    </w:rPr>
  </w:style>
  <w:style w:type="character" w:styleId="Bodytext">
    <w:name w:val="Body text_"/>
    <w:basedOn w:val="DefaultParagraphFont"/>
    <w:qFormat/>
    <w:rPr>
      <w:lang w:bidi="ar-SA"/>
    </w:rPr>
  </w:style>
  <w:style w:type="character" w:styleId="Headerorfooter9pt">
    <w:name w:val="Header or footer + 9 pt"/>
    <w:basedOn w:val="Headerorfooter"/>
    <w:qFormat/>
    <w:rPr>
      <w:b/>
      <w:bCs/>
      <w:i/>
      <w:iCs/>
      <w:sz w:val="18"/>
      <w:szCs w:val="18"/>
    </w:rPr>
  </w:style>
  <w:style w:type="character" w:styleId="Bodytext17">
    <w:name w:val="Body text (17)_"/>
    <w:basedOn w:val="DefaultParagraphFont"/>
    <w:qFormat/>
    <w:rPr>
      <w:i/>
      <w:iCs/>
      <w:lang w:bidi="ar-SA"/>
    </w:rPr>
  </w:style>
  <w:style w:type="character" w:styleId="Headerorfooter8pt1">
    <w:name w:val="Header or footer + 8 pt1"/>
    <w:basedOn w:val="Headerorfooter"/>
    <w:qFormat/>
    <w:rPr>
      <w:spacing w:val="0"/>
      <w:sz w:val="16"/>
      <w:szCs w:val="16"/>
    </w:rPr>
  </w:style>
  <w:style w:type="character" w:styleId="Bodytext22">
    <w:name w:val="Body text (2)2"/>
    <w:basedOn w:val="Bodytext2"/>
    <w:qFormat/>
    <w:rPr/>
  </w:style>
  <w:style w:type="character" w:styleId="Bodytext171">
    <w:name w:val="Body text (17)"/>
    <w:basedOn w:val="Bodytext17"/>
    <w:qFormat/>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1">
    <w:name w:val="Body text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711">
    <w:name w:val="Body text (17)1"/>
    <w:basedOn w:val="Normal"/>
    <w:qFormat/>
    <w:pPr>
      <w:shd w:fill="FFFFFF" w:val="clear"/>
      <w:spacing w:lineRule="atLeast" w:line="240" w:before="60" w:after="180"/>
      <w:jc w:val="center"/>
    </w:pPr>
    <w:rPr>
      <w:rFonts w:ascii="Times New Roman" w:hAnsi="Times New Roman" w:eastAsia="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2:00Z</dcterms:created>
  <dc:creator>Shimke</dc:creator>
  <dc:description/>
  <cp:keywords/>
  <dc:language>en-US</dc:language>
  <cp:lastModifiedBy>Shimke</cp:lastModifiedBy>
  <cp:lastPrinted>2013-02-19T14:20:00Z</cp:lastPrinted>
  <dcterms:modified xsi:type="dcterms:W3CDTF">2013-02-19T13:20:00Z</dcterms:modified>
  <cp:revision>2</cp:revision>
  <dc:subject/>
  <dc:title>ЗАШТИТА МАЛОЛЕТНИКА</dc:title>
</cp:coreProperties>
</file>