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ВРОПСКА КОНВЕНЦИЈА О ЕКСТРАДИЦИЈИ</w:t>
      </w:r>
    </w:p>
    <w:p>
      <w:pPr>
        <w:pStyle w:val="Normal"/>
        <w:jc w:val="center"/>
        <w:rPr>
          <w:b/>
          <w:b/>
        </w:rPr>
      </w:pPr>
      <w:r>
        <w:rPr>
          <w:b/>
        </w:rPr>
      </w:r>
    </w:p>
    <w:p>
      <w:pPr>
        <w:pStyle w:val="Normal"/>
        <w:ind w:firstLine="708"/>
        <w:jc w:val="both"/>
        <w:rPr>
          <w:b/>
          <w:b/>
        </w:rPr>
      </w:pPr>
      <w:r>
        <w:rPr>
          <w:b/>
        </w:rPr>
        <w:t>Чињеница да је окривљени екстрадиран нашој земљи ради извршења казне затвора, а да је одбијена екстрадиција ради вођења предметног кривичног поступка из формалних разлога, представља околност која привремено спречава кривично гоњење, па се таква оптужница има одбацити.</w:t>
      </w:r>
    </w:p>
    <w:p>
      <w:pPr>
        <w:pStyle w:val="Normal"/>
        <w:ind w:left="708" w:firstLine="708"/>
        <w:rPr>
          <w:i/>
          <w:i/>
        </w:rPr>
      </w:pPr>
      <w:r>
        <w:rPr>
          <w:i/>
        </w:rPr>
        <w:t>Из образложења:</w:t>
      </w:r>
    </w:p>
    <w:p>
      <w:pPr>
        <w:pStyle w:val="Normal"/>
        <w:ind w:firstLine="708"/>
        <w:jc w:val="both"/>
        <w:rPr/>
      </w:pPr>
      <w:r>
        <w:rPr/>
        <w:t>Из списа предмета и побијеног решења произилази да је Министарство правде Републике Србије покренуло поступак за екстрадицију окривљеног подношењем молбе за изручење окривљеног надлежном органу Краљевине Шведске, између осталог и ради вођења овог кривичног поступка, због кривичног дела из чл. 221. ст.1. КЗ-а и из чл. 348. ст.1. КЗ-а. Даље, утврђено је да је надлежни орган Краљевине Шведске одбио захтев за изручење окривљеног ради вођења овог кривичног поступка из формалних разлога, будући да уз захтев за изручење није достављено решење надлежног суда о одређивању притвора против овог окривљеног.</w:t>
      </w:r>
    </w:p>
    <w:p>
      <w:pPr>
        <w:pStyle w:val="Normal"/>
        <w:ind w:firstLine="708"/>
        <w:jc w:val="both"/>
        <w:rPr/>
      </w:pPr>
      <w:r>
        <w:rPr/>
        <w:t>Имајући у виду наведено, по оцени другостепеног суда, првостепени суд је правилно поступио када је применио одредбе чл. 349. тач. 3. ЗКП-а у вези са чл. 14. Закона о међународној правној помоћи у кривичним стварима и чл. 14. Европске конвенције о екстрадицији, одбио наведени оптужни акт собзиром да наведени формални недостатак због којег је одбијен захтев за изручење окривљеног ради вођења предметног кривичног поступка, представља околност која привремено спречава гоњење против окривљеног.</w:t>
      </w:r>
    </w:p>
    <w:p>
      <w:pPr>
        <w:pStyle w:val="Normal"/>
        <w:ind w:firstLine="708"/>
        <w:jc w:val="both"/>
        <w:rPr/>
      </w:pPr>
      <w:r>
        <w:rPr/>
        <w:t>Код оваквог стања ствари, чињеница да је окривљени екстрадиран нашој земљи ради извршења јединствене казне затвора у трајању од две године и десет месеци и ради завршења три кривична поступка који су се против окривљеног водила пред ранијим Трећим општинским судом, не значи да се аутоматски против окривљеног може водити и предметни кривични поступак за кривично дело за које није одобрено изручење.</w:t>
      </w:r>
    </w:p>
    <w:p>
      <w:pPr>
        <w:pStyle w:val="Normal"/>
        <w:ind w:firstLine="708"/>
        <w:jc w:val="both"/>
        <w:rPr/>
      </w:pPr>
      <w:r>
        <w:rPr/>
        <w:t>Овде треба напоменути да уколико буду отклоњени недостаци због којих изручење није одобрено, овај кривични поступак се у може у било ком тренутку наставити по добијању одобрења надлежног органа Краљевине Шведске.</w:t>
      </w:r>
    </w:p>
    <w:p>
      <w:pPr>
        <w:pStyle w:val="Normal"/>
        <w:ind w:firstLine="708"/>
        <w:rPr>
          <w:b/>
          <w:b/>
        </w:rPr>
      </w:pPr>
      <w:r>
        <w:rPr>
          <w:b/>
        </w:rPr>
        <w:t>(Решење Апелационог суда у Београду Кж.2 бр. 3817/10 од 02. новембра 2010. и решење Првог основног суда у Београду К. бр. 21462/10 од 12. јула 2010. године)</w:t>
      </w:r>
    </w:p>
    <w:p>
      <w:pPr>
        <w:pStyle w:val="Normal"/>
        <w:jc w:val="right"/>
        <w:rPr>
          <w:i/>
          <w:i/>
        </w:rPr>
      </w:pPr>
      <w:r>
        <w:rPr>
          <w:i/>
        </w:rPr>
        <w:t>Аутор сентенце: судија Душко Миленковић, руководилац судске праксе Кривичног одељењ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57:00Z</dcterms:created>
  <dc:creator>Shimke</dc:creator>
  <dc:description/>
  <cp:keywords/>
  <dc:language>en-US</dc:language>
  <cp:lastModifiedBy>Milos Simkovic</cp:lastModifiedBy>
  <dcterms:modified xsi:type="dcterms:W3CDTF">2014-07-17T10:56:00Z</dcterms:modified>
  <cp:revision>2</cp:revision>
  <dc:subject/>
  <dc:title>ЕВРОПСКА КОНВЕНЦИЈА О ЕКСТРАДИЦИЈИ</dc:title>
</cp:coreProperties>
</file>