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УЖИНА ТРАЈАЊА ПРИТВОРА</w:t>
      </w:r>
    </w:p>
    <w:p>
      <w:pPr>
        <w:pStyle w:val="Normal"/>
        <w:rPr>
          <w:b/>
          <w:b/>
        </w:rPr>
      </w:pPr>
      <w:r>
        <w:rPr>
          <w:b/>
        </w:rPr>
      </w:r>
    </w:p>
    <w:p>
      <w:pPr>
        <w:pStyle w:val="Normal"/>
        <w:ind w:firstLine="708"/>
        <w:jc w:val="both"/>
        <w:rPr>
          <w:b/>
          <w:b/>
        </w:rPr>
      </w:pPr>
      <w:r>
        <w:rPr>
          <w:b/>
        </w:rPr>
        <w:t>Дужност свих органа који учествују у кривичном поступку да трајање притвора сведу на најкраће неопходно време условљена је различитим елементима од значаја за вођење кривичног поступка који се тичу броја окривљених, броја радњи извршења кривичних дела, количине и врсте доказа итд. па се временска одредба „најкраће неопходно време" мора посматрати у контексту сложености сваког конкретног поступка и не може се сводити на субјективну оцену одбране о дужини трајања притвора.</w:t>
      </w:r>
    </w:p>
    <w:p>
      <w:pPr>
        <w:pStyle w:val="Normal"/>
        <w:ind w:left="708" w:firstLine="708"/>
        <w:rPr>
          <w:i/>
          <w:i/>
        </w:rPr>
      </w:pPr>
      <w:r>
        <w:rPr>
          <w:i/>
        </w:rPr>
        <w:t>Из образложења:</w:t>
      </w:r>
    </w:p>
    <w:p>
      <w:pPr>
        <w:pStyle w:val="Normal"/>
        <w:ind w:firstLine="708"/>
        <w:jc w:val="both"/>
        <w:rPr/>
      </w:pPr>
      <w:r>
        <w:rPr/>
        <w:t>Поступајући по службеној дужности у смислу члана 146. став 2. ЗКП, Виши суд у Београду - Посебно одељење је, испитујући разлоге за притвор према окривљенима У.Ј., Б.М, М.П., Б.П., и С.Б. продужио притвор тако да по том решењу има трајати најдуже два месеца и то У.Ј., Б.М., М.П. И Б.П. из разлога прописаних одредбама члана 142. став 1. тач. 1, 2. и 3. ЗКП (притвор им је одређен решењем истражног судије Посебног одељења Окружног суда у Београду Ки.П.53/09 дана 25.12.2009. године а рачуна им се од 24.12.2009. године када су лишени слободе) а окривљеном С.Б. на основу одредаба члана 142. став 1. тач. 1. и 3. ЗКП (притвор му је одређен решењем истражног судије Посебног одељења Вишег суда у Београду Ки.П.53/09 дана 20.02.2009. године а рачуна му се од 19.02.2010.</w:t>
        <w:tab/>
        <w:t xml:space="preserve"> године када је лишен слободе).</w:t>
      </w:r>
    </w:p>
    <w:p>
      <w:pPr>
        <w:pStyle w:val="Normal"/>
        <w:ind w:firstLine="708"/>
        <w:jc w:val="both"/>
        <w:rPr/>
      </w:pPr>
      <w:r>
        <w:rPr/>
        <w:t>Одлучујући о жалбама бранилаца окривљених против решења о продужењу притвора окривљенима, којима се указује да притвор траје сувише дуго и да је, у смислу одредбе члана 141. став 2. ЗКП, дужност свих органа који учествују у кривичном поступку да трајање притвора сведу на најкраће неопходно време, Апелациони суд налази да је наведена дужност условљена различитим елементима од значаја за вођење кривичног поступка који се тичу броја окривљених, броја радњи извршења кривичних дела, количине и врсте доказа итд. па се временска одредба „најкраће неопходно време" мора посматрати у контексту сложености сваког конкретног поступка и не може се сводити на субјективну оцену одбране о дужини трајања притвора.</w:t>
      </w:r>
    </w:p>
    <w:p>
      <w:pPr>
        <w:pStyle w:val="Normal"/>
        <w:ind w:firstLine="708"/>
        <w:jc w:val="both"/>
        <w:rPr/>
      </w:pPr>
      <w:r>
        <w:rPr>
          <w:b/>
        </w:rPr>
        <w:t>(Решење Апелационог суда у Београду Кж2 По1 188/10 од 28.7.2010. године - решење Вишег суда у Београду - Посебно одељење Кв.По1 1265/10 (К.По1 247/10) од 13.7.2010. године)</w:t>
      </w:r>
    </w:p>
    <w:p>
      <w:pPr>
        <w:pStyle w:val="Normal"/>
        <w:jc w:val="right"/>
        <w:rPr>
          <w:i/>
          <w:i/>
        </w:rPr>
      </w:pPr>
      <w:r>
        <w:rPr>
          <w:i/>
        </w:rPr>
        <w:t>Аутор сентенце: Марина Барбир, виши судијски сарадни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51:00Z</dcterms:created>
  <dc:creator>Shimke</dc:creator>
  <dc:description/>
  <cp:keywords/>
  <dc:language>en-US</dc:language>
  <cp:lastModifiedBy>Milos Simkovic</cp:lastModifiedBy>
  <dcterms:modified xsi:type="dcterms:W3CDTF">2014-07-17T10:57:00Z</dcterms:modified>
  <cp:revision>2</cp:revision>
  <dc:subject/>
  <dc:title>ДУЖИНА ТРАЈАЊА ПРИТВОРА</dc:title>
</cp:coreProperties>
</file>