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РИСАНЕ ОСУДЕ У КОНТЕКСТУ ЧЛАНА 142. СТАВ 1. ТАЧКА 3. ЗК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ако су раније осуде окривљеног Н.И. брисане и њихове правне последице престале у смислу одредбе члана 96 став 5 КЗ, то, супротно наводима жалби браниоца окривљеног, не представља сметњу суду да, у циљу обезбеђења несметаног вођења кривичног поступка, узме у обзир раније понашање окривљеног, уколико је оно такво да, у међусобној повезаности са околностима извршења кривичног дела за које постоји основана сумња да је извршио, указује да би могао поновити кривично дело и тако ометати кривични поступак.</w:t>
      </w:r>
    </w:p>
    <w:p>
      <w:pPr>
        <w:pStyle w:val="Normal"/>
        <w:ind w:left="708" w:firstLine="708"/>
        <w:rPr/>
      </w:pPr>
      <w:r>
        <w:rPr>
          <w:i/>
        </w:rPr>
        <w:t>Из образложењ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бијаним решењем, између осталог, првостепени суд је нашао да постоје разлози за задржавање окривљеног Н.И. у притвору и по законском основу прописаном одредбом члана 142. став 1. тачка 3. ЗКП, будући да постоји основана сумња да је извршио два кривична дела разбојништва у помагању из члана 206. став 3. у вези става 1. КЗ у вези члана 35. КЗ у кратком временском периоду, у размаку од непуних месец дана, а имајући у виду и, како наводи првостепени суд, склоност окривљеног ка вршењу кривичних дела коју индикују његове раније (брисане) осуде.</w:t>
      </w:r>
    </w:p>
    <w:p>
      <w:pPr>
        <w:pStyle w:val="Normal"/>
        <w:ind w:firstLine="708"/>
        <w:jc w:val="both"/>
        <w:rPr/>
      </w:pPr>
      <w:r>
        <w:rPr/>
        <w:t>Одлучујући у жалби браниоца окривљеног, Апелациони суд је нашао да, супротно наводима жалбе браниоца окривљеног, иако су раније осуде окривљеног Н.И. брисане и њихове правне последице престале у смислу одредбе члана 96. став 5. КЗ, то не представља сметњу суду да, у циљу обезбеђења несметаног вођења кривичног поступка, узме у обзир раније понашање окривљеног, уколико је оно такво да, у међусобној повезаности са околностима извршења кривичног дела за које постоји основана сумња да је извршио, указује да би могао поновити кривично дело и тако ометати кривични поступак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Решење Апелационог суда у Београду Кж2 По1 320/10 од 13.12.2010. године - решење Вишег суда у Београду, Посебно одељење Кв.По1.бр.1476/10 од 22.11.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Марина Барбир, виши судијски сарадник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2:00Z</dcterms:created>
  <dc:creator>Shimke</dc:creator>
  <dc:description/>
  <cp:keywords/>
  <dc:language>en-US</dc:language>
  <cp:lastModifiedBy>Milos Simkovic</cp:lastModifiedBy>
  <dcterms:modified xsi:type="dcterms:W3CDTF">2014-07-17T10:57:00Z</dcterms:modified>
  <cp:revision>2</cp:revision>
  <dc:subject/>
  <dc:title>БРИСАНЕ ОСУДЕ У КОНТЕКСТУ ЧЛАНА 142</dc:title>
</cp:coreProperties>
</file>