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РАНО ИЛИ ДВОЈНО ДРЖАВЉАНСТВО КАО ОКОЛНОСТ У СМИСЛУ ОДРЕДБЕ ЧЛАНА 142. СТАВ 1. ТАЧКА 1. ЗКП</w:t>
      </w:r>
    </w:p>
    <w:p>
      <w:pPr>
        <w:pStyle w:val="Normal"/>
        <w:rPr>
          <w:b/>
          <w:b/>
        </w:rPr>
      </w:pPr>
      <w:r>
        <w:rPr>
          <w:b/>
        </w:rPr>
      </w:r>
    </w:p>
    <w:p>
      <w:pPr>
        <w:pStyle w:val="Normal"/>
        <w:ind w:firstLine="708"/>
        <w:jc w:val="both"/>
        <w:rPr>
          <w:b/>
          <w:b/>
        </w:rPr>
      </w:pPr>
      <w:r>
        <w:rPr>
          <w:b/>
        </w:rPr>
        <w:t>Апстрактна могућност да одређено лице прибави неко право (пасош Републике Македоније) које, објективно, може искористити у циљу опструкције кривичног поступка, сама по себи, не представља околност која указује на опасност од бекства оптуженог у смислу одредбе члана 142. став 1. тачка 1. ЗКП.</w:t>
      </w:r>
    </w:p>
    <w:p>
      <w:pPr>
        <w:pStyle w:val="Normal"/>
        <w:ind w:left="708" w:firstLine="708"/>
        <w:rPr>
          <w:i/>
          <w:i/>
        </w:rPr>
      </w:pPr>
      <w:r>
        <w:rPr>
          <w:i/>
        </w:rPr>
        <w:t>Из образложења:</w:t>
      </w:r>
    </w:p>
    <w:p>
      <w:pPr>
        <w:pStyle w:val="Normal"/>
        <w:ind w:firstLine="708"/>
        <w:jc w:val="both"/>
        <w:rPr/>
      </w:pPr>
      <w:r>
        <w:rPr/>
        <w:t>Првостепеним решењем, према окривљеном Н. Ј. је продужен притвор између осталог, и из разлога прописаних одредбом члана 142. став 1. тачка 1. ЗКП, са образложењем да постоји основана сумња да је „знатан" део новчаних средстава прибављених извршењем кривичноправних радњи које су ошужницом окривљенима стављене на терет, преко привредног друштва једног од ошужених пребачен на рачуне иностраних предузећа у банкама у Аустрији и на Кипру а да новчана средства нису одузета нити пронађена код оптужених која околност, уз околност да оптужени има и држављанство Републике Македоније по основу ког има право на пасош стране државе, а имајући у виду висину прописане казне за кривична дела која се оптуженима стављају на терет, указују да би ови оптужени, пуштањем на слободу, коришћењем како новчаних средстава која су остала у земљи а која нису пронађена, тако и средстава изнетих на рачуне у страним банкама, могли побећи и тако постати недоступни државним органима због чега је њихово даље задржавање у притвору, по основу одредбе члана 142. став 1. тачка 1. ЗКП, неопходно ради вођења кривичног поступка.</w:t>
      </w:r>
    </w:p>
    <w:p>
      <w:pPr>
        <w:pStyle w:val="Normal"/>
        <w:ind w:firstLine="708"/>
        <w:jc w:val="both"/>
        <w:rPr/>
      </w:pPr>
      <w:r>
        <w:rPr/>
        <w:t>Одлучујући о жалби браниоца окривљеног Н.Ј., Апелациони суд је нашао да се основано жалбом браниоца окривљеног указује да чињеница да поред држављанства Републике Србије поседује и држављанство Републике Македоније, „по основу ког има право на пасош стране државе" не може бити околност која указује на опасност од бекства.</w:t>
      </w:r>
    </w:p>
    <w:p>
      <w:pPr>
        <w:pStyle w:val="Normal"/>
        <w:ind w:firstLine="708"/>
        <w:jc w:val="both"/>
        <w:rPr/>
      </w:pPr>
      <w:r>
        <w:rPr/>
        <w:t>Апстрактна могућност да одређено лице, у овом случају окривљени, прибави неко право (пасош Републике Македоније) које, објективно, може искористити у циљу опструкције кривичног поступка, сама по себи, не представља околност која указује на опасност од бекства окривљеног у смислу одредбе члана 142. став 1.</w:t>
      </w:r>
    </w:p>
    <w:p>
      <w:pPr>
        <w:pStyle w:val="Normal"/>
        <w:rPr/>
      </w:pPr>
      <w:r>
        <w:rPr/>
        <w:t>тачка 1. ЗКП.</w:t>
      </w:r>
    </w:p>
    <w:p>
      <w:pPr>
        <w:pStyle w:val="Normal"/>
        <w:ind w:firstLine="708"/>
        <w:jc w:val="both"/>
        <w:rPr/>
      </w:pPr>
      <w:r>
        <w:rPr>
          <w:b/>
        </w:rPr>
        <w:t>(Решење Апелационог суда у Београду Кж2 По1 140/10 од 09.6.2010. године - решење Вишег суда у Београду - Посебно одељење Кв.По1 1176/10 од 28.5.2010 године)</w:t>
      </w:r>
    </w:p>
    <w:p>
      <w:pPr>
        <w:pStyle w:val="Normal"/>
        <w:jc w:val="right"/>
        <w:rPr>
          <w:i/>
          <w:i/>
        </w:rPr>
      </w:pPr>
      <w:r>
        <w:rPr>
          <w:i/>
        </w:rPr>
        <w:t>Аутор сентенце: Марина Барбир, Виши судијски сарад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53:00Z</dcterms:created>
  <dc:creator>Shimke</dc:creator>
  <dc:description/>
  <cp:keywords/>
  <dc:language>en-US</dc:language>
  <cp:lastModifiedBy>Milos Simkovic</cp:lastModifiedBy>
  <dcterms:modified xsi:type="dcterms:W3CDTF">2014-07-17T10:58:00Z</dcterms:modified>
  <cp:revision>2</cp:revision>
  <dc:subject/>
  <dc:title>СТРАНО ИЛИ ДВОЈНО ДРЖАВЉАНСТВО КАО ОКОЛНОСТ У СМИСЛУ ОДРЕДБЕ ЧЛАНА 142</dc:title>
</cp:coreProperties>
</file>