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ИВИЦА У ЧИЊЕНИЧНОМ ОПИСУ ДИСПОЗИТИВА ОПТУЖНОГ АКТА У СКРАЋЕНОМ ПОСТУПКУ ПОДЛЕЖЕ</w:t>
      </w:r>
    </w:p>
    <w:p>
      <w:pPr>
        <w:pStyle w:val="Normal"/>
        <w:jc w:val="center"/>
        <w:rPr>
          <w:b/>
          <w:b/>
        </w:rPr>
      </w:pPr>
      <w:r>
        <w:rPr>
          <w:b/>
        </w:rPr>
        <w:t>ОЦЕНИ СУДА ДО КРАЈА ГЛАВНОГ ПРЕТРЕСА</w:t>
      </w:r>
    </w:p>
    <w:p>
      <w:pPr>
        <w:pStyle w:val="Normal"/>
        <w:rPr>
          <w:b/>
          <w:b/>
        </w:rPr>
      </w:pPr>
      <w:r>
        <w:rPr>
          <w:b/>
        </w:rPr>
      </w:r>
    </w:p>
    <w:p>
      <w:pPr>
        <w:pStyle w:val="Normal"/>
        <w:ind w:firstLine="708"/>
        <w:jc w:val="both"/>
        <w:rPr/>
      </w:pPr>
      <w:r>
        <w:rPr>
          <w:b/>
        </w:rPr>
        <w:t>Кривица као субјективни елемент кривичног дела, подлеже оцени суда до краја главног претреса те не представља околност која би указивала да кривично дело које је окривљеној стављено на терет није кривично дело у смислу члана 274. став 1. ЗКП.</w:t>
      </w:r>
    </w:p>
    <w:p>
      <w:pPr>
        <w:pStyle w:val="Normal"/>
        <w:ind w:left="708" w:firstLine="708"/>
        <w:rPr>
          <w:i/>
          <w:i/>
        </w:rPr>
      </w:pPr>
      <w:r>
        <w:rPr>
          <w:i/>
        </w:rPr>
        <w:t>Из образложења:</w:t>
      </w:r>
    </w:p>
    <w:p>
      <w:pPr>
        <w:pStyle w:val="Normal"/>
        <w:ind w:firstLine="708"/>
        <w:jc w:val="both"/>
        <w:rPr/>
      </w:pPr>
      <w:r>
        <w:rPr/>
        <w:t>Првостепеним решењем одбијена је приватна кривична тужба тужиоца З.Д., поднета дана 14.04.2010. и прецизирана дана 14.05.2010. године, према окривљеној Ј.Д. због кривичног дела увреде из члана 170. став 1. Кривичног законика у стицају са кривичним делом клевете из члана 171. став 1. Кривичног законика са образложењем да је приватни тужилац и у првобитно поднетој тужби као и у акту поднетом након налога суда, пропустио да у диспозитив тужбе унесе субјективни елемент-кривицу, као саставни део општег појма кривичног дела.</w:t>
      </w:r>
    </w:p>
    <w:p>
      <w:pPr>
        <w:pStyle w:val="Normal"/>
        <w:ind w:firstLine="708"/>
        <w:jc w:val="both"/>
        <w:rPr/>
      </w:pPr>
      <w:r>
        <w:rPr/>
        <w:t>Одлучујући о жалби приватног тужиоца, Апелациони суд у Београду је укинуо првостепено решење и списе предмета вратио првостепеном суду на даљи поступак, нашавши да кривица окривљене, као субјективни елемент кривичног дела, подлеже оцени суда до краја главног претреса те не представља околност која би указивала да кривично дело које је окривљеној стављено на терет није кривично дело у смислу члана 274. став 1. ЗКП .</w:t>
      </w:r>
    </w:p>
    <w:p>
      <w:pPr>
        <w:pStyle w:val="Normal"/>
        <w:ind w:firstLine="708"/>
        <w:jc w:val="both"/>
        <w:rPr>
          <w:b/>
          <w:b/>
        </w:rPr>
      </w:pPr>
      <w:r>
        <w:rPr>
          <w:b/>
        </w:rPr>
        <w:t>(Решење Апелационог суда у Београду Кж2 2775/10 од 29.07.2010. године-решење Првог основног суда у Београду К.бр.19467/10 од 10.06.2010. године)</w:t>
      </w:r>
    </w:p>
    <w:p>
      <w:pPr>
        <w:pStyle w:val="Normal"/>
        <w:jc w:val="right"/>
        <w:rPr>
          <w:i/>
          <w:i/>
        </w:rPr>
      </w:pPr>
      <w:r>
        <w:rPr>
          <w:i/>
        </w:rPr>
        <w:t>Аутор сентенце: Марина Барбир, виши судијски сарадни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55:00Z</dcterms:created>
  <dc:creator>Shimke</dc:creator>
  <dc:description/>
  <cp:keywords/>
  <dc:language>en-US</dc:language>
  <cp:lastModifiedBy>Milos Simkovic</cp:lastModifiedBy>
  <dcterms:modified xsi:type="dcterms:W3CDTF">2014-07-17T10:44:00Z</dcterms:modified>
  <cp:revision>2</cp:revision>
  <dc:subject/>
  <dc:title>КРИВИЦА У ЧИЊЕНИЧНОМ ОПИСУ ДИСПОЗИТИВА ОПТУЖНОГ АКТА У СКРАЋЕНОМ ПОСТУПКУ ПОДЛЕЖЕ</dc:title>
</cp:coreProperties>
</file>