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Д У ЈАВНОМ ИНТЕРЕСУ (Члан 52. К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зна рада у јавном интересу може се изрећи и учиниоцу кривичног дела у продуженом трајању, водећи рачуна о количини криминалне активности окривљеног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Првостепеном пресудом окривљени је оглашен кривим да је извршио кривично дело крађе из чл. 203. ст. 1. у продуженом трајању у вези чл. 61. ст. 5. Кривичног законика, са две кривичноправне радње. Изречена му је казна рада у јавном интересу у трајању од 240 часова, с тим што у току једног месеца казна може трајати највише 60 часова и одређено је да буде обављена за период од 4 месеца.</w:t>
      </w:r>
    </w:p>
    <w:p>
      <w:pPr>
        <w:pStyle w:val="Normal"/>
        <w:ind w:firstLine="708"/>
        <w:jc w:val="both"/>
        <w:rPr/>
      </w:pPr>
      <w:r>
        <w:rPr/>
        <w:t>И по налажењу Апелационог суда у Београду овако изречена казна рада у јавном интересу у трајању од 240 часова, окривљеном сразмерна је степену кривице и нужна да изрази друштвену осуду за кривично дело у питању, али и довољна за остварење сврхе кажњавања прописане у чл. 42. Кривичног зако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есуда Апелационог суда у Београду Кж1 бр. 3704/2010 од 15. новембра 2010. и пресуда Првог основног суда у Београду К. бр. 8260/2010 од 31. марта 2010. године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судија Душко Миленковић, руководилац судске праксе Кривичног одељењ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08:00Z</dcterms:created>
  <dc:creator>Shimke</dc:creator>
  <dc:description/>
  <cp:keywords/>
  <dc:language>en-US</dc:language>
  <cp:lastModifiedBy>Milos Simkovic</cp:lastModifiedBy>
  <dcterms:modified xsi:type="dcterms:W3CDTF">2014-07-17T10:45:00Z</dcterms:modified>
  <cp:revision>2</cp:revision>
  <dc:subject/>
  <dc:title>РАД У ЈАВНОМ ИНТЕРЕСУ (Члан 52</dc:title>
</cp:coreProperties>
</file>