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РА БЕЗБЕДНОСТИ ЗАБРАНЕ УПРАВЉАЊА МОТОРНИМ ВОЗИЛОМ ИЗ ЧЛАНА 86. КЗ</w:t>
      </w:r>
    </w:p>
    <w:p>
      <w:pPr>
        <w:pStyle w:val="Normal"/>
        <w:jc w:val="center"/>
        <w:rPr>
          <w:b/>
          <w:b/>
        </w:rPr>
      </w:pPr>
      <w:r>
        <w:rPr>
          <w:b/>
        </w:rPr>
      </w:r>
    </w:p>
    <w:p>
      <w:pPr>
        <w:pStyle w:val="Normal"/>
        <w:ind w:firstLine="708"/>
        <w:jc w:val="both"/>
        <w:rPr>
          <w:b/>
          <w:b/>
        </w:rPr>
      </w:pPr>
      <w:r>
        <w:rPr>
          <w:b/>
        </w:rPr>
        <w:t>Учиниоцу, који је без положеног возачког испита извршио кривично дело против безбедности јавног саобраћаја може се на основу члана 86. КЗ изрећи мера безбедности забране управљања моторним возилом, а која се извршава тако што му се возачка дозвола одузима, ако је у међувремену положио возачки испит, или му се не издаје возачка дозвола за време на које је мера изречена.</w:t>
      </w:r>
    </w:p>
    <w:p>
      <w:pPr>
        <w:pStyle w:val="Normal"/>
        <w:ind w:left="708" w:firstLine="708"/>
        <w:rPr>
          <w:i/>
          <w:i/>
        </w:rPr>
      </w:pPr>
      <w:r>
        <w:rPr>
          <w:i/>
        </w:rPr>
        <w:t>Из образложења:</w:t>
      </w:r>
    </w:p>
    <w:p>
      <w:pPr>
        <w:pStyle w:val="Normal"/>
        <w:ind w:firstLine="708"/>
        <w:jc w:val="both"/>
        <w:rPr/>
      </w:pPr>
      <w:r>
        <w:rPr/>
        <w:t>Пресудом Првог основног суда у Београду К.бр.5713/10 од 21.06.2010. године окривљена Д.Ј., оглашена је кривом због извршења кривичног дела тешко дело против безбедности јавног саобраћаја из члана 297. став 1. у вези члана 289. став 1. КЗ, те јој је изречена условна осуда тако што јој је утврђена казна затвора у трајању од четири месеца и истовремено одређено да се утврђена казна неће извршити ако окривљена за време од једне године од дана правноснажности пресуде не учини ново кривично дело. Према окривљеној је изречена мера безбедности забране управљања моторним возилом у трајању од шест месеци, с тим што ће се условна осуда изречена окривљеној опозвати уколико прекрши ову забрану.</w:t>
      </w:r>
    </w:p>
    <w:p>
      <w:pPr>
        <w:pStyle w:val="Normal"/>
        <w:ind w:firstLine="708"/>
        <w:jc w:val="both"/>
        <w:rPr/>
      </w:pPr>
      <w:r>
        <w:rPr/>
        <w:t>Против наведене пресуде жалбу је изјавио јавни тужилац Првог основног јавног тужилаштва у Београду, због одлуке о кривичној санкцији из члана 367. став 1. тачка 4. у вези члана 371. став 1. ЗКП-а, са предлогом да Апелациони суд у Београду преиначи побијану пресуду и окривљеној Д.Ј. изрекне строжију кривичну санкцију, те меру безбедности забране управљања моторним возилом у дужем трајању.</w:t>
      </w:r>
    </w:p>
    <w:p>
      <w:pPr>
        <w:pStyle w:val="Normal"/>
        <w:ind w:firstLine="708"/>
        <w:jc w:val="both"/>
        <w:rPr/>
      </w:pPr>
      <w:r>
        <w:rPr/>
        <w:t>Апелациони суд у Београду је одржао седницу већа на којој је размотрио списе предмета заједно са побијаном пресудом, коју је испитао у смислу члана 380. ЗКП-а и жалбом, па је по оцени жалбених навода и предлога нашао да је иста неоснована.</w:t>
      </w:r>
    </w:p>
    <w:p>
      <w:pPr>
        <w:pStyle w:val="Normal"/>
        <w:ind w:firstLine="708"/>
        <w:jc w:val="both"/>
        <w:rPr/>
      </w:pPr>
      <w:r>
        <w:rPr/>
        <w:t>По оцени Апелационог суда у Београду, првостепени суд је правилно изрекао окривљеној меру безбедности забране управљања моторним возилом у трајању од шест месеци, сходно одредби члана 297. став 5. и члана 86. КЗ, с тим што ће се ова мера извршити, обзиром да окривљена нема положен возачки испит, тако што ће јој се дозвола одузети, ако је у међувремену положила возачки испит, или ако није положила возачки испит неће јој се издати возачка дозвола за време на које је мера изречена, након полагања испита.</w:t>
      </w:r>
    </w:p>
    <w:p>
      <w:pPr>
        <w:pStyle w:val="Normal"/>
        <w:ind w:firstLine="708"/>
        <w:jc w:val="both"/>
        <w:rPr>
          <w:b/>
          <w:b/>
        </w:rPr>
      </w:pPr>
      <w:r>
        <w:rPr>
          <w:b/>
        </w:rPr>
        <w:t>(Пресуда Апелационог суда у Београду Кж1. бр. 6523/10 од 18. новамбра 2010. године - пресуда Првог основног суда у Београду К.бр.5713/10 од 21. јуна 2010. године)</w:t>
      </w:r>
    </w:p>
    <w:p>
      <w:pPr>
        <w:pStyle w:val="Normal"/>
        <w:jc w:val="right"/>
        <w:rPr>
          <w:i/>
          <w:i/>
        </w:rPr>
      </w:pPr>
      <w:r>
        <w:rPr>
          <w:i/>
        </w:rPr>
        <w:t>Аутор сентенце: Ирена Јушковић, виши судијски сарадник</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11:00Z</dcterms:created>
  <dc:creator>Shimke</dc:creator>
  <dc:description/>
  <cp:keywords/>
  <dc:language>en-US</dc:language>
  <cp:lastModifiedBy>Milos Simkovic</cp:lastModifiedBy>
  <dcterms:modified xsi:type="dcterms:W3CDTF">2014-07-17T10:46:00Z</dcterms:modified>
  <cp:revision>2</cp:revision>
  <dc:subject/>
  <dc:title>МЕРА БЕЗБЕДНОСТИ ЗАБРАНЕ УПРАВЉАЊА МОТОРНИМ ВОЗИЛОМ ИЗ ЧЛАНА 86</dc:title>
</cp:coreProperties>
</file>