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НОШЕЊЕ ЛИЧНИХ И ПОРОДИЧНИХ ПРИЛИКА (Чл. 172. К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кривљени је извршио кривично дело изношења личних и породичних прилика тако што је рекао "Јелена, ћути, знамо и твоје поштење, Рикс се нама хвалио да те је јебао"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Из образложења:</w:t>
      </w:r>
    </w:p>
    <w:p>
      <w:pPr>
        <w:pStyle w:val="Normal"/>
        <w:ind w:firstLine="708"/>
        <w:jc w:val="both"/>
        <w:rPr/>
      </w:pPr>
      <w:r>
        <w:rPr/>
        <w:t>Првостепеном пресудом двојица окривљених су оглашени кривим да су у кући трећеокривљеног и у његовом присуству износили за приватну тужиљу, и то првоокривљени "Јелена ћути, знамо и твоје поштење, Рикс се нама хвалио да те је јебао", поновивши то неколико пута, а другоокривљени, "јесте, хвалио се Рикс да те је јебао", а што се односи на њен лични и породични живот, што може шкодити њеној части и угледу.</w:t>
      </w:r>
    </w:p>
    <w:p>
      <w:pPr>
        <w:pStyle w:val="Normal"/>
        <w:ind w:firstLine="708"/>
        <w:jc w:val="both"/>
        <w:rPr/>
      </w:pPr>
      <w:r>
        <w:rPr/>
        <w:t>На потпуно и правилно утврђено чињенично стање, првостепени суд је правилно применио кривични закон када је прво и другоокривљеног огласио кривим за извршење по једног кривичног дела изношење личних и породичних прилика из чл 172. ст. 1. КЗ-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Пресуда Апелационог суда у Београду Кж1 бр. 5127/2010 од 23. септембра 2010. и пресуда Основног суда у Лазаревцу К. бр. 763/10 од 02. јуна 2010. године)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тор сентенце: судија Душко Миленковић, руководилац судске праксе Кривичног одељењ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12:00Z</dcterms:created>
  <dc:creator>Shimke</dc:creator>
  <dc:description/>
  <cp:keywords/>
  <dc:language>en-US</dc:language>
  <cp:lastModifiedBy>Milos Simkovic</cp:lastModifiedBy>
  <dcterms:modified xsi:type="dcterms:W3CDTF">2014-07-17T10:47:00Z</dcterms:modified>
  <cp:revision>2</cp:revision>
  <dc:subject/>
  <dc:title>ИЗНОШЕЊЕ ЛИЧНИХ И ПОРОДИЧНИХ ПРИЛИКА (Чл</dc:title>
</cp:coreProperties>
</file>