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ОНИТОСТ ДОКАЗА (Члан 18. ЗК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 преткривичном поступку, сагласно одредби члана 504ј ЗКП-а, јавни тужилац може на основу чл. 504ј прикупљати исказе и обавештења и од лица која су претходно давала исказе пред радницима УБПОК-а, као и пред истражним судијом по предлогу јавног тужиоца за предузимање појединих истражних радњи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У жалби се истиче да је сведок претходно у два наврата давао изјаве, једну пред припадницима УБПОК-а, а следећу пред истражним судијом, те да је тек након овако две дате изјаве, тужилац самоиницијативно од њега узео још један исказ, који је у том смислу прибављен супротно правилу 504ј и 226 ЗКП-а, имајући у виду да су пре ове изјаве од истог сведока узете две готово идентичне изјаве, и то једна од стране полиције, а друга од стране суда.</w:t>
      </w:r>
    </w:p>
    <w:p>
      <w:pPr>
        <w:pStyle w:val="Normal"/>
        <w:ind w:firstLine="708"/>
        <w:jc w:val="both"/>
        <w:rPr/>
      </w:pPr>
      <w:r>
        <w:rPr/>
        <w:t>Међутим, Веће овог суда је мишљења да су овакви наводи браниоца окривљеног неосновани. Наиме, у тада важећој одредби члана 504ј ЗКП-а, предвиђено је да се искази и обавештења које је јавни тужилац прикупио у преткривичном поступку, могу користити као доказ у кривичном поступку, али се одлука не може заснивати само на њима. Наведени исказ пред јавним тужиоцем, сведок је дао 22.09.2005. године. Захтев за спровођење истраге поднет је 03.10.2005. године, а решење о спровођењу истраге по овом захтеву донето је 17.10.2005. године. Евидентно је дакле да је наведени исказ, супротно наводима жалиоца, дат пре подношења и захтева и доношења решења о спровођењу истраге, односно у фази преткривичног поступка, како то и предвиђа одредба члана 504ј. Чињеница да је претходно сведок исказе давао и пред радницима УБПОК-а, као и пред истражним судијом по предлогу јавног тужиоца за предузимање појединих истражних радњи пре отпочињања истраге, не може у том смислу довести до другачије оцене овог доказа, имајући у виду да је, како је напред наведено, у том времену још увек трајала фаза предкривичног поступка, те је реч о доказу прикупљеном на законит начин.</w:t>
      </w:r>
    </w:p>
    <w:p>
      <w:pPr>
        <w:pStyle w:val="Normal"/>
        <w:rPr>
          <w:b/>
          <w:b/>
        </w:rPr>
      </w:pPr>
      <w:r>
        <w:rPr>
          <w:b/>
        </w:rPr>
        <w:t>(Пресуда Апелационог суда у Београду - Већа за ратне злочине - Кж1 По2 4/10)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и сентенце: др Миодраг Мајић, руководилац судске праксе у Одељењу за Ратне злочине и Росанда Џевердановић - Савковић, виши судијски сарадни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48:00Z</dcterms:created>
  <dc:creator>Shimke</dc:creator>
  <dc:description/>
  <cp:keywords/>
  <dc:language>en-US</dc:language>
  <cp:lastModifiedBy>Milos Simkovic</cp:lastModifiedBy>
  <dcterms:modified xsi:type="dcterms:W3CDTF">2014-07-17T10:02:00Z</dcterms:modified>
  <cp:revision>2</cp:revision>
  <dc:subject/>
  <dc:title>ЗАКОНИТОСТ ДОКАЗА (Члан 18</dc:title>
</cp:coreProperties>
</file>