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КАЗ ЗАШТИЋЕНОГ СВЕДОКА (Члан 109д ЗКП)</w:t>
      </w:r>
    </w:p>
    <w:p>
      <w:pPr>
        <w:pStyle w:val="Normal"/>
        <w:rPr>
          <w:b/>
          <w:b/>
        </w:rPr>
      </w:pPr>
      <w:r>
        <w:rPr>
          <w:b/>
        </w:rPr>
      </w:r>
    </w:p>
    <w:p>
      <w:pPr>
        <w:pStyle w:val="Normal"/>
        <w:ind w:firstLine="708"/>
        <w:jc w:val="both"/>
        <w:rPr>
          <w:b/>
          <w:b/>
        </w:rPr>
      </w:pPr>
      <w:r>
        <w:rPr>
          <w:b/>
        </w:rPr>
        <w:t>Осуђујућа пресуда се може заснивати на исказу заштићеног сведока, али је поред тога потребно да постоје други докази који доказују кривицу учиниоца кривичног дела.</w:t>
      </w:r>
    </w:p>
    <w:p>
      <w:pPr>
        <w:pStyle w:val="Normal"/>
        <w:ind w:left="708" w:firstLine="708"/>
        <w:rPr>
          <w:i/>
          <w:i/>
        </w:rPr>
      </w:pPr>
      <w:r>
        <w:rPr>
          <w:i/>
        </w:rPr>
        <w:t>Из образложења:</w:t>
      </w:r>
    </w:p>
    <w:p>
      <w:pPr>
        <w:pStyle w:val="Normal"/>
        <w:ind w:firstLine="708"/>
        <w:jc w:val="both"/>
        <w:rPr/>
      </w:pPr>
      <w:r>
        <w:rPr/>
        <w:t>Основано се у жалбама оптуженог и његових бранилаца указује да је првостепени суд учинио битну повреду одредаба из члана 368. став 1. тач. 10. и 11. ЗКП. Наиме, побијана пресуда се у односу на овог оптуженог заснива једино на исказу заштићеног сведока, па је самим тим првостепени суд повредио одредбу члана 109д ЗКП, а тиме је учинио битну повреду одредаба кривичног поступка из члана 368. став 1. тачка 10. ЗКП. Ово из разлога, што се осуђујућа пресуда начелно може заснивати на изјави (исказу) заштићеног сведока, али је поред тога потребно да постоје други докази који доказују кривицу учиниоца кривичног дела. Међутим, првостепени суд у образложењу побијане пресуде не даје разлоге о одлучним чињеницама, тј. разлоге о томе којим се још доказима, осим исказа заштићеног сведока П-1, доказује кривица опт. Ђукића за предметно кривично дело.</w:t>
      </w:r>
    </w:p>
    <w:p>
      <w:pPr>
        <w:pStyle w:val="Normal"/>
        <w:rPr>
          <w:b/>
          <w:b/>
        </w:rPr>
      </w:pPr>
      <w:r>
        <w:rPr>
          <w:b/>
        </w:rPr>
        <w:t>(Пресуда Апелационог суда у Београду - Већа за ратне злочине - Кж1 По2 3/10)</w:t>
      </w:r>
    </w:p>
    <w:p>
      <w:pPr>
        <w:pStyle w:val="Normal"/>
        <w:jc w:val="right"/>
        <w:rPr>
          <w:i/>
          <w:i/>
        </w:rPr>
      </w:pPr>
      <w:r>
        <w:rPr>
          <w:i/>
        </w:rPr>
        <w:t>Аутори сентенце: др Миодраг Мајић, руководилац судске праксе у Одељењу за Ратне злочине и Росанда Џевердановић - Савковић,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1:00Z</dcterms:created>
  <dc:creator>Shimke</dc:creator>
  <dc:description/>
  <cp:keywords/>
  <dc:language>en-US</dc:language>
  <cp:lastModifiedBy>Milos Simkovic</cp:lastModifiedBy>
  <dcterms:modified xsi:type="dcterms:W3CDTF">2014-07-17T10:03:00Z</dcterms:modified>
  <cp:revision>2</cp:revision>
  <dc:subject/>
  <dc:title>ИСКАЗ ЗАШТИЋЕНОГ СВЕДОКА (Члан 109д ЗКП)</dc:title>
</cp:coreProperties>
</file>