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СЛУШАЊЕ СВЕДОКА У ИСТРАЗИ (Члан 251. ЗКП)</w:t>
      </w:r>
    </w:p>
    <w:p>
      <w:pPr>
        <w:pStyle w:val="Normal"/>
        <w:rPr>
          <w:b/>
          <w:b/>
        </w:rPr>
      </w:pPr>
      <w:r>
        <w:rPr>
          <w:b/>
        </w:rPr>
      </w:r>
    </w:p>
    <w:p>
      <w:pPr>
        <w:pStyle w:val="Normal"/>
        <w:ind w:firstLine="708"/>
        <w:jc w:val="both"/>
        <w:rPr>
          <w:b/>
          <w:b/>
        </w:rPr>
      </w:pPr>
      <w:r>
        <w:rPr>
          <w:b/>
        </w:rPr>
        <w:t>Необавештавање браниоца о дану и часу саслушања сведока у истражном поступку не представља апсолутну повреду кривичног поступка која би довела до укидања пресуде.</w:t>
      </w:r>
    </w:p>
    <w:p>
      <w:pPr>
        <w:pStyle w:val="Normal"/>
        <w:ind w:left="708" w:firstLine="708"/>
        <w:rPr/>
      </w:pPr>
      <w:r>
        <w:rPr>
          <w:i/>
        </w:rPr>
        <w:t>Из образложења</w:t>
      </w:r>
      <w:r>
        <w:rPr/>
        <w:t>:</w:t>
      </w:r>
    </w:p>
    <w:p>
      <w:pPr>
        <w:pStyle w:val="Normal"/>
        <w:ind w:firstLine="708"/>
        <w:jc w:val="both"/>
        <w:rPr/>
      </w:pPr>
      <w:r>
        <w:rPr/>
        <w:t>Наводе жалбе браниоца оптуженог да је сведок у истрази саслушан без присуства одбране, којој позив за саслушање није достављен, о чему је одбрана окривљеног приговорила на главном претресу, те да се његов исказ из истраге није смео користити у смислу предочавања на главном претресу, веће овог суда оцењује као неосноване, из разлога што је одредбом члана 251 Законика о кривичном поступку прописано да саслушању сведока могу да присуствују тужилац, окривљени и бранилац, а оштећени само када је вероватно да сведок неће доћи на главни претрес, што даље значи и да је необавештавање странака о времену и месту предузимања процесних радњи у истрази, у случајевима када ова обавеза постоји, могло најпре бити предмет притужбе "због неправилности у току истраге", и да је поводом тога на захтев оштећене странке радња могла бити поновљена, каква притужба, односно захтев од стране браниоца окривљеног нису подношени током истражног поступка, те да је пропуштање да бранилац окривљеног буде обавештен о дану и часу саслушања наведеног сведока могао да буде повод, тј. навод у приговору против оптужнице, те Апелациони суд налази да необавештавање браниоца о дану и часу саслушања сведока јесте неправилна примена одредби ЗКП-а, али која није од утицаја на правилно и законито пресуђење и не представља апсолутну повреду кривичног поступка која би повукла укидање пресуде.</w:t>
      </w:r>
    </w:p>
    <w:p>
      <w:pPr>
        <w:pStyle w:val="Normal"/>
        <w:ind w:firstLine="708"/>
        <w:jc w:val="both"/>
        <w:rPr/>
      </w:pPr>
      <w:r>
        <w:rPr/>
        <w:t>Такође, неосновани су жалбени наводи браниоца оптуженог да приликом саслушања у истрази овај сведок није на прописан начин положио заклетву, те да се с тим у вези не сме користити његов исказ на главном претресу, будући да одредба члана 106. став 2. Законика о кривичном поступку, прописује да сведок полаже заклетву пре главног претреса само ако постоји бојазан да због болести или других разлога неће моћи да дође на главни претрес, те како у конкретном случају у време саслушања сведока такве околности нису постојале правилно првостепени суд, по оцени већа овог суда, сходно одредби члана 106. став 1. Законика о кривичном поступку, није захтевао од сведока да положи заклетву.</w:t>
      </w:r>
    </w:p>
    <w:p>
      <w:pPr>
        <w:pStyle w:val="Normal"/>
        <w:rPr>
          <w:b/>
          <w:b/>
        </w:rPr>
      </w:pPr>
      <w:r>
        <w:rPr>
          <w:b/>
        </w:rPr>
        <w:t>(Пресуда Апелационог суда у Београду - Већа за ратне злочине Кж1 По2 2/10)</w:t>
      </w:r>
    </w:p>
    <w:p>
      <w:pPr>
        <w:pStyle w:val="Normal"/>
        <w:jc w:val="right"/>
        <w:rPr>
          <w:i/>
          <w:i/>
        </w:rPr>
      </w:pPr>
      <w:r>
        <w:rPr>
          <w:i/>
        </w:rPr>
        <w:t>Аутори сентенце: др Миодраг Мајић, руководилац судске праксе у Одељењу за Ратне злочине и Росанда Џевердановић Савковић, виши судијски сарадни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54:00Z</dcterms:created>
  <dc:creator>Shimke</dc:creator>
  <dc:description/>
  <cp:keywords/>
  <dc:language>en-US</dc:language>
  <cp:lastModifiedBy>Milos Simkovic</cp:lastModifiedBy>
  <dcterms:modified xsi:type="dcterms:W3CDTF">2014-07-17T10:09:00Z</dcterms:modified>
  <cp:revision>2</cp:revision>
  <dc:subject/>
  <dc:title>САСЛУШАЊЕ СВЕДОКА У ИСТРАЗИ (Члан 251</dc:title>
</cp:coreProperties>
</file>