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МОВИНСКОПРАВНИ ЗАХТЕВ (Члан 206. ЗК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да првостепени суд решењем обустави кривични поступак због застарелости кривичног гоњења и не одлучи о имовинскоправном захтеву, другостепени суд има овлашћење да преиначи првостепено решење тако што ће одлучити о имовинскоправном захтеву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Првостепеним решењем обустављен је кривични поступак против окривљеног због апсолутне застарелости кривичног гоњења.</w:t>
      </w:r>
    </w:p>
    <w:p>
      <w:pPr>
        <w:pStyle w:val="Normal"/>
        <w:ind w:firstLine="708"/>
        <w:jc w:val="both"/>
        <w:rPr/>
      </w:pPr>
      <w:r>
        <w:rPr/>
        <w:t>Другостепеним решењем уважена је жалба пуномоћника приватне тужиље и преиначено је првостепено решење у погледу одлуке о имовинскоправном захтеву, тако што је приватна тужиља упућена на парнични поступак ради остваривања имовинскоправног захте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Решење Апелационог суда Кж.2 бр. 4250/10 од 16. новембра 2010. и решење Првог основног суда у Београду К. бр. 20188/10 од 23. септембра 2010. године)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судија Душко Миленковић, руководилац судске праксе Кривичног одељењ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53:00Z</dcterms:created>
  <dc:creator>Shimke</dc:creator>
  <dc:description/>
  <cp:keywords/>
  <dc:language>en-US</dc:language>
  <cp:lastModifiedBy>Milos Simkovic</cp:lastModifiedBy>
  <dcterms:modified xsi:type="dcterms:W3CDTF">2014-07-17T10:12:00Z</dcterms:modified>
  <cp:revision>2</cp:revision>
  <dc:subject/>
  <dc:title>ИМОВИНСКОПРАВНИ ЗАХТЕВ (Члан 206</dc:title>
</cp:coreProperties>
</file>