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ЊЕ ЗАПИСНИКА О ИСКАЗУ ОКРИВЉЕНОГ (чл. 337. став 1. ЗК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аз који је сада покојно лице дало у својству окривљеног у истражном поступку, може се прочитати на главном претресу у смислу одредбе члана 337. став 1. ЗКП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Жалбом браниоца окривљеног, оспорава се поступак првостепеног суда у делу где је прочитан исказ окривљеног дат у истражном поступку тврдећи да из језичког и логичког тумачења члана 337. став 1. о читању записника о саслушању умрлих саоптужених (на основу којег члана је и прочитан побијани исказ) произилази да окривљени тада још није био оптужен, јер је реч о исказу датом у истражном поступку, дакле пре евентуалног подизања оптужнице. Супротно оваквом ставу жалиоца, одредбом члана 221. тачка 5. ЗКП-а, прописано је да је израз окривљени општи назив за окривљеног, оптуженог и осуђеног. То по налажењу другостепеног суда је и дало за право првостепеном суду да прочита исказ којег је покојни дао у истражном поступку у својству окривљеног, а у смислу члана 221. тачка 2. ЗКП-а, дакле у ситуацији када је против њега било донето решење о спровођењу истраге.</w:t>
      </w:r>
    </w:p>
    <w:p>
      <w:pPr>
        <w:pStyle w:val="Normal"/>
        <w:rPr>
          <w:b/>
          <w:b/>
        </w:rPr>
      </w:pPr>
      <w:r>
        <w:rPr>
          <w:b/>
        </w:rPr>
        <w:t>(Пресуда Апелационог суда у Београду - Већа за ратне злочине Кж1 По2 1/10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и сентенце: др Миодраг Мајић, руководилац судске праксе у Одељењу за Ратне злочине и Росанда Џевердановић - Савковић, виши судијски сарад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6:00Z</dcterms:created>
  <dc:creator>Shimke</dc:creator>
  <dc:description/>
  <cp:keywords/>
  <dc:language>en-US</dc:language>
  <cp:lastModifiedBy>Milos Simkovic</cp:lastModifiedBy>
  <dcterms:modified xsi:type="dcterms:W3CDTF">2014-07-17T10:14:00Z</dcterms:modified>
  <cp:revision>2</cp:revision>
  <dc:subject/>
  <dc:title>ЧИТАЊЕ ЗАПИСНИКА О ИСКАЗУ ОКРИВЉЕНОГ (чл</dc:title>
</cp:coreProperties>
</file>