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ТАЊЕ ЗАПИСНИКА О ИСКАЗИМА ДАТИМ ПРЕД СУДОМ ДРУГЕ ДРЖАВЕ (Члан 337. став 1 ЗК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записницима сачињеним пред судом друге државе када су ови у свему изведени у складу са одредбама ЗКП-а може се заснивати пресуда, па самим тим нема ни повреде начела непосредности имајући у виду одредбе ЗКП-а које јасно овлашћују суд да на главном претресу, под одређеним условима, уместо непосредног саслушања сведока и вештака, прочита записнике о њиховом ранијем саслушању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Неосновано се жалбом браниоца оптуженог оспорава првостепена пресуда због битних повреда одредаба кривичног поступка, указивањем да је у кривичном поступку пред првостепеним судом повређено начело непосредности зато што су коришћени записници са исказима окривљеног, сведока и вештака, датих у поступку пред судовима друге државе, односно пред Војним судом у Бањалуци.</w:t>
      </w:r>
    </w:p>
    <w:p>
      <w:pPr>
        <w:pStyle w:val="Normal"/>
        <w:ind w:firstLine="708"/>
        <w:jc w:val="both"/>
        <w:rPr/>
      </w:pPr>
      <w:r>
        <w:rPr/>
        <w:t>Такви жалбени наводи оцењени су као неосновани, јер се на тако изведени доказима - прочитаним записницима, који су у свему изведени у складу са одредбама ЗКП-а, што бранилац не оспорава у изјављеној жалби, може заснивати пресуда и самим тим нема ни повреде начела непосредности које је уопштено начело али не императив односно обавезно правило, с обзиром на одредбе ЗКП-а које јасно овлашћују суд да на главном претресу, под одређеним условима, може да уместо непосредног саслушања сведока и вештака, прочита записнике о њиховом ранијем саслушању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ресуда Апелационог суда у Београду - Већа за ратне злочине Кж1 По2 6/10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и сентенце: др Миодраг Мајић, руководилац судске праксе у Одељењу за Ратне злочине и Росанда Џевердановић - Савковић, виши судијски сарадн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6:00Z</dcterms:created>
  <dc:creator>Shimke</dc:creator>
  <dc:description/>
  <cp:keywords/>
  <dc:language>en-US</dc:language>
  <cp:lastModifiedBy>Milos Simkovic</cp:lastModifiedBy>
  <dcterms:modified xsi:type="dcterms:W3CDTF">2014-07-17T10:14:00Z</dcterms:modified>
  <cp:revision>2</cp:revision>
  <dc:subject/>
  <dc:title>ЧИТАЊЕ ЗАПИСНИКА О ИСКАЗИМА ДАТИМ ПРЕД СУДОМ ДРУГЕ ДРЖАВЕ (Члан 337</dc:title>
</cp:coreProperties>
</file>