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ТНЕ ПОВРЕДЕ ОДРЕДАБА КРИВИЧНОГ ПОСТУПКА (Члан 368. став 1. тачка 11. ЗК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да је суд утврдио да је окривљени поступао у стању скривљене неурачунљивости (асИопез Ићегае т еаша), у образложењу мора да наведе разлоге на основу чега закључује да је умишљај окривљеног пре стављања у стање неурачунљивости обухватао радње извршења кривичног дела које му се стављају на терет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востепеном пресудом окривљени је оглашен кривим да је у стању извршио кривично дело насиље у породици из чл. 194. ст. 2. у вези са ст. 1. КЗ-а.</w:t>
      </w:r>
    </w:p>
    <w:p>
      <w:pPr>
        <w:pStyle w:val="Normal"/>
        <w:ind w:firstLine="708"/>
        <w:jc w:val="both"/>
        <w:rPr/>
      </w:pPr>
      <w:r>
        <w:rPr/>
        <w:t>Апелациони суд указује, у вези примене института скривљене неурачунљивости (асПопез Идегае т саша), да првостепени суд мора да утврди и о томе да разлоге, да је умишљај окривљеног пре стављања у алкохолисано стање, које је довело до неурачунљивости, морао да обухвата у битним елементима кривично дело које је извршио у стању скривљене неурачунљивости. Како првостепени суд не образлаже и не даје разлоге на основу чега закључује да је умишљај окривљеног, пре стављања у стање неурачунљивости, употребом алкохола, обухватао радње извршења дела насиља у породици, то првостепена пресуда не садржи разлоге о одлучним чињеницама, дакле донета је уз битне повреде одредаба кривичног поступка из чл. 368. ст. 1. тач. 11. ЗКП-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Решење Апелационог суда у Београду Кж1бр. 6070/10 од 16. новембра 2010. и пресуда Основног суда у Шапцу К. бр. 2338/10 од 09. јул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удија Душко Миленковић, руководилац судске праксе Кривичног одељењ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9:00Z</dcterms:created>
  <dc:creator>Shimke</dc:creator>
  <dc:description/>
  <cp:keywords/>
  <dc:language>en-US</dc:language>
  <cp:lastModifiedBy>Milos Simkovic</cp:lastModifiedBy>
  <dcterms:modified xsi:type="dcterms:W3CDTF">2014-07-17T10:15:00Z</dcterms:modified>
  <cp:revision>2</cp:revision>
  <dc:subject/>
  <dc:title>БИТНЕ ПОВРЕДЕ ОДРЕДАБА КРИВИЧНОГ ПОСТУПКА (Члан 368</dc:title>
</cp:coreProperties>
</file>