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СПРАВКА ПРЕСУДЕ (Члан 362. ЗКП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Када суд у правној поуци погрешно наведе да жалба није дозвољена, донеће решење о исправци пресуде, а затим допунско решење о стављању ван снаге клаузуле правоснажности.</w:t>
      </w:r>
    </w:p>
    <w:p>
      <w:pPr>
        <w:pStyle w:val="Normal"/>
        <w:ind w:left="708" w:firstLine="708"/>
        <w:rPr/>
      </w:pPr>
      <w:r>
        <w:rPr>
          <w:i/>
        </w:rPr>
        <w:t>Из</w:t>
      </w:r>
      <w:r>
        <w:rPr/>
        <w:t xml:space="preserve"> </w:t>
      </w:r>
      <w:r>
        <w:rPr>
          <w:i/>
        </w:rPr>
        <w:t>образложења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Првостепеном пресудом окривљени је оглашен кривим и изречена му је казна рада у јавном интересу. Истом пресудом, у правној поуци наведено је да против ове пресуде жалба није дозвољена. </w:t>
      </w:r>
    </w:p>
    <w:p>
      <w:pPr>
        <w:pStyle w:val="Normal"/>
        <w:ind w:firstLine="708"/>
        <w:jc w:val="both"/>
        <w:rPr/>
      </w:pPr>
      <w:r>
        <w:rPr/>
        <w:t>Наводи жалбе јавног тужиоца да је првостепени суд неправилност у погледу поуке о правном леку погрешно отклонио, стављајући ван снаге клаузулу правоснажности пресуде, уместо да прво донесе решење о исправци пресуде, а затим допунско решење о стављању ван снаге клаузуле правноснажности, и поред тога што стоје, не доводе у сумњу правилност првостепене пресуде, јер је првостепени суд своју омашку у пресуди, у делу где жалба није дозвољена исправио решењем и омогућио да се против првостепене пресуде може изјавити жалба у законском року, што је Прво основно јавно тужилаштво и учинило, па се неосновано жалбом јавног тужилаштва указује да је првостепени суд оваквим поступањем учинио повреду поступка из чл. 368. ст 2. Закона о кривичном поступку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(Пресуда Апелационог суда у Београду Кж1 бр. 4020/10 од 21. октобра 2010. и пресуда Првог основног суда у Београду К.бр.10992/10 од 31. марта 2010. године)</w:t>
      </w:r>
    </w:p>
    <w:p>
      <w:pPr>
        <w:pStyle w:val="Normal"/>
        <w:jc w:val="right"/>
        <w:rPr>
          <w:i/>
          <w:i/>
        </w:rPr>
      </w:pPr>
      <w:r>
        <w:rPr>
          <w:i/>
        </w:rPr>
        <w:t>Аутор сентенце: судија Душко Миленковић, руководилац судске праксе Кривичног одељења Апелационог суда у Београду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07:58:00Z</dcterms:created>
  <dc:creator>Shimke</dc:creator>
  <dc:description/>
  <cp:keywords/>
  <dc:language>en-US</dc:language>
  <cp:lastModifiedBy>Milos Simkovic</cp:lastModifiedBy>
  <dcterms:modified xsi:type="dcterms:W3CDTF">2014-07-17T10:16:00Z</dcterms:modified>
  <cp:revision>2</cp:revision>
  <dc:subject/>
  <dc:title>ИСПРАВКА ПРЕСУДЕ (Члан 362</dc:title>
</cp:coreProperties>
</file>