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ДЕНТИТЕТ ОПТУЖБЕ И ПРЕСУДЕ</w:t>
      </w:r>
    </w:p>
    <w:p>
      <w:pPr>
        <w:pStyle w:val="Normal"/>
        <w:jc w:val="center"/>
        <w:rPr>
          <w:b/>
          <w:b/>
        </w:rPr>
      </w:pPr>
      <w:r>
        <w:rPr>
          <w:b/>
        </w:rPr>
      </w:r>
    </w:p>
    <w:p>
      <w:pPr>
        <w:pStyle w:val="Normal"/>
        <w:ind w:firstLine="708"/>
        <w:jc w:val="both"/>
        <w:rPr>
          <w:b/>
          <w:b/>
        </w:rPr>
      </w:pPr>
      <w:r>
        <w:rPr>
          <w:b/>
        </w:rPr>
        <w:t>Суд пресудом не прекорачује објективни идентитет оптужбе, када окривљеном изрекне меру безбедности, у одсуству предлога овлашћеног тужиоца, за изрицање ове мере.</w:t>
      </w:r>
    </w:p>
    <w:p>
      <w:pPr>
        <w:pStyle w:val="Normal"/>
        <w:ind w:left="708" w:firstLine="708"/>
        <w:rPr>
          <w:i/>
          <w:i/>
        </w:rPr>
      </w:pPr>
      <w:r>
        <w:rPr>
          <w:i/>
        </w:rPr>
        <w:t>Из образложења:</w:t>
      </w:r>
    </w:p>
    <w:p>
      <w:pPr>
        <w:pStyle w:val="Normal"/>
        <w:ind w:firstLine="708"/>
        <w:jc w:val="both"/>
        <w:rPr/>
      </w:pPr>
      <w:r>
        <w:rPr/>
        <w:t>Неосновано се жалбом окривљеног истиче, да је побијана пресуда донета уз битну повреду одредаба кривичног поступка из члана 368. став 1. тачка 8. ЗКП-а, јер је првостепени суд окривљеном изрекао меру безбедности забране управљања моторним возилом "Б" категорије, на који начин је, према ставу жалиоца повредио објективни идентитет оптужбе, јер јавни тужилац изрицање ове мере у оптужном акту није предложио.</w:t>
      </w:r>
    </w:p>
    <w:p>
      <w:pPr>
        <w:pStyle w:val="Normal"/>
        <w:ind w:firstLine="708"/>
        <w:jc w:val="both"/>
        <w:rPr/>
      </w:pPr>
      <w:r>
        <w:rPr/>
        <w:t>Наиме, да би постојао објективни идентитет између оптужбе и пресуде, иста се може односити само на предмет оптужбе чији је чињенични опис (пре свега у погледу времена, места и начина предузимања радње извршења кривичног дела у питању), садржан у поднетом и евентуално измењеном оптужном акту овлашћеног тужиоца, дакле предлагање изрицања мере безбедности према окривљеном у оптужном акту овлашћеног тужиоца или одсуство таквог предлога, не представља предмет оптужбе и следствено томе, а супротно жалбеним наводима окривљеног, првостепени суд не прекорачује оптужбу уколико окривљеном изрекне меру безбедности, у конкретном случају забрану управљањем моторним возилом "Б" категорије, у одсуству предлога овлашћеног тужиоца за изрицање ове мере.</w:t>
      </w:r>
    </w:p>
    <w:p>
      <w:pPr>
        <w:pStyle w:val="Normal"/>
        <w:ind w:firstLine="708"/>
        <w:rPr>
          <w:b/>
          <w:b/>
        </w:rPr>
      </w:pPr>
      <w:r>
        <w:rPr>
          <w:b/>
        </w:rPr>
        <w:t>(Из пресуде Апелационог суда у Београду, Кж1 бр. 5046/10 од 23. новембра 2010. године)</w:t>
      </w:r>
    </w:p>
    <w:p>
      <w:pPr>
        <w:pStyle w:val="Normal"/>
        <w:jc w:val="right"/>
        <w:rPr>
          <w:i/>
          <w:i/>
        </w:rPr>
      </w:pPr>
      <w:r>
        <w:rPr>
          <w:i/>
        </w:rPr>
        <w:t>Аутор сентенце: Јелена Петковић-Милојковић, виши судијски сарад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59:00Z</dcterms:created>
  <dc:creator>Shimke</dc:creator>
  <dc:description/>
  <cp:keywords/>
  <dc:language>en-US</dc:language>
  <cp:lastModifiedBy>Milos Simkovic</cp:lastModifiedBy>
  <dcterms:modified xsi:type="dcterms:W3CDTF">2014-07-17T10:15:00Z</dcterms:modified>
  <cp:revision>2</cp:revision>
  <dc:subject/>
  <dc:title>ИДЕНТИТЕТ ОПТУЖБЕ И ПРЕСУДЕ</dc:title>
</cp:coreProperties>
</file>