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ЉУЧАК О ПОСТИГНУТОЈ РЕСОЦИЈАЛИЗАЦИЈИ КОД ИНСТИТУТА УСЛОВНОГ ОТПУСТ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еосновано осуђени у жалби наводи да суд није овлашћен да даје закључак о постигнутој ресоцијализацији, (већ установа у којој издржава казну, прим.а.) будући да одлуку о отпуштању са издржавања казне доноси суд, управо на основу извештаја установе у којој осуђени издржава казну, дајући оцену предметног извештаја у међусобној повезаности са остварењем циљева генералне и специјалне превенције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Првостепени суд је одбио молбу за условно отпуштање осуђеног са издржавања казне, налазећи да околности наведене у извештају КПЗ Падинска скела као и мишљење саме установе, не дају основа закључку да је код осуђеног постигнута сврха кажњавања већ се пре закључује да процес ресоцијализације још увек није окончан, с обзиром да се у извештају не наводи децидирано да је сврха кажњавања остварена, што води закључку да је у том циљу неопходно да се казна на коју је осуђен реализује и даље.</w:t>
      </w:r>
    </w:p>
    <w:p>
      <w:pPr>
        <w:pStyle w:val="Normal"/>
        <w:ind w:firstLine="708"/>
        <w:jc w:val="both"/>
        <w:rPr/>
      </w:pPr>
      <w:r>
        <w:rPr/>
        <w:t>Против наведеног решења жалбу је изјавио осуђени, наводећи да сматра да суд није овлашћен да даје закључак о постигнутој ресоцијализацији, већ да је за то овлашћена установа у којој издржава казну затвора.</w:t>
      </w:r>
    </w:p>
    <w:p>
      <w:pPr>
        <w:pStyle w:val="Normal"/>
        <w:ind w:firstLine="708"/>
        <w:jc w:val="both"/>
        <w:rPr/>
      </w:pPr>
      <w:r>
        <w:rPr/>
        <w:t>Одлучујући о жалби осуђеног, Апелациони суд је нашао да одлуку о отпуштању са издржавања казне доноси суд, управо на основу извештаја установе у којој осуђени издржава казну, дајући оцену предметног извештаја у међусобној повезаности са остварењем циљева генералне и специјалне превенције.</w:t>
      </w:r>
    </w:p>
    <w:p>
      <w:pPr>
        <w:pStyle w:val="Normal"/>
        <w:ind w:firstLine="708"/>
        <w:jc w:val="both"/>
        <w:rPr/>
      </w:pPr>
      <w:r>
        <w:rPr>
          <w:b/>
        </w:rPr>
        <w:t>(Решење Апелационог суда у Београду Кж2 По1 269/10 од 29. октобра 2010. године - решење Вишег суда у Београду - Посебно одељење Куо.По1 50/10 од 08. октобра 2010. године)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Марина Барбир, виши судијски сарадни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00:00Z</dcterms:created>
  <dc:creator>Shimke</dc:creator>
  <dc:description/>
  <cp:keywords/>
  <dc:language>en-US</dc:language>
  <cp:lastModifiedBy>Milos Simkovic</cp:lastModifiedBy>
  <dcterms:modified xsi:type="dcterms:W3CDTF">2014-07-17T10:17:00Z</dcterms:modified>
  <cp:revision>2</cp:revision>
  <dc:subject/>
  <dc:title>ЗАКЉУЧАК О ПОСТИГНУТОЈ РЕСОЦИЈАЛИЗАЦИЈИ КОД ИНСТИТУТА УСЛОВНОГ ОТПУСТА</dc:title>
</cp:coreProperties>
</file>