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ОЛНОСТИ ОД УТИЦАЈА НА ОДЛУЧИВАЊЕ О УСЛОВНОМ ОТПУС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одлучивање о молби за пуштање на условни отпуст, уз задовољен формални услов у погледу дела издржане казне (2/3 казне), од утицаја је владање окривљеног за време издржавања казне, извршавање радних обавеза, постигнута ресоцијализација и други циљеви специјалне и генералне превенције а не околности које се, у смислу члана 54. Кривичног законика, узимају у обзир при одмеравању казн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востепеним решењем одбијена је молба за пуштање на условни отпуст осуђеног, са образложењем да у конкретном случају, ценећи врсту, тежину и друштвену опасност извршених кривичних, затим висину казне затвора изречене осуђеном и дужину неиздржаног дела, није остварена сврха ни специјалне ни генералне превенције.</w:t>
      </w:r>
    </w:p>
    <w:p>
      <w:pPr>
        <w:pStyle w:val="Normal"/>
        <w:ind w:firstLine="708"/>
        <w:jc w:val="both"/>
        <w:rPr/>
      </w:pPr>
      <w:r>
        <w:rPr/>
        <w:t>Одлучујући о жалби осуђеног, Апелациони суд је укинуо првостепено решење и списе предмета вратио првостепеном суду на поновно одлучивање, налажући да прибави извештај од Управе за извршење заводских санкција КПЗ Забела о току ресоцијализације окривљеног са јасно израженим ставом о томе да ли је ресоцијализација у току или је остварена након чега ће бити у могућности да на основу потпуно утврђеног чињеничног стања донесе правилну одлуку, којом приликом ће имати у виду да је за одлучивање о мол-би за пуштање на условни отпуст, уз задовољен формални услов у погледу дела издржане казне (2/3 казне), од утицаја владање окривљеног за време издржавања казне, извршавање радних обавеза, постигнута ресоцијализација и други циљеви специјалне и генералне превенције а не околности које се, у смислу члана 54. Кривичног законика, узимају у обзир при одмеравању каз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Решење Апелационог суда у Београду Кж2 1570/10 од 27. априла 2010.године - решење Вишег суда у Београду Куо.бр.65/10 од 23. март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Марина Барбир, виши судијски сарад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10:00Z</dcterms:created>
  <dc:creator>Shimke</dc:creator>
  <dc:description/>
  <cp:keywords/>
  <dc:language>en-US</dc:language>
  <cp:lastModifiedBy>Milos Simkovic</cp:lastModifiedBy>
  <dcterms:modified xsi:type="dcterms:W3CDTF">2014-07-17T10:18:00Z</dcterms:modified>
  <cp:revision>2</cp:revision>
  <dc:subject/>
  <dc:title>ОКОЛНОСТИ ОД УТИЦАЈА НА ОДЛУЧИВАЊЕ О УСЛОВНОМ ОТПУСТУ</dc:title>
</cp:coreProperties>
</file>