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УСТАВА КРИВИЧНОГ ПОСТУПКА ЧЛАН 78. З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ада малолетник коме је изречена васпитна мера Појачан надзор родитеља у току жалбеног поступка постане пунолетан, а је жалба изјављена само у његову корист, кривични поступак ће се обуставити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Из образложења:</w:t>
      </w:r>
    </w:p>
    <w:p>
      <w:pPr>
        <w:pStyle w:val="Normal"/>
        <w:ind w:firstLine="708"/>
        <w:jc w:val="both"/>
        <w:rPr/>
      </w:pPr>
      <w:r>
        <w:rPr/>
        <w:t>Решењем Вишег суда у Зајечару Км.бр.12/10 од 18.03.2010. године малолетном М.Ј. је, због извршења кривичног дела тешка крађа из члана 204. став 1. тачка 1. КЗ, изречена васпитна мера Појачан надзор родитеља.</w:t>
      </w:r>
    </w:p>
    <w:p>
      <w:pPr>
        <w:pStyle w:val="Normal"/>
        <w:ind w:firstLine="708"/>
        <w:jc w:val="both"/>
        <w:rPr/>
      </w:pPr>
      <w:r>
        <w:rPr/>
        <w:t>Против наведеног решења жалбу је изјавио браниоци малолетника, из свих законом предвиђених разлога, уз предлог да се побијано решење преиначи или укине и предмет врати на поновно ''одлучивање''.</w:t>
      </w:r>
    </w:p>
    <w:p>
      <w:pPr>
        <w:pStyle w:val="Normal"/>
        <w:ind w:firstLine="708"/>
        <w:jc w:val="both"/>
        <w:rPr/>
      </w:pPr>
      <w:r>
        <w:rPr/>
        <w:t>Апелациони суд у Београду је одржао седницу и размотрио списе предмета са побијаним решењем и жалбом, па је по оцени жалбених навода, имајући у виду и предлог јавног тужиоца Апелационог јавног тужилаштва у Београду, нашао да је жалба неоснована.</w:t>
      </w:r>
    </w:p>
    <w:p>
      <w:pPr>
        <w:pStyle w:val="Normal"/>
        <w:ind w:firstLine="708"/>
        <w:jc w:val="both"/>
        <w:rPr/>
      </w:pPr>
      <w:r>
        <w:rPr/>
        <w:t>Одредбом члана 40. став 2. ЗМ између осталог је прописано да се пунолетном лицу, које је кривично дело учинило као малолетно, а у време суђења није навршило 21 годину, могу изрећи кривичне санкције предвиђење за малолетне учиниоце кривичних дела - одговарајућа васпитна мера (посебна обавеза, појачан надзор од стране органа старатељства или васпитна мера упућивање у васпитно-поправни дом), или казна малолетничког затвора (ако су испуњени законом прописани разлози - члан 28. ЗМ). У конкретном случају М.Ј. је кривично дело извршио као малолетан, у међувремену је постао пунолетан, а жалба изјављена од стране браниоца, то јест само у његову корист, па се првостепена одлука не може изменити на његову штету.</w:t>
      </w:r>
    </w:p>
    <w:p>
      <w:pPr>
        <w:pStyle w:val="Normal"/>
        <w:ind w:firstLine="708"/>
        <w:jc w:val="both"/>
        <w:rPr/>
      </w:pPr>
      <w:r>
        <w:rPr/>
        <w:t>Са друге стране, Апелациони суд је нашао да не постоји законска могућност задржавања васпитне мере појачан надзор родитеља, која је малолетном сада пунолетном М. Ј. решењем Вишег суда у Зајечару Км.бр.12/10 од 18.03.2010.године, нити изрицања било које друге васпитне мере, при чему нема услова да му се изрекне ни малолетнички затвор. Стога је Апелациони суд, поводом жалбе а по службеној дужности, преиначио првостепено решење и према малолетнику сада пунолетном М.Ј. на основу члана 78. став 2. ЗМ у вези члана 40. ЗМ и члана 354. тачка 3. ЗКП обуставио кривични поступа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(Решење Апелационог суда у Београду Кжм1 26/10 од 20. септембра 2010. године и Решење Вишег суда у Зајечару Км.бр.12/10 од 18. марта 2010. године).</w:t>
      </w:r>
    </w:p>
    <w:p>
      <w:pPr>
        <w:pStyle w:val="Normal"/>
        <w:jc w:val="right"/>
        <w:rPr>
          <w:i/>
          <w:i/>
        </w:rPr>
      </w:pPr>
      <w:r>
        <w:rPr>
          <w:i/>
        </w:rPr>
        <w:t>Аутор сентенце: Славка Михајловић, судија Апелационог суда у Београ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8:04:00Z</dcterms:created>
  <dc:creator>Shimke</dc:creator>
  <dc:description/>
  <cp:keywords/>
  <dc:language>en-US</dc:language>
  <cp:lastModifiedBy>Milos Simkovic</cp:lastModifiedBy>
  <dcterms:modified xsi:type="dcterms:W3CDTF">2014-07-17T10:54:00Z</dcterms:modified>
  <cp:revision>2</cp:revision>
  <dc:subject/>
  <dc:title>ОБУСТАВА КРИВИЧНОГ ПОСТУПКА ЧЛАН 78</dc:title>
</cp:coreProperties>
</file>