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ДУЖЕЊЕ ПРИТВОРА ПРЕМА МАЛОЛЕТНИКУ (Члан 67. ЗМ)</w:t>
      </w:r>
    </w:p>
    <w:p>
      <w:pPr>
        <w:pStyle w:val="Normal"/>
        <w:rPr>
          <w:b/>
          <w:b/>
        </w:rPr>
      </w:pPr>
      <w:r>
        <w:rPr>
          <w:b/>
        </w:rPr>
      </w:r>
    </w:p>
    <w:p>
      <w:pPr>
        <w:pStyle w:val="Normal"/>
        <w:ind w:firstLine="708"/>
        <w:jc w:val="both"/>
        <w:rPr>
          <w:b/>
          <w:b/>
        </w:rPr>
      </w:pPr>
      <w:r>
        <w:rPr>
          <w:b/>
        </w:rPr>
        <w:t>У случајевима када се води јединствен поступак према малолетном и пунолетном лицу, одлука о продужењу мере притвора према малолетном учиниоцу кривичног дела се доноси сходно одредбама члана 67. Закона о малолетним учиниоцима кривичних дела и кривичноправној заштити малолетних лица.</w:t>
      </w:r>
    </w:p>
    <w:p>
      <w:pPr>
        <w:pStyle w:val="Normal"/>
        <w:ind w:left="708" w:firstLine="708"/>
        <w:rPr>
          <w:i/>
          <w:i/>
        </w:rPr>
      </w:pPr>
      <w:r>
        <w:rPr>
          <w:i/>
        </w:rPr>
        <w:t>Из образложења</w:t>
      </w:r>
    </w:p>
    <w:p>
      <w:pPr>
        <w:pStyle w:val="Normal"/>
        <w:ind w:firstLine="708"/>
        <w:jc w:val="both"/>
        <w:rPr/>
      </w:pPr>
      <w:r>
        <w:rPr/>
        <w:t>Решењем Вишег суда у Неготину Кв.бр.149/10 од 15.06.2010. године према малолетнима Б.М. и др., продужен је притвор на основу члана 146. став 2. ЗКП, за још два месеца.</w:t>
      </w:r>
    </w:p>
    <w:p>
      <w:pPr>
        <w:pStyle w:val="Normal"/>
        <w:ind w:firstLine="708"/>
        <w:jc w:val="both"/>
        <w:rPr/>
      </w:pPr>
      <w:r>
        <w:rPr/>
        <w:t>Против наведеног решења жалбе су изјавили браниоци малолетних, из свих законских разлога, са предлогом да се првостепено решење преиначи и донесе одлука у складу са одредбама члана 67. став 4. Закона о малолетницима (у даљем тексту ЗМ).</w:t>
      </w:r>
    </w:p>
    <w:p>
      <w:pPr>
        <w:pStyle w:val="Normal"/>
        <w:ind w:firstLine="708"/>
        <w:jc w:val="both"/>
        <w:rPr/>
      </w:pPr>
      <w:r>
        <w:rPr/>
        <w:t>Апелациони суд у Београду је одржао седницу и размотрио списе предмета са побијаним решењем и жалбама, па је по оцени жалбених навода, имајући у виду и предлог јавног тужиоца Апелационог јавног тужилаштва у Београду, нашао да су жалбе основане.</w:t>
      </w:r>
    </w:p>
    <w:p>
      <w:pPr>
        <w:pStyle w:val="Normal"/>
        <w:ind w:firstLine="708"/>
        <w:jc w:val="both"/>
        <w:rPr/>
      </w:pPr>
      <w:r>
        <w:rPr/>
        <w:t>Наиме, у конкретном случају је кривични поступак према малолетнима М.Б., Н.М. и И.К., спојен са кривичним поступком према пунолетним лицима, због кривичног дела убиство из члана 113. КЗ, па је решењем Вишег суда у Неготину Кв.бр.149/10 од 15.06.2010. године, на основу одредби члана 146. став 2. ЗКП, према малолетницима продужен притвор за још два месеца, због разлога из члана 142. став 1. тачка 5. ЗКП.</w:t>
      </w:r>
    </w:p>
    <w:p>
      <w:pPr>
        <w:pStyle w:val="Normal"/>
        <w:ind w:firstLine="708"/>
        <w:jc w:val="both"/>
        <w:rPr/>
      </w:pPr>
      <w:r>
        <w:rPr/>
        <w:t>По налажењу Апелационог суда, основани су жалбени наводи да је првостепено решење донето уз битну повреду из члана 368 став 1. тачка 1. ЗКП, јер Веће из члана 24. став 6. ЗКП приликом одлучивања о притвору према малолетнима, није поступало по одредбама члана 67. ЗМ (који у ставу 7. прописује да се постојање разлога за притвор према малолетним учиниоцима кривичних дела, после подношења оптужног акта односно предлога за изрицање кривичних санкција, испитује на сваких месец дана).</w:t>
      </w:r>
    </w:p>
    <w:p>
      <w:pPr>
        <w:pStyle w:val="Normal"/>
        <w:ind w:firstLine="708"/>
        <w:jc w:val="both"/>
        <w:rPr/>
      </w:pPr>
      <w:r>
        <w:rPr/>
        <w:t>Наиме, не постоје законски основи да се спајањем поступка малолетна лица ставе у тежи положај. Конкретним тумачењем првостепеног се дошло до тога да се постојање разлога за притвор према малолетницима након подношења оптужног акта испитује не на сваких месец дана, како је то прописано ЗМ, већ на два месеца, што значи да може трајати дуже него што је то позитивним законским прописима одређено. Такав став је у супротности са одговарајућим одредбама ЗМ који је, када су у питању малолетни учиниоци кривичних дела, специјални закон у односу на остале процесне и материјалне кривичне законе. Због тога се не може члан 51. ЗМ тумачити и примењивати на начин како је то учињено од стране првостепеног суда у конкретном случају, јер би то било у директној супротности са одредбама члана 4. ЗМ. Чланом 51. став 3. ЗМ не само што се одређује које ће одредбе ЗМ суд, приликом вођења јединственог поступка према малолетним и пунолетним лицима, применити у циљу заштите малолетних учинилаца, већ се одређује да ће применити и све друге одредбе ЗМ уколико њихова примена није у супротности са вођењем јединственог поступка. То што се у члану 53. став 3. ЗМ изричито цитирају поједине законске одредбе из ЗМ које се морају примењивати током јединственог поступка, не значи да су остале одредбе ЗМ, па и одредбе члана 67. ЗМ, дерогиране и да притвор према малолетницима у јединственом поступку може трајати дуже. Члан 51. став 3. ЗМ ни у ком случају нема за циљ да суспендује одредбе члана 67. ЗМ, посебно због тога што су у том члану садржане одредбе ЗМ којима се регулише мера притвора према малолетним лицима.</w:t>
      </w:r>
    </w:p>
    <w:p>
      <w:pPr>
        <w:pStyle w:val="Normal"/>
        <w:ind w:firstLine="708"/>
        <w:jc w:val="both"/>
        <w:rPr/>
      </w:pPr>
      <w:r>
        <w:rPr/>
        <w:t>Мера притвора је у ЗМ ригидније прописана и предвиђена је само као изузетак. Стога, када је поступак према малолетнику спојен са поступком против пунолетног учиниоца кривичног дела, мера притвора према малолетнику не може трајати дуже од времена прописаног чланом 67. ЗМ, јер је исти 1ех бреааНб у односу на одредбе ЗКП које регулишу институт притвора. Зато је првостепени суд дошао до погрешног закључка да се одредбе члана 67. ЗМ не примењују ако се води јединствени поступак, јер се одредбе ЗМ не могу суспендовати на штету малолетника.</w:t>
      </w:r>
    </w:p>
    <w:p>
      <w:pPr>
        <w:pStyle w:val="Normal"/>
        <w:ind w:firstLine="708"/>
        <w:jc w:val="both"/>
        <w:rPr>
          <w:b/>
          <w:b/>
        </w:rPr>
      </w:pPr>
      <w:r>
        <w:rPr>
          <w:b/>
        </w:rPr>
        <w:t>(Решење Апелационог суда у Београду Кж2 2627/10 од 30. јуна 2010. године и Решење Вишег суда у Неготину Кв.бр.149/10, К.бр.42/10 од 15. јуна 2010. године).</w:t>
      </w:r>
    </w:p>
    <w:p>
      <w:pPr>
        <w:pStyle w:val="Normal"/>
        <w:jc w:val="right"/>
        <w:rPr>
          <w:i/>
          <w:i/>
        </w:rPr>
      </w:pPr>
      <w:r>
        <w:rPr>
          <w:i/>
        </w:rPr>
        <w:t>Аутор сентенце: Жак Павловић,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4:00Z</dcterms:created>
  <dc:creator>Shimke</dc:creator>
  <dc:description/>
  <cp:keywords/>
  <dc:language>en-US</dc:language>
  <cp:lastModifiedBy>Milos Simkovic</cp:lastModifiedBy>
  <dcterms:modified xsi:type="dcterms:W3CDTF">2014-07-17T10:54:00Z</dcterms:modified>
  <cp:revision>2</cp:revision>
  <dc:subject/>
  <dc:title>ПРОДУЖЕЊЕ ПРИТВОРА ПРЕМА МАЛОЛЕТНИКУ (Члан 67</dc:title>
</cp:coreProperties>
</file>