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3333"/>
          <w:lang w:val="sr-CS"/>
        </w:rPr>
      </w:pPr>
      <w:r>
        <w:rPr>
          <w:b/>
        </w:rPr>
        <w:t xml:space="preserve">ОТКАЗ УГОВОРА О РАДУ ОД СТРАНЕ ЗАПОСЛЕНОГ И НЕОСТВАРЕНИ УСЛОВ </w:t>
      </w:r>
    </w:p>
    <w:p>
      <w:pPr>
        <w:pStyle w:val="Normal"/>
        <w:rPr>
          <w:b/>
          <w:b/>
          <w:color w:val="FF3333"/>
          <w:lang w:val="sr-CS"/>
        </w:rPr>
      </w:pPr>
      <w:r>
        <w:rPr>
          <w:b/>
          <w:color w:val="FF3333"/>
          <w:lang w:val="sr-C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тказ уговора о раду од стране запосленог дат под условом не производи дејство ако тај услов није остварен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Из образложења:</w:t>
      </w:r>
    </w:p>
    <w:p>
      <w:pPr>
        <w:pStyle w:val="Normal"/>
        <w:ind w:firstLine="708"/>
        <w:jc w:val="both"/>
        <w:rPr/>
      </w:pPr>
      <w:r>
        <w:rPr/>
        <w:t>Чланом 175. став 1. Закона о раду ("Сл. гласник РС", број 24 од 15.03.05 године прописано је да радни однос престаје отказом уговора о раду од стране послодавца или запосленог; чланом 178. став 1. истог закона да запослени има право да послодавцу откаже уговор о раду.</w:t>
      </w:r>
    </w:p>
    <w:p>
      <w:pPr>
        <w:pStyle w:val="Normal"/>
        <w:ind w:firstLine="708"/>
        <w:jc w:val="both"/>
        <w:rPr/>
      </w:pPr>
      <w:r>
        <w:rPr/>
        <w:t>Тужилац је изјаву број 562 од 21.08.2006. године о отказу уговора о раду дао под условом -исплата законом прописане отпремнине у складу са чланом 158. ст. 1. и 2. Закона о раду, пошто тај услов није остварен таква изјава се не може сматрати отказом уговора о раду од стране запосленог.</w:t>
      </w:r>
    </w:p>
    <w:p>
      <w:pPr>
        <w:pStyle w:val="Normal"/>
        <w:ind w:firstLine="708"/>
        <w:jc w:val="both"/>
        <w:rPr/>
      </w:pPr>
      <w:r>
        <w:rPr/>
        <w:t>Како изјава тужиоца број 562 од 21.08.2006. године нема правно дејство отказа уговора о раду запосленог, то тужени такву изјаву тужиоца није могао узети у основ оспореног решења број 34 од 13.02.2007. године нити је тужиоцу престао радни однос отказом уговора о раду од стране запосленог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(Пресуда Апелационог суда у Београду Гж1. 467/10 од 14. јула 2010. године)</w:t>
      </w:r>
    </w:p>
    <w:p>
      <w:pPr>
        <w:pStyle w:val="Normal"/>
        <w:jc w:val="right"/>
        <w:rPr>
          <w:i/>
          <w:i/>
        </w:rPr>
      </w:pPr>
      <w:r>
        <w:rPr>
          <w:i/>
        </w:rPr>
        <w:t>Аутор сентенце: Боривоје Живковић, судија Апелационог суда у Београ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1:09:00Z</dcterms:created>
  <dc:creator>Shimke</dc:creator>
  <dc:description/>
  <cp:keywords/>
  <dc:language>en-US</dc:language>
  <cp:lastModifiedBy>Milos Simkovic</cp:lastModifiedBy>
  <dcterms:modified xsi:type="dcterms:W3CDTF">2014-07-16T13:18:00Z</dcterms:modified>
  <cp:revision>2</cp:revision>
  <dc:subject/>
  <dc:title>ОТКАЗ УГОВОРА О РАДУ ОД СТРАНЕ ЗАПОСЛЕНОГ И НЕОСТВАРЕНИ УСЛОВ </dc:title>
</cp:coreProperties>
</file>