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ОЗОРЕЊЕ, ОТКАЗ УГОВОРА О О РАДУ НА ИНИЦИЈАТИВУ ПОСЛОДАВЦА И НЕОБРАЗЛОЖЕНО РЕШЕЊ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законито је решење о отказу уговора о раду на иницијативу послодавца у чијем образложењу није наведен чињенични основ за отказ или када је изостало упозорење у писаном облику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Наиме, према одредби члана 180. става 1. Закона о раду ("Сл. гласник РС" број 24/05 са новелама) Послодавац је дужан пре отказа уговора о раду из члана 179. тач. 1-6. овог закона да запосленог писаним путем упозори на постојање разлога за отказ уговора о раду и да му остави рок од најмање пет радних дана од дана достављања упозорења да се изјасни на наводе из упозорења.</w:t>
      </w:r>
    </w:p>
    <w:p>
      <w:pPr>
        <w:pStyle w:val="Normal"/>
        <w:ind w:firstLine="708"/>
        <w:jc w:val="both"/>
        <w:rPr/>
      </w:pPr>
      <w:r>
        <w:rPr/>
        <w:t>У упозорењу из става 1. овог члана послодавац је дужан да наведе основ за давање отказа, чињенице и доказе који указују да су се стекли услови за отказ и рок за давање одговора на упозорење.</w:t>
      </w:r>
    </w:p>
    <w:p>
      <w:pPr>
        <w:pStyle w:val="Normal"/>
        <w:ind w:firstLine="708"/>
        <w:jc w:val="both"/>
        <w:rPr/>
      </w:pPr>
      <w:r>
        <w:rPr/>
        <w:t>Претпоставка законитог отказа у складу са овом правном нормом је достављање запосленом писаног упозорења у коме су садржане чињенице и докази који указују на то да су се стекли услови за отказ.</w:t>
      </w:r>
    </w:p>
    <w:p>
      <w:pPr>
        <w:pStyle w:val="Normal"/>
        <w:ind w:firstLine="708"/>
        <w:jc w:val="both"/>
        <w:rPr/>
      </w:pPr>
      <w:r>
        <w:rPr/>
        <w:t>У овој правној ситуацији тужени послодавац није испоштовао ову норму јер тужилачкој страни није достављено упозорење у писаној форми те је зато правилан закључак из ожалбене пресуде да је отказ уговора о раду незаконит и зато осуђен на поништај.</w:t>
      </w:r>
    </w:p>
    <w:p>
      <w:pPr>
        <w:pStyle w:val="Normal"/>
        <w:ind w:firstLine="708"/>
        <w:jc w:val="both"/>
        <w:rPr/>
      </w:pPr>
      <w:r>
        <w:rPr/>
        <w:t>Поред тога у образложењу отказа уговора о раду како то правилно примећује и првостепени суд у побијаној пресуди у овом делу није наведен чињенични опис повреде радне дисциплине због чега је назначени отказ непотпун појединачни правни акт који се не може испитати са становишта правилне примене материјалног права - члан 193. ЗО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Гж1. 5508/10 од 14. ју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3:00Z</dcterms:created>
  <dc:creator>Shimke</dc:creator>
  <dc:description/>
  <cp:keywords/>
  <dc:language>en-US</dc:language>
  <cp:lastModifiedBy>Milos Simkovic</cp:lastModifiedBy>
  <dcterms:modified xsi:type="dcterms:W3CDTF">2014-07-16T13:19:00Z</dcterms:modified>
  <cp:revision>2</cp:revision>
  <dc:subject/>
  <dc:title>УПОЗОРЕЊЕ, ОТКАЗ УГОВОРА О О РАДУ НА ИНИЦИЈАТИВУ ПОСЛОДАВЦА И НЕОБРАЗЛОЖЕНО РЕШЕЊЕ</dc:title>
</cp:coreProperties>
</file>