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3333"/>
        </w:rPr>
      </w:pPr>
      <w:r>
        <w:rPr>
          <w:b/>
        </w:rPr>
        <w:t>НЕСАВЕСНО ИЗВРШАВАЊЕ ПОВЕРЕНОГ ЗАДАТКА УПРАВЉАЊЕ ВОЗИЛОМ ПОД ДЕЈСТВОМ АЛКОХОЛА</w:t>
      </w:r>
    </w:p>
    <w:p>
      <w:pPr>
        <w:pStyle w:val="Normal"/>
        <w:rPr>
          <w:b/>
          <w:b/>
          <w:color w:val="FF3333"/>
        </w:rPr>
      </w:pPr>
      <w:r>
        <w:rPr>
          <w:b/>
          <w:color w:val="FF3333"/>
        </w:rPr>
      </w:r>
    </w:p>
    <w:p>
      <w:pPr>
        <w:pStyle w:val="Normal"/>
        <w:ind w:firstLine="708"/>
        <w:jc w:val="both"/>
        <w:rPr>
          <w:b/>
          <w:b/>
        </w:rPr>
      </w:pPr>
      <w:r>
        <w:rPr>
          <w:b/>
        </w:rPr>
        <w:t>Запослени несавесно извршава радни задатак када у том циљу повереним му возилом од стране послодавца управља под дејством алкохола.</w:t>
      </w:r>
    </w:p>
    <w:p>
      <w:pPr>
        <w:pStyle w:val="Normal"/>
        <w:ind w:left="708" w:firstLine="708"/>
        <w:rPr>
          <w:i/>
          <w:i/>
        </w:rPr>
      </w:pPr>
      <w:r>
        <w:rPr>
          <w:i/>
        </w:rPr>
        <w:t>Из образложења:</w:t>
      </w:r>
    </w:p>
    <w:p>
      <w:pPr>
        <w:pStyle w:val="Normal"/>
        <w:ind w:firstLine="708"/>
        <w:jc w:val="both"/>
        <w:rPr/>
      </w:pPr>
      <w:r>
        <w:rPr/>
        <w:t>Наиме, према одредби члана 179. став 1. тач. 2. и 3. Закона о раду ("Службени гласник РС", број 24/05 и 61/05) послодавац може запосленом да откаже уговор о раду ако за то постоји оправдани разлог који се односи на његово понашање и у случају ако запослени својом кривицом учини повреду радне обавезе утврђену општим актом или уговором о раду, односно ако је његово понашање такво да не може да настави рад код послодавца. Даље је у одредби члана 52. став 1. тач. 1. и 3. Колективног уговора код послодавца прописано да разлози за отказ уговора о раду који представљају повреду радне обавезе учињене кривицом запосленог су неизвршење несавесно, неблаговремено или немарно извршавање радних и других обавеза, односно нецелисходно и неодговорно коришћење средстава рада или опреме, такође је под тачком 14. алинеја 1. и 3. Уговора о раду број 1813/1 од 13.05.2003. године прописано да послодавац може отказати уговор о раду запосленом због назначених повреда радне обавезе. Тужилац је дана 16.01.2007. године несавесно извршавао радни задатак јер је управљао повереним му службеним возилом БГ 556-744 под дејством алкохола и с тим возилом учествовао у саобраћајној незгоди, због чега је за туженог послодавца настала штета у износу од 15.000,00 динара. Такво понашање је несавесно, јер је супротно стандарду очекиваног понашања од запосленог. Ово са разлога што према одредби члана 164. став 2. Закона о основама безбедности саобраћаја на путевима ("Сл. лист СФРЈ", бр. 50/88..., "Сл. лист СРЈ", 34/92, "Сл. гласник РС", бр. 101/05 пропис тада важећи) возач не сме да почне да управља у саобраћају возилом ако је под дејством алкохола.</w:t>
      </w:r>
    </w:p>
    <w:p>
      <w:pPr>
        <w:pStyle w:val="Normal"/>
        <w:ind w:firstLine="708"/>
        <w:jc w:val="both"/>
        <w:rPr/>
      </w:pPr>
      <w:r>
        <w:rPr/>
        <w:t>Сматраће се да је возач под дејством алкохола ако се анализом крви или крви и урина или другом методом мерења количине алкохола у организму утврди да садржина алкохола у крви износи 0,5 г/к или ако је присуство алкохола у организму утврђено одговарајућим средствима или апаратима (алкометром) за мерење алкохолисаности.</w:t>
      </w:r>
    </w:p>
    <w:p>
      <w:pPr>
        <w:pStyle w:val="Normal"/>
        <w:ind w:firstLine="708"/>
        <w:jc w:val="both"/>
        <w:rPr/>
      </w:pPr>
      <w:r>
        <w:rPr/>
        <w:t>У конкретном случају тужилац је назначеном приликом управљао возилом туженог послодавца ради извршења повереног му радног задатка на терену под дејством алкохола од 1,15 промила. Та радња је супротна назначеном стандарду јер је запослени дужан да у обављању повремених послова то чини савесно што подразумева и поштовање правила о безбедности саобраћаја а у датој ситуацији тужилац је био са недозвољеном количином алкохола у организму.</w:t>
      </w:r>
    </w:p>
    <w:p>
      <w:pPr>
        <w:pStyle w:val="Normal"/>
        <w:ind w:firstLine="708"/>
        <w:jc w:val="both"/>
        <w:rPr/>
      </w:pPr>
      <w:r>
        <w:rPr/>
        <w:t>Та радња представља и понашање такво да запослени не може остати на раду, јер се запослени понаша противно дужности да савесно и одговорно обавља послове на којима ради у смислу члана 15. став 1. тачка 1. овог закона.</w:t>
      </w:r>
    </w:p>
    <w:p>
      <w:pPr>
        <w:pStyle w:val="Normal"/>
        <w:ind w:firstLine="708"/>
        <w:jc w:val="both"/>
        <w:rPr/>
      </w:pPr>
      <w:r>
        <w:rPr/>
        <w:t>Тужилац је био свестан недозвољености назначене радње али је и поред тога исту обављао због чега се назначена радња са становишта облика кривице, субјективног односа тужиоца према истој квалификује као умишљајно деловање.</w:t>
      </w:r>
    </w:p>
    <w:p>
      <w:pPr>
        <w:pStyle w:val="Normal"/>
        <w:jc w:val="both"/>
        <w:rPr>
          <w:b/>
          <w:b/>
        </w:rPr>
      </w:pPr>
      <w:r>
        <w:rPr>
          <w:b/>
        </w:rPr>
        <w:t>(Пресуда Апелационог суда у Београду ГЖ1. 3085/10 од 08. септембра 2010. године)</w:t>
      </w:r>
    </w:p>
    <w:p>
      <w:pPr>
        <w:pStyle w:val="Normal"/>
        <w:jc w:val="right"/>
        <w:rPr>
          <w:i/>
          <w:i/>
        </w:rPr>
      </w:pPr>
      <w:r>
        <w:rPr>
          <w:i/>
        </w:rPr>
        <w:t>Аутор сентенце: Боривоје Живковић, 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11:00Z</dcterms:created>
  <dc:creator>Shimke</dc:creator>
  <dc:description/>
  <cp:keywords/>
  <dc:language>en-US</dc:language>
  <cp:lastModifiedBy>Milos Simkovic</cp:lastModifiedBy>
  <dcterms:modified xsi:type="dcterms:W3CDTF">2014-07-16T13:20:00Z</dcterms:modified>
  <cp:revision>2</cp:revision>
  <dc:subject/>
  <dc:title>НЕСАВЕСНО ИЗВРШАВАЊЕ ПОВЕРЕНОГ ЗАДАТКА УПРАВЉАЊЕ ВОЗИЛОМ ПОД ДЕЈСТВОМ АЛКОХОЛА</dc:title>
</cp:coreProperties>
</file>